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PREFEITURA MUNICIPAL DE PONTE NOVA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ESTADO DE MINAS GERAIS</w:t>
      </w:r>
    </w:p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2.140, DE 26 DE DEZEMBRO DE 1996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left="4248" w:hanging="0"/>
        <w:jc w:val="both"/>
        <w:rPr/>
      </w:pPr>
      <w:r>
        <w:rPr/>
        <w:t>Autoriza financiar lotes no distrito de Vau-Açu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aprovou e eu sanciono a seguinte lei: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1</w:t>
      </w:r>
      <w:r>
        <w:rPr>
          <w:u w:val="single"/>
          <w:vertAlign w:val="superscript"/>
        </w:rPr>
        <w:t>o</w:t>
      </w:r>
      <w:r>
        <w:rPr/>
        <w:t xml:space="preserve"> Fica o Executivo Municipal autorizado a financiar lotes no Distrito de Vau-Açu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A área a ser loteada é a que foi cedida ao Município de Ponte Nova pela Arquidiocese de Mariana, através da Lei n</w:t>
      </w:r>
      <w:r>
        <w:rPr>
          <w:u w:val="single"/>
          <w:vertAlign w:val="superscript"/>
        </w:rPr>
        <w:t>o</w:t>
      </w:r>
      <w:r>
        <w:rPr/>
        <w:t xml:space="preserve"> 1.889/ 93, e o nome do Bairro será escolhido em Assembléia Geral convocada pela Associação de Moradores do Distrito de Vau-Açu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O programa destina-se a financiar 67 (sessenta e sete) lotes para a construção de moradias populare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Os lotes serão oferecidos com calçamento que poderá ser executado pelos adquirentes, em regime de mutirão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Parágrafo único. Os lotes serão servidos com rede de água e esgoto, figurando no contrato cláusula sobre a instalação do restante da infra-estrutura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A seleção será realizada através de critérios definidos pelo Conselho Municipal de Habitação e Ação Social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Poderão participar da seleção moradores do Município de Ponte Nova há mais de 03 (três) anos, com renda familiar de 02 (dois) a 05 (cinco) salários mínimos, e não proprietários de lote ou casa. Coabitando, nenhum dos cônjuges deve possuir imóvel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Ampla campanha de divulgação através das rádios locais, com antecedência mínima de 20 (vinte) dias, indicará a localização do loteamento e o número de lotes a serem financiados, bem como o(s) local(ais) e horários de inscrição de pretendentes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3</w:t>
      </w:r>
      <w:r>
        <w:rPr>
          <w:u w:val="single"/>
          <w:vertAlign w:val="superscript"/>
        </w:rPr>
        <w:t>o</w:t>
      </w:r>
      <w:r>
        <w:rPr/>
        <w:t xml:space="preserve"> Os critérios de seleção serão baseados em dados cadastrais e na tabela de pontuações adaptada para loteamento rural e que deverão fazer parte integrante desta lei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4</w:t>
      </w:r>
      <w:r>
        <w:rPr>
          <w:u w:val="single"/>
          <w:vertAlign w:val="superscript"/>
        </w:rPr>
        <w:t>o</w:t>
      </w:r>
      <w:r>
        <w:rPr/>
        <w:t xml:space="preserve"> Os lotes serão numerados e sorteados entre os pretendentes selecionados em local público, data e hora divulgados com antecedência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6</w:t>
      </w:r>
      <w:r>
        <w:rPr>
          <w:u w:val="single"/>
          <w:vertAlign w:val="superscript"/>
        </w:rPr>
        <w:t>o</w:t>
      </w:r>
      <w:r>
        <w:rPr/>
        <w:t xml:space="preserve"> A seleção dos pretendentes será feita pela Secretaria Municipal de Assistência Social e homologada pelo Conselho Municipal de Habitação e Ação Social, com a participação das lideranças comunitárias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7</w:t>
      </w:r>
      <w:r>
        <w:rPr>
          <w:u w:val="single"/>
          <w:vertAlign w:val="superscript"/>
        </w:rPr>
        <w:t>o</w:t>
      </w:r>
      <w:r>
        <w:rPr/>
        <w:t xml:space="preserve"> Cópia da relação dos 130 (cento e trinta) pretendentes melhores classificados será afixada na </w:t>
      </w:r>
      <w:r>
        <w:rPr>
          <w:b/>
        </w:rPr>
        <w:t xml:space="preserve">SEMAS, </w:t>
      </w:r>
      <w:r>
        <w:rPr/>
        <w:t>em estabelecimento público no Vau-Açu, e outra enviada ao Legislativ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8</w:t>
      </w:r>
      <w:r>
        <w:rPr>
          <w:u w:val="single"/>
          <w:vertAlign w:val="superscript"/>
        </w:rPr>
        <w:t>o</w:t>
      </w:r>
      <w:r>
        <w:rPr/>
        <w:t xml:space="preserve"> O preço médio dos lotes foi definido previamente em reunião do Conselho Municipal de Habilitação e Ação Social e fixado no valor de R$ 970,80 (novecentos e setenta reais e oitenta centavos) pagos através de uma entrada de R$ 30,00 (trinta reais) e até 84 (oitenta e quatro) prestações de R$ 11,20 (onze reais e vinte centavos)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A venda poderá ser à vista ou financiada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2</w:t>
      </w:r>
      <w:r>
        <w:rPr>
          <w:u w:val="single"/>
          <w:vertAlign w:val="superscript"/>
        </w:rPr>
        <w:t>o</w:t>
      </w:r>
      <w:r>
        <w:rPr/>
        <w:t xml:space="preserve"> Quando financiada, as prestações serão mensais e num prazo de até 07 (sete) anos, sendo as prestações pagas em carnê especial, ao Fundo Municipal de Habitação e Ação Social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3</w:t>
      </w:r>
      <w:r>
        <w:rPr>
          <w:u w:val="single"/>
          <w:vertAlign w:val="superscript"/>
        </w:rPr>
        <w:t>o</w:t>
      </w:r>
      <w:r>
        <w:rPr/>
        <w:t xml:space="preserve"> Poderá ocorrer liquidação antecipada do saldo devedor e, neste caso incidirá um desconto conforme tabela a seguir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Pagamento à vista....................................................</w:t>
        <w:tab/>
        <w:t>desconto de 50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Liquidação após 01 ano..........................................</w:t>
        <w:tab/>
        <w:t>desconto de 42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Liquidação após 02anos........................................ </w:t>
        <w:tab/>
        <w:t>desconto de 35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Liquidação após 03 anos........................................ </w:t>
        <w:tab/>
        <w:t>desconto de 28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Liquidação após 04 anos........................................ </w:t>
        <w:tab/>
        <w:t>desconto de 21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Liquidação após 05 anos........................................ </w:t>
        <w:tab/>
        <w:t>desconto de 14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 xml:space="preserve">Liquidação após 06 anos........................................ </w:t>
        <w:tab/>
        <w:t>desconto de 07%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4</w:t>
      </w:r>
      <w:r>
        <w:rPr>
          <w:u w:val="single"/>
          <w:vertAlign w:val="superscript"/>
        </w:rPr>
        <w:t>o</w:t>
      </w:r>
      <w:r>
        <w:rPr/>
        <w:t xml:space="preserve"> Haverá uma entrada de R$ 30,00 (trinta reais), com um mês de carência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§ 5</w:t>
      </w:r>
      <w:r>
        <w:rPr>
          <w:u w:val="single"/>
          <w:vertAlign w:val="superscript"/>
        </w:rPr>
        <w:t>o</w:t>
      </w:r>
      <w:r>
        <w:rPr/>
        <w:t xml:space="preserve"> Os valores citados neste artigo serão corrigidos pelo índice oficial estabelecido pelo Govern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9</w:t>
      </w:r>
      <w:r>
        <w:rPr>
          <w:u w:val="single"/>
          <w:vertAlign w:val="superscript"/>
        </w:rPr>
        <w:t>o</w:t>
      </w:r>
      <w:r>
        <w:rPr/>
        <w:t xml:space="preserve"> Contrato aprovado pelo Conselho Municipal de Habitação e Ação Social será assinado entre as partes, e nele será prevista a inalienabilidade dos lotes durante 05 (cinco) anos para aqueles com moradia concluída, e 10 (dez) anos caso não ocorra a construçã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0. Revogam-se as disposições em contrári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1. Esta lei entra em vigor na data de sua publicação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onte Nova, 26 de dezembro de 1996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center"/>
        <w:rPr/>
      </w:pPr>
      <w:r>
        <w:rPr/>
        <w:t>Carlos Jardim de Resende</w:t>
      </w:r>
    </w:p>
    <w:p>
      <w:pPr>
        <w:pStyle w:val="Normal"/>
        <w:spacing w:lineRule="atLeast" w:line="300" w:before="120" w:after="0"/>
        <w:ind w:firstLine="708"/>
        <w:jc w:val="center"/>
        <w:rPr/>
      </w:pPr>
      <w:r>
        <w:rPr/>
        <w:t>Prefeito Municipal</w:t>
      </w:r>
    </w:p>
    <w:p>
      <w:pPr>
        <w:pStyle w:val="Normal"/>
        <w:spacing w:lineRule="atLeast" w:line="300" w:before="120" w:after="0"/>
        <w:ind w:firstLine="708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center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center"/>
        <w:rPr/>
      </w:pPr>
      <w:r>
        <w:rPr/>
        <w:t>José Antonio de Vasconcellos Castro</w:t>
      </w:r>
    </w:p>
    <w:p>
      <w:pPr>
        <w:pStyle w:val="Normal"/>
        <w:spacing w:lineRule="atLeast" w:line="300" w:before="120" w:after="0"/>
        <w:ind w:firstLine="708"/>
        <w:jc w:val="center"/>
        <w:rPr/>
      </w:pPr>
      <w:r>
        <w:rPr/>
        <w:t>Secretário Municipal de Governo</w:t>
      </w:r>
    </w:p>
    <w:p>
      <w:pPr>
        <w:pStyle w:val="Normal"/>
        <w:spacing w:lineRule="atLeast" w:line="300" w:before="12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Programa Municipal de Loteamento Popular – Zona Rural</w:t>
      </w:r>
    </w:p>
    <w:p>
      <w:pPr>
        <w:pStyle w:val="Normal"/>
        <w:spacing w:lineRule="atLeast" w:line="300" w:before="12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  <w:t>Prefeitura Municipal de Ponte Nova/SEMAS/Conselho Mun. de Habitação e Ação Social</w:t>
      </w:r>
    </w:p>
    <w:p>
      <w:pPr>
        <w:pStyle w:val="Normal"/>
        <w:spacing w:lineRule="atLeast" w:line="300" w:before="12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dastro de Pretendente</w:t>
      </w:r>
    </w:p>
    <w:p>
      <w:pPr>
        <w:pStyle w:val="Normal"/>
        <w:spacing w:lineRule="atLeast" w:line="300" w:before="12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714365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85360"/>
                          <a:chOff x="0" y="0"/>
                          <a:chExt cx="57142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227880"/>
                            <a:ext cx="913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9.95pt;height:116.95pt" coordorigin="0,0" coordsize="8999,2339">
                <v:rect id="shape_0" stroked="f" o:allowincell="f" style="position:absolute;left:0;top:0;width:899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259;top:359;width:1438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715000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1500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17.1pt;width:449.95pt;height:11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81280</wp:posOffset>
                </wp:positionV>
                <wp:extent cx="572389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 Apelido: 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alidade: ___________________Estado Civil: ______________Sexo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de Nasc. : ___/___/___ Escolaridade: _____________ Documento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issão/Ocupação: ___________________________ Onde trabalha: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dereço da empresa/órgão onde trabalha: 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ário Mensal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tras rendas: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anto tempo mora em Ponte Nova? _________ Origem (onde veio)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7.7pt;mso-wrap-distance-left:9.05pt;mso-wrap-distance-right:9.05pt;mso-wrap-distance-top:0pt;mso-wrap-distance-bottom:0pt;margin-top:6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 Apelido: 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uralidade: ___________________Estado Civil: ______________Sexo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de Nasc. : ___/___/___ Escolaridade: _____________ Documento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fissão/Ocupação: ___________________________ Onde trabalha: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dereço da empresa/órgão onde trabalha: 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lário Mensal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utras rendas: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anto tempo mora em Ponte Nova? _________ Origem (onde veio)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0350</wp:posOffset>
                </wp:positionV>
                <wp:extent cx="5741670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670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Endereço residencial: _______________________n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o</w:t>
                            </w:r>
                            <w:r>
                              <w:rPr/>
                              <w:t xml:space="preserve"> _______ Bairro: 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Imóvel: </w:t>
                            </w:r>
                            <w:r>
                              <w:rPr/>
                              <w:t>Próprio (   )           Cedido (   )         Alugado (   )     Valor do aluguel: 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Estrutura:</w:t>
                            </w:r>
                            <w:r>
                              <w:rPr/>
                              <w:t xml:space="preserve"> Tijolos (   )       Madeira (   )      Pau a pique (   )    Lona (   )     Misto 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Cobertura:</w:t>
                            </w:r>
                            <w:r>
                              <w:rPr/>
                              <w:t xml:space="preserve"> Telha (   )        Laje (   )     Sapé (   )       Lona (   )      Misto 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Luz:</w:t>
                            </w:r>
                            <w:r>
                              <w:rPr/>
                              <w:t xml:space="preserve"> Sim (  )    Não (   )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Água:</w:t>
                            </w:r>
                            <w:r>
                              <w:rPr/>
                              <w:t xml:space="preserve"> Sim (   )   Não (   )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Esgoto:</w:t>
                            </w:r>
                            <w:r>
                              <w:rPr/>
                              <w:t xml:space="preserve"> Sim (   )  Não (  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1pt;height:78.55pt;mso-wrap-distance-left:9.05pt;mso-wrap-distance-right:9.05pt;mso-wrap-distance-top:0pt;mso-wrap-distance-bottom:0pt;margin-top:2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Endereço residencial: _______________________n</w:t>
                      </w:r>
                      <w:r>
                        <w:rPr>
                          <w:u w:val="single"/>
                          <w:vertAlign w:val="superscript"/>
                        </w:rPr>
                        <w:t>o</w:t>
                      </w:r>
                      <w:r>
                        <w:rPr/>
                        <w:t xml:space="preserve"> _______ Bairro: 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Imóvel: </w:t>
                      </w:r>
                      <w:r>
                        <w:rPr/>
                        <w:t>Próprio (   )           Cedido (   )         Alugado (   )     Valor do aluguel: 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Estrutura:</w:t>
                      </w:r>
                      <w:r>
                        <w:rPr/>
                        <w:t xml:space="preserve"> Tijolos (   )       Madeira (   )      Pau a pique (   )    Lona (   )     Misto (  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Cobertura:</w:t>
                      </w:r>
                      <w:r>
                        <w:rPr/>
                        <w:t xml:space="preserve"> Telha (   )        Laje (   )     Sapé (   )       Lona (   )      Misto (  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u w:val="single"/>
                        </w:rPr>
                        <w:t>Luz:</w:t>
                      </w:r>
                      <w:r>
                        <w:rPr/>
                        <w:t xml:space="preserve"> Sim (  )    Não (   )     </w:t>
                      </w:r>
                      <w:r>
                        <w:rPr>
                          <w:b/>
                          <w:u w:val="single"/>
                        </w:rPr>
                        <w:t>Água:</w:t>
                      </w:r>
                      <w:r>
                        <w:rPr/>
                        <w:t xml:space="preserve"> Sim (   )   Não (   )    </w:t>
                      </w:r>
                      <w:r>
                        <w:rPr>
                          <w:b/>
                          <w:u w:val="single"/>
                        </w:rPr>
                        <w:t>Esgoto:</w:t>
                      </w:r>
                      <w:r>
                        <w:rPr/>
                        <w:t xml:space="preserve"> Sim (   )  Não (   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spacing w:lineRule="atLeast" w:line="300" w:before="120" w:after="0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spacing w:lineRule="atLeast" w:line="300" w:before="120" w:after="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Nome das pessoas que moram na casa</w:t>
      </w:r>
    </w:p>
    <w:p>
      <w:pPr>
        <w:pStyle w:val="Normal"/>
        <w:tabs>
          <w:tab w:val="clear" w:pos="708"/>
          <w:tab w:val="left" w:pos="6540" w:leader="none"/>
        </w:tabs>
        <w:spacing w:lineRule="atLeast" w:line="300" w:before="120" w:after="0"/>
        <w:ind w:firstLine="708"/>
        <w:jc w:val="both"/>
        <w:rPr/>
      </w:pPr>
      <w:r>
        <w:rPr/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260"/>
        <w:gridCol w:w="749"/>
        <w:gridCol w:w="696"/>
        <w:gridCol w:w="1283"/>
        <w:gridCol w:w="168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Est.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Parentesc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Ida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Sex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Prof./ocu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Renda mensa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pacing w:lineRule="atLeast" w:line="300" w:before="120" w:after="0"/>
              <w:jc w:val="both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spacing w:lineRule="atLeast" w:line="300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Casos de doença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Renda familiar: ____________________Renda per capta: 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Entrevistador:______________________Assinatura: 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Observações da comissão avaliadora: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Presidente da Comissão:________________________________data:___/___/___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center"/>
        <w:rPr>
          <w:b/>
          <w:b/>
        </w:rPr>
      </w:pPr>
      <w:r>
        <w:rPr>
          <w:b/>
        </w:rPr>
        <w:t>PROGRAMA MUNICIPAL DE LOTEAMENTO – PONTE NOVA – MG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/>
      </w:pPr>
      <w:r>
        <w:rPr>
          <w:b/>
        </w:rPr>
        <w:t xml:space="preserve">ENTIDADE RESPONSÁVEL: </w:t>
        <w:tab/>
      </w:r>
      <w:r>
        <w:rPr>
          <w:b/>
          <w:sz w:val="20"/>
          <w:szCs w:val="20"/>
        </w:rPr>
        <w:t>PREFEITURA MUNICIPAL DE PONTE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SECRETARIA MUNICIPAL DE ASSISTÊNCIA SOCIAL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CONSELHO MUNICIPAL DE HABITAÇÃO E AÇÃO SOCIAL</w:t>
      </w:r>
    </w:p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</w:rPr>
      </w:pPr>
      <w:r>
        <w:rPr>
          <w:b/>
        </w:rPr>
        <w:t>TABELA DE PONTUAÇÃO PARA CADASTRAMENTO DE LOTEAMEN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8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RITÉRIO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VARIAÇÕES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PONTOS ATRIBUÍD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RENDA FAMILIAR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RENDA MÁXIM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RENDA MÍNIM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OBS.: SEM PONTUAÇÃO PARA RENDA FAMILIAR PARA SOLTEIR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5 SALÁRI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2 SALÁRI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DEPENDENTE COM DEFICIÊNCIA OU INVALIDEZ PERMANENTE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/>
            </w:pPr>
            <w:r>
              <w:rPr>
                <w:b/>
                <w:u w:val="single"/>
              </w:rPr>
              <w:t>DOENÇAS:</w:t>
            </w:r>
            <w:r>
              <w:rPr>
                <w:b/>
              </w:rPr>
              <w:t xml:space="preserve"> EPILEPSIA, HIPERTENSÃO, CORAÇÃO, DIABETES, DESNUTRIÇÃO, DOENÇA MENTAL, CÂNCER DE MAMA, OSTEOPOROSE E TUBERCULO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TRATAMENTO CONTÍNUO OU NÃ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5 PONTOS POR DEPENDENTE ATÉ O LIMITE DE 10 PONTOS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DEPENDENTE MENORES DE IDAD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ABAIXO DE 14 AN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DE 14 A 18 ANOS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4 PONTOS POR DEPENDENTE ATÉ O LIMITE DE 24 PONT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1 PONTO POR DEPENDENTE ATÉ O LIMITE DE 04 PONTOS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SEPARADO OU VIÚVO COM GUARDA DOS FILH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CASADO OU AMIGADO, COM FILH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SOLTEIRO COM FILHO OU ARRIMO DE FAMÍL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CASADO OU AMIGADO, SEM FILHO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SEPARADO OU VIÚVO SEM GUARDA DOS FILH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SOLTEIRO SEM FILHO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0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RESIDÊNC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ÁREA URBANA DA SED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ÁREA URBANA C/M ORIGEM FAMILIA NO LOCA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OUTRA ÁREA RURAL/DISTRITA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PONTAL/VAU-AÇ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TRABALH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 xml:space="preserve">. ÁREA URBANA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ÁREA URBANA COM RESIDÊNCIA PONTAL/VAU -AÇ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OUTRA ÁREA RURAL/DISTRITAL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PONTAL/VAU-AÇU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03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tLeast" w:line="300" w:before="120" w:after="0"/>
              <w:rPr>
                <w:b/>
                <w:b/>
              </w:rPr>
            </w:pPr>
            <w:r>
              <w:rPr>
                <w:b/>
              </w:rPr>
              <w:t>. 1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43:00Z</dcterms:created>
  <dc:creator>Cliente</dc:creator>
  <dc:description/>
  <dc:language>en-US</dc:language>
  <cp:lastModifiedBy>secretaria03</cp:lastModifiedBy>
  <dcterms:modified xsi:type="dcterms:W3CDTF">2007-06-29T20:43:00Z</dcterms:modified>
  <cp:revision>2</cp:revision>
  <dc:subject/>
  <dc:title>CÂMARA MUNICIPAL DE PONTE NOVA</dc:title>
</cp:coreProperties>
</file>