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24"/>
        <w:gridCol w:w="1577"/>
        <w:gridCol w:w="1578"/>
      </w:tblGrid>
      <w:tr>
        <w:trPr>
          <w:trHeight w:val="303" w:hRule="atLeast"/>
        </w:trPr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Descrição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Valores do Impacto – R$ </w:t>
            </w:r>
          </w:p>
        </w:tc>
      </w:tr>
      <w:tr>
        <w:trPr>
          <w:trHeight w:val="229" w:hRule="atLeast"/>
        </w:trPr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0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– Secretário Municipal de Cultura, Esporte e Lazer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10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03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587,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– Secretário Municipal de Gestão e Recursos Human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100,9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1.035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3.587,78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 – Assessor de Recursos Humanos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537,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4.886,1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6.630,4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– Chefe de Divisão de Patrimônio e Almoxarifad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404,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44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521,2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– Chefe de Divisão de Arquiv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404,5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448,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521,26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MPACTO ORÇAMENTÁRIO-FINANCEIR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6.548,5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79.855,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88.848,54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OBS. - Projetado reajuste salarial de 5% para os exercícios de 2007 e 200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color w:val="000000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tabs>
        <w:tab w:val="clear" w:pos="709"/>
        <w:tab w:val="left" w:pos="8820" w:leader="none"/>
      </w:tabs>
      <w:ind w:left="360" w:right="-342" w:hanging="36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36:00Z</dcterms:created>
  <dc:creator>Divisão de Sistemas</dc:creator>
  <dc:description/>
  <dc:language>en-US</dc:language>
  <cp:lastModifiedBy>secretaria03</cp:lastModifiedBy>
  <cp:lastPrinted>2006-10-11T17:07:00Z</cp:lastPrinted>
  <dcterms:modified xsi:type="dcterms:W3CDTF">2006-12-06T19:36:00Z</dcterms:modified>
  <cp:revision>2</cp:revision>
  <dc:subject/>
  <dc:title>MEMORANDO INTERNO</dc:title>
</cp:coreProperties>
</file>