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 w:before="120" w:after="1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440"/>
        <w:gridCol w:w="1260"/>
        <w:gridCol w:w="1260"/>
      </w:tblGrid>
      <w:tr>
        <w:trPr>
          <w:trHeight w:val="303" w:hRule="atLeast"/>
        </w:trPr>
        <w:tc>
          <w:tcPr>
            <w:tcW w:w="5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ção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Valores do Impacto – R$ </w:t>
            </w:r>
          </w:p>
        </w:tc>
      </w:tr>
      <w:tr>
        <w:trPr>
          <w:trHeight w:val="229" w:hRule="atLeast"/>
        </w:trPr>
        <w:tc>
          <w:tcPr>
            <w:tcW w:w="5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08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60" w:after="60"/>
              <w:ind w:right="9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– Diretor do PROCON/P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60" w:after="60"/>
              <w:ind w:right="9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627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60" w:after="60"/>
              <w:ind w:right="9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80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60" w:after="60"/>
              <w:ind w:right="9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.089,8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60" w:after="60"/>
              <w:ind w:right="9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– Alteração do número de vagas do cargo de Auxiliar Administrativo I do PROCON, de uma para 02 vag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60" w:after="60"/>
              <w:ind w:right="9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052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60" w:after="60"/>
              <w:ind w:right="9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63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60" w:after="60"/>
              <w:ind w:right="94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962,9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90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PACTO ORÇAMENTÁRIO-FINANC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94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.679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94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4.812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94" w:hanging="0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.052,81</w:t>
            </w:r>
          </w:p>
        </w:tc>
      </w:tr>
    </w:tbl>
    <w:p>
      <w:pPr>
        <w:pStyle w:val="Normal"/>
        <w:spacing w:lineRule="atLeast" w:line="3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S. - Projetado reajuste salarial de 5% para os exercícios de 2007 e 2008.</w:t>
      </w:r>
    </w:p>
    <w:p>
      <w:pPr>
        <w:pStyle w:val="Normal"/>
        <w:spacing w:lineRule="atLeast" w:line="3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09" w:top="197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b/>
        <w:b/>
        <w:sz w:val="34"/>
        <w:szCs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515</wp:posOffset>
          </wp:positionH>
          <wp:positionV relativeFrom="paragraph">
            <wp:posOffset>36195</wp:posOffset>
          </wp:positionV>
          <wp:extent cx="497840" cy="497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4"/>
        <w:szCs w:val="34"/>
      </w:rPr>
      <w:t>PREFEITURA MUNICIPAL DE PONTE NOVA</w:t>
    </w:r>
  </w:p>
  <w:p>
    <w:pPr>
      <w:pStyle w:val="Header"/>
      <w:spacing w:before="6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6:34:00Z</dcterms:created>
  <dc:creator>Prefeitura Municipal de Pont</dc:creator>
  <dc:description/>
  <dc:language>en-US</dc:language>
  <cp:lastModifiedBy>secretaria03</cp:lastModifiedBy>
  <cp:lastPrinted>2006-11-22T17:07:00Z</cp:lastPrinted>
  <dcterms:modified xsi:type="dcterms:W3CDTF">2006-11-23T16:34:00Z</dcterms:modified>
  <cp:revision>2</cp:revision>
  <dc:subject/>
  <dc:title>Projeto de Lei Nº ________</dc:title>
</cp:coreProperties>
</file>