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1620"/>
        <w:gridCol w:w="1539"/>
      </w:tblGrid>
      <w:tr>
        <w:trPr>
          <w:trHeight w:val="303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scrição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 – Assessor de Licitações e Contra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56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831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272,9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– Assessor de Planejamento e Orç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56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831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272,9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– Secretário-Adjunto de 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56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.831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.272,9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teração/Remuneração do Assessor de Controle 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195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819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409,9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teração/Gratificação Função–Lei 2.832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547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125,2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ACTO ORÇAMENTÁRIO-FINANC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2.68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16.536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22.363,5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8820" w:leader="none"/>
      </w:tabs>
      <w:ind w:left="360" w:right="-342" w:hanging="36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51:00Z</dcterms:created>
  <dc:creator>Divisão de Sistemas</dc:creator>
  <dc:description/>
  <dc:language>en-US</dc:language>
  <cp:lastModifiedBy>secretaria03</cp:lastModifiedBy>
  <cp:lastPrinted>2006-12-19T17:09:00Z</cp:lastPrinted>
  <dcterms:modified xsi:type="dcterms:W3CDTF">2007-01-02T17:51:00Z</dcterms:modified>
  <cp:revision>2</cp:revision>
  <dc:subject/>
  <dc:title>MEMORANDO INTERNO</dc:title>
</cp:coreProperties>
</file>