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LEI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 3.066 /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  <w:sz w:val="20"/>
        </w:rPr>
      </w:pPr>
      <w:r>
        <w:rPr>
          <w:i w:val="false"/>
          <w:sz w:val="20"/>
        </w:rPr>
        <w:t>IMPACTO ORÇAMENTÁRIO-FINANCEIR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Corpodetexto3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Em cumprimento ao disposto nos artigos 16 e 17 da </w:t>
      </w:r>
      <w:hyperlink r:id="rId2">
        <w:r>
          <w:rPr>
            <w:rStyle w:val="InternetLink"/>
            <w:sz w:val="20"/>
            <w:szCs w:val="20"/>
          </w:rPr>
          <w:t>Lei Complementar 101/2000</w:t>
        </w:r>
      </w:hyperlink>
      <w:r>
        <w:rPr>
          <w:sz w:val="20"/>
          <w:szCs w:val="20"/>
        </w:rPr>
        <w:t xml:space="preserve">, apresentamos a análise do impacto orçamentário-financeiro do Projeto de Lei epigrafado, ressalvando, desde já, que o mesmo se encontra de acordo com o Plano Plurianual e a Lei de Diretrizes Orçamentárias, uma vez que não contém matéria que infrinja tais dispositivos legais, conforme estabelece o art. 16, II, da </w:t>
      </w:r>
      <w:hyperlink r:id="rId3">
        <w:r>
          <w:rPr>
            <w:rStyle w:val="InternetLink"/>
            <w:sz w:val="20"/>
            <w:szCs w:val="20"/>
          </w:rPr>
          <w:t>LC 101/2000</w:t>
        </w:r>
      </w:hyperlink>
      <w:r>
        <w:rPr>
          <w:sz w:val="20"/>
          <w:szCs w:val="20"/>
        </w:rPr>
        <w:t>.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               </w:t>
      </w:r>
      <w:r>
        <w:rPr/>
        <w:t xml:space="preserve">O presente projeto implicará impacto orçamentário-financeiro para as contas públicas municipais na ordem de </w:t>
      </w:r>
      <w:r>
        <w:rPr>
          <w:b/>
        </w:rPr>
        <w:t xml:space="preserve">R$ </w:t>
      </w:r>
      <w:r>
        <w:rPr>
          <w:rFonts w:cs="Arial" w:ascii="Arial" w:hAnsi="Arial"/>
          <w:b/>
          <w:bCs/>
        </w:rPr>
        <w:t xml:space="preserve">81.565,34 </w:t>
      </w:r>
      <w:r>
        <w:rPr>
          <w:b/>
        </w:rPr>
        <w:t>(oitenta e um mil quinhentos e sessenta e cinco reais e trinta e quatro centavos)</w:t>
      </w:r>
      <w:r>
        <w:rPr/>
        <w:t xml:space="preserve"> no exercício de 2007, apurado conforme a seguir: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2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980"/>
        <w:gridCol w:w="1368"/>
        <w:gridCol w:w="1502"/>
        <w:gridCol w:w="1502"/>
      </w:tblGrid>
      <w:tr>
        <w:trPr>
          <w:trHeight w:val="300" w:hRule="atLeast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Vagas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Valores do Impacto – R$</w:t>
            </w:r>
          </w:p>
        </w:tc>
      </w:tr>
      <w:tr>
        <w:trPr>
          <w:trHeight w:val="300" w:hRule="atLeast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 Social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83,15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51,81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924,40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stituição de Contratos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171,28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.994,94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.444,69)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Administrativo I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.979,97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.587,15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.466,50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stituição de Contratos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.979,97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7.587,15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1.466,50)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Obras e Oficina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15,50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777,50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16,38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766,29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903,61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848,79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icist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97,14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00,46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880,48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stituição de Contratos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.597,14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.600,46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.880,48)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ir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83,15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51,81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924,40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de Meio Ambient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998,33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465,60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788,88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de Trânsit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.974,97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6.983,93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1.833,13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stituição de Contratos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4.974,97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6.983,93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1.833,13)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cal de Tributaçã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.397,95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.298,89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.713,83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co Cardiologista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766,29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903,61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848,79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stituição de Contratos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.342,56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7.989,88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.889,38)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Clinico-Geral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.915,73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.259,03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.621,98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stituição de Contratos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.856,40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4.974,70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7.223,44)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co Ginecologista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.532,58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.807,22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.697,59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stituição de Contratos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6.685,12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.979,76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7.778,75)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Ortopedist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83,15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51,81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924,40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stituição de Contratos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171,28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.994,94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.444,69)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Pediatr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149,44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355,42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773,19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stituição de Contratos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.513,84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6.984,82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8.334,06)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co Psiquiatra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83,15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51,81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924,40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stituição de Contratos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171,28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.994,94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.444,69)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édico Radilogista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83,15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51,81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924,40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Ultrassonografist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83,15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51,81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924,40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co Veterinári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83,15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51,81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924,40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stituição de Contratos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171,28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.994,94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.444,69)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stre de Obras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783,97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472,55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96,18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orista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.487,82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.307,86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.673,25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stituição de Contratos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.487,82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7.307,86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1.673,25)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dor de máquin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369,27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047,48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.949,86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stituição de Contratos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.369,27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.047,48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8.949,86)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eir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.582,81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.602,75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.282,89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stituição de Contratos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.582,81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3.602,75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5.282,89)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or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597,14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00,46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880,48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II – Art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858,59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.477,06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000,91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stituição de Contratos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858,59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.477,06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1.000,91)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ólog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149,44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.355,42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.773,19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stituição de Contratos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.513,84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6.984,82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8.334,06)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 Pedagógic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142,32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245,28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907,54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stituição de Contratos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.142,32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.245,28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3.907,54)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Agrimensor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65,95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827,05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68,40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Contabilidade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31,90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654,10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336,80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Edificação/Const. Civil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65,95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827,05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68,40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em Enfermagem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.987,09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2.886,86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9.031,20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stituição de Contratos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6.987,09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2.886,86)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9.031,20)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écnico em Radiologia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31,90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654,10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336,80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stituição de Contratos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.165,95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6.827,05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.168,40)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Segurança Trabalh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65,95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827,05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168,40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apeuta Ocupacional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83,15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451,81 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.924,40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bstituição de Contratos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.171,28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8.994,94)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.444,69)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81.565,34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75.887,35 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184.681,72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276" w:right="1183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. Caetano Marinho, 306 – Centro – Ponte Nova/MG – CEP 35.430-001 – Telefax (31) 3817-1980</w:t>
    </w:r>
  </w:p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02235</wp:posOffset>
          </wp:positionV>
          <wp:extent cx="77216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32"/>
      </w:rPr>
      <w:t>Prefeitura Municipal de Ponte Nova</w:t>
    </w:r>
  </w:p>
  <w:p>
    <w:pPr>
      <w:pStyle w:val="Header"/>
      <w:jc w:val="center"/>
      <w:rPr>
        <w:b/>
        <w:b/>
        <w:caps/>
        <w:sz w:val="28"/>
      </w:rPr>
    </w:pPr>
    <w:r>
      <w:rPr>
        <w:b/>
        <w:caps/>
        <w:sz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86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CP/Lcp101.htm" TargetMode="External"/><Relationship Id="rId3" Type="http://schemas.openxmlformats.org/officeDocument/2006/relationships/hyperlink" Target="http://www.planalto.gov.br/ccivil_03/Leis/LCP/Lcp101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54:00Z</dcterms:created>
  <dc:creator>Divisão de Sistemas</dc:creator>
  <dc:description/>
  <dc:language>en-US</dc:language>
  <cp:lastModifiedBy>estagiario01</cp:lastModifiedBy>
  <cp:lastPrinted>2007-07-19T15:26:00Z</cp:lastPrinted>
  <dcterms:modified xsi:type="dcterms:W3CDTF">2007-10-10T18:24:00Z</dcterms:modified>
  <cp:revision>5</cp:revision>
  <dc:subject/>
  <dc:title>MEMORANDO INTERNO</dc:title>
</cp:coreProperties>
</file>