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simples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imples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01"/>
        <w:gridCol w:w="1598"/>
        <w:gridCol w:w="417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 /Fun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de Atuaçã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Veterinário Coordenad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Responsabilidade técnica do CCZ e direção dos programas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quím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/>
              <w:t>Responsabilidade técnico pelos exames nos animais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Controle de Zoonos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Fundamenta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iona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/>
              <w:t>Trabalhos de campo, vistoria e fiscalização zoossanitária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 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Médi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/>
              <w:t>Secretaria, administração e escrituraçã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  incomple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iona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/>
              <w:t>Manutenção de ambientes e equipamentos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Fundamental  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iona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/>
              <w:t>Atendimento às rotinas e serviços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ador/Vig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  incomple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iona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/>
              <w:t>Zeladoria ou vigia.</w:t>
            </w:r>
          </w:p>
        </w:tc>
      </w:tr>
    </w:tbl>
    <w:p>
      <w:pPr>
        <w:pStyle w:val="Textosimple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imple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imple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imple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497"/>
        <w:gridCol w:w="221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go/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 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go Horár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lário R$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oras/semanai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oras/semanai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Controle de Zoono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/semanai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/semanai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/semanai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/semanai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ador/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/semanai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Caetano Marinho, 306 – Centro – Ponte Nova/MG – CEP  35430-001 – Telefax: (31) 3817-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06:00Z</dcterms:created>
  <dc:creator>Divisão de Sistemas</dc:creator>
  <dc:description/>
  <dc:language>en-US</dc:language>
  <cp:lastModifiedBy>secretaria03</cp:lastModifiedBy>
  <cp:lastPrinted>2006-11-17T12:25:00Z</cp:lastPrinted>
  <dcterms:modified xsi:type="dcterms:W3CDTF">2006-12-06T18:06:00Z</dcterms:modified>
  <cp:revision>2</cp:revision>
  <dc:subject/>
  <dc:title>MEMORANDO INTERNO</dc:title>
</cp:coreProperties>
</file>