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318, DE 30 DE NOVEMBRO DE 1984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6372" w:hanging="0"/>
        <w:jc w:val="both"/>
        <w:rPr/>
      </w:pPr>
      <w:r>
        <w:rPr/>
        <w:t>APROVA O ORÇAMENTO PLURIANUAL DE INVESTIMENTOS PARA O TRIÊNIO 1985/1987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 aprovou, e eu, Prefeito Municipal, sanciono e promulg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O Orçamento Plurianual de Investimentos do Município de Ponte Nova, para o triênio de 1985/1987, elaborado na forma dos atos complementares n</w:t>
      </w:r>
      <w:r>
        <w:rPr>
          <w:u w:val="single"/>
          <w:vertAlign w:val="superscript"/>
        </w:rPr>
        <w:t>o</w:t>
      </w:r>
      <w:r>
        <w:rPr/>
        <w:t xml:space="preserve"> 43 e 76, de 29 de janeiro e 21 de outubro</w:t>
      </w:r>
      <w:r>
        <w:rPr>
          <w:vertAlign w:val="superscript"/>
        </w:rPr>
        <w:t xml:space="preserve"> </w:t>
      </w:r>
      <w:r>
        <w:rPr/>
        <w:t>de 1.969, respectivamente, estima para o período, as despesas de Capital em CR$ 5.802.300.000 (Cinco bilhões, oitocentos e dois milhões e trezentos mil cruzeiros)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Os recursos destinados ao financiamento das despesas de capital, estimadas no Orçamento Plurianual de Investimentos para o triênio de 1985/1987 são assim distribuídos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280"/>
        <w:gridCol w:w="1878"/>
        <w:gridCol w:w="2229"/>
        <w:gridCol w:w="2274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DESPESAS DE CAPIT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T O T A L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uperávit do Orçamento Corrent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11.3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0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30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311.3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5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8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1.5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570.5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_   927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.962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3.459.5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 O T A L ........................................................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86.3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636.0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.280.0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=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802.3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=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As Despesas de Capital, discriminadas em quadro anexo, cuja realização fica autorizada por lei, são programadas com base nos recursos considerados disponíveis e desdobrar-se-ão na seguinte forma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280"/>
        <w:gridCol w:w="1878"/>
        <w:gridCol w:w="2229"/>
        <w:gridCol w:w="2274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DESPESAS POR FUNÇÕ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T O T A L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Legislativ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5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Administração e Planejament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10.3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0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0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910.3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Comunicaçõ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4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Educação e Cultur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4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Habitação e Urbanism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3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0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73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0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70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4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 – Transport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42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10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30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442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Sub-Total....................................................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86.3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236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48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502.3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00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40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80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.300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Total...........................................................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86.3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636.0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.280.0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=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802.3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=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ab/>
        <w:t>Art. 4</w:t>
      </w:r>
      <w:r>
        <w:rPr>
          <w:u w:val="single"/>
          <w:vertAlign w:val="superscript"/>
        </w:rPr>
        <w:t>o</w:t>
      </w:r>
      <w:r>
        <w:rPr/>
        <w:t xml:space="preserve"> Na elaboração das propostas orçamentárias anuais do período serão ajustadas as importâncias consignadas aos projetos, podendo, em conseqüência da alteração da Receita ser criadas novos e suprimidos e/ou reformulados projetos constantes do anexo desta lei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Parágrafo único. As importâncias referentes aos exercícios de 1986 e 1987, estimadas a preços de 1985, serão corrigidas monetariamente, por ocasião da elaboração dos orçamentos anuais correspondentes àqueles exercícios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5</w:t>
      </w:r>
      <w:r>
        <w:rPr>
          <w:u w:val="single"/>
          <w:vertAlign w:val="superscript"/>
        </w:rPr>
        <w:t>o</w:t>
      </w:r>
      <w:r>
        <w:rPr/>
        <w:t xml:space="preserve"> Esta lei entrara em vigor a partir de 1</w:t>
      </w:r>
      <w:r>
        <w:rPr>
          <w:u w:val="single"/>
          <w:vertAlign w:val="superscript"/>
        </w:rPr>
        <w:t>o</w:t>
      </w:r>
      <w:r>
        <w:rPr/>
        <w:t xml:space="preserve"> de janeiro de 1985, revogadas as disposições em contrário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REFEITURA MUNICIPAL DE PONTE NOVA, 30 de novembro de 1984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Dr. José Sette de Barros – 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  <w:t>CPF – 000.409.836-68</w:t>
      </w:r>
    </w:p>
    <w:sectPr>
      <w:headerReference w:type="default" r:id="rId2"/>
      <w:type w:val="nextPage"/>
      <w:pgSz w:orient="landscape" w:w="16838" w:h="11906"/>
      <w:pgMar w:left="1418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49:00Z</dcterms:created>
  <dc:creator>Cliente</dc:creator>
  <dc:description/>
  <cp:keywords/>
  <dc:language>en-US</dc:language>
  <cp:lastModifiedBy>secretaria02</cp:lastModifiedBy>
  <cp:lastPrinted>2007-10-13T11:14:00Z</cp:lastPrinted>
  <dcterms:modified xsi:type="dcterms:W3CDTF">2009-03-02T17:49:00Z</dcterms:modified>
  <cp:revision>6</cp:revision>
  <dc:subject/>
  <dc:title>LEI NO 1</dc:title>
</cp:coreProperties>
</file>