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.375 DE 30 DE NOVEMBRO DE 1986.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ind w:left="4248" w:hanging="0"/>
        <w:jc w:val="both"/>
        <w:rPr/>
      </w:pPr>
      <w:r>
        <w:rPr/>
        <w:t>ESTIMA A RECEITA E FIXA A DESPESA PARA O EXERCICIO DE 1987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 CÂMARA MUNICIPAL DE PONTE NOVA aprovou, e eu, Prefeito Municipal, sanciono e promulgo a seguinte lei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>
          <w:vertAlign w:val="subscript"/>
        </w:rPr>
        <w:t xml:space="preserve"> </w:t>
      </w:r>
      <w:r>
        <w:rPr/>
        <w:t>O Orçamento Geral do Município de Ponte Nova para o exercício financeiro de 1987, estima a receita em Cz$ 52.000.000,00 (Cinqüenta e dois milhões de cruzados) e fixa a despesa em Cz$ 51.600,000,00 (Cinqüenta e um milhões e seiscentos mil cruzados), discriminados pelos anexos integrantes desta lei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O saldo apresentado de Cz$400.000,00 (Quatrocentos mil cruzados), será destinado à RESERVA DE CONTINGÊNCIA, cujos recursos serão utilizados como fonte compensatória para abertura de créditos adicionais (suplementares, especiais e extra-ordinários), na forma do disposto na </w:t>
      </w:r>
      <w:r>
        <w:rPr>
          <w:color w:val="0000FF"/>
        </w:rPr>
        <w:t>Lei Municipal n</w:t>
      </w:r>
      <w:r>
        <w:rPr>
          <w:color w:val="0000FF"/>
          <w:u w:val="single"/>
          <w:vertAlign w:val="superscript"/>
        </w:rPr>
        <w:t>o</w:t>
      </w:r>
      <w:r>
        <w:rPr>
          <w:color w:val="0000FF"/>
        </w:rPr>
        <w:t xml:space="preserve"> 1.197, de 12 de novembro de 1980</w:t>
      </w:r>
      <w:r>
        <w:rPr/>
        <w:t>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3</w:t>
      </w:r>
      <w:r>
        <w:rPr>
          <w:u w:val="single"/>
          <w:vertAlign w:val="superscript"/>
        </w:rPr>
        <w:t>o</w:t>
      </w:r>
      <w:r>
        <w:rPr>
          <w:vertAlign w:val="subscript"/>
        </w:rPr>
        <w:t xml:space="preserve"> </w:t>
      </w:r>
      <w:r>
        <w:rPr/>
        <w:t xml:space="preserve">A receita será realizada mediante a arrecadação de tributos, rendas e outras receitas, correntes e de capital, na forma da legislação em vigor e das especificações constantes do </w:t>
      </w:r>
      <w:hyperlink r:id="rId2">
        <w:r>
          <w:rPr>
            <w:rStyle w:val="InternetLink"/>
            <w:color w:val="FF0000"/>
          </w:rPr>
          <w:t>adendo II, anexo n</w:t>
        </w:r>
        <w:r>
          <w:rPr>
            <w:rStyle w:val="InternetLink"/>
            <w:color w:val="FF0000"/>
            <w:vertAlign w:val="superscript"/>
          </w:rPr>
          <w:t>o</w:t>
        </w:r>
        <w:r>
          <w:rPr>
            <w:rStyle w:val="InternetLink"/>
            <w:color w:val="FF0000"/>
          </w:rPr>
          <w:t xml:space="preserve"> 02, da Lei Federal n</w:t>
        </w:r>
        <w:r>
          <w:rPr>
            <w:rStyle w:val="InternetLink"/>
            <w:color w:val="FF0000"/>
            <w:vertAlign w:val="superscript"/>
          </w:rPr>
          <w:t>o</w:t>
        </w:r>
        <w:r>
          <w:rPr>
            <w:rStyle w:val="InternetLink"/>
            <w:color w:val="FF0000"/>
          </w:rPr>
          <w:t xml:space="preserve"> 4.320/64</w:t>
        </w:r>
      </w:hyperlink>
      <w:r>
        <w:rPr/>
        <w:t>, com o seguinte desdobramento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109"/>
        <w:gridCol w:w="2206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 – RECEITAS CORRENTE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48.164.000,00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.1 – Receita Tributária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6.835.473,6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.2 – Receita de Contribuiçõe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2.000.000,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.3 – Receita Patrimonial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   135.000,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.7 – Transferências Corrente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37.378.526,4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.9 – Outras Receitas Corrente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1.815.000,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2 – RECEITAS DE CAPITAL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 3.836.000,00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2.2 – Alienação de Bens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   120.500,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2.4 – Transferências de Capital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3.715.500,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A RECEITA........................................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52.000.000,00</w:t>
            </w:r>
          </w:p>
        </w:tc>
      </w:tr>
    </w:tbl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4</w:t>
      </w:r>
      <w:r>
        <w:rPr>
          <w:u w:val="single"/>
          <w:vertAlign w:val="superscript"/>
        </w:rPr>
        <w:t>o</w:t>
      </w:r>
      <w:r>
        <w:rPr/>
        <w:t xml:space="preserve"> A despesa será realizada de acordo com a seguinte discriminação por “Funções de Governo” e por “Unidades Orçamentárias”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206"/>
      </w:tblGrid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FUNÇÕES DE GOVERNO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Legislativ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 2.300.0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 – Administração e Planejamento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 8.726.6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5 – Comunicações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    442.0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 – Educação e Cultur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 6.157.0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 – Habitação e Urbanismo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14.115.0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 – Saúde e Saneamento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 4.900.0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 – Assistência e Previdênci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11.741.4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6 – Transportes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 3.218.0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SUB-TOTAL..........................................................................................</w:t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51.600.0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99 – Reserva de Contingência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    400.0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...................................................................................................</w:t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52.000.0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POR UNIDADES ORÇAMENTÁRIAS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0 – CÂMARA MUNICIPAL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0.01 – Corpo Legislativo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 2.300.0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PREFEITURA MUNICIPAL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.02 – Gabinete e Secretaria da Prefeitur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 4.287.0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.03 – Departamento de Administração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10.347.6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.04 – Departamento de Fazend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 2.803.0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.05 – Departamento de Educação Cultura Saúde e Bem-Estar Social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13.687.4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.06 – Departamento de Obras Viação e Serviços Urbanos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18.175.0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SUB-TOTAL..........................................................................................</w:t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51.600.0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.01 – Reserva de Contingência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     400.000,0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....................................................................................................</w:t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z$  52.000.000,00</w:t>
            </w:r>
          </w:p>
        </w:tc>
      </w:tr>
    </w:tbl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5</w:t>
      </w:r>
      <w:r>
        <w:rPr>
          <w:u w:val="single"/>
          <w:vertAlign w:val="superscript"/>
        </w:rPr>
        <w:t>o</w:t>
      </w:r>
      <w:r>
        <w:rPr/>
        <w:t xml:space="preserve"> Fica o Poder Executivo autorizado a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 xml:space="preserve">a) realizar operações de crédito por antecipação de receitas até o limite de 25% (vinte e cinco por cento) da receita estimada, nos termos do </w:t>
      </w:r>
      <w:hyperlink r:id="rId3">
        <w:r>
          <w:rPr>
            <w:rStyle w:val="InternetLink"/>
            <w:color w:val="FF0000"/>
          </w:rPr>
          <w:t>artigo 67 da Emenda Constitucional n</w:t>
        </w:r>
        <w:r>
          <w:rPr>
            <w:rStyle w:val="InternetLink"/>
            <w:color w:val="FF0000"/>
            <w:vertAlign w:val="superscript"/>
          </w:rPr>
          <w:t>o</w:t>
        </w:r>
        <w:r>
          <w:rPr>
            <w:rStyle w:val="InternetLink"/>
            <w:color w:val="FF0000"/>
          </w:rPr>
          <w:t xml:space="preserve"> 1/69</w:t>
        </w:r>
      </w:hyperlink>
      <w:r>
        <w:rPr/>
        <w:t>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 xml:space="preserve">b) abrir créditos suplementares até o limite de 30% (trinta por cento) do orçamento da despesa nos termos do </w:t>
      </w:r>
      <w:hyperlink r:id="rId4">
        <w:r>
          <w:rPr>
            <w:rStyle w:val="InternetLink"/>
            <w:color w:val="FF0000"/>
          </w:rPr>
          <w:t>artigo 43 § 1</w:t>
        </w:r>
        <w:r>
          <w:rPr>
            <w:rStyle w:val="InternetLink"/>
            <w:color w:val="FF0000"/>
            <w:vertAlign w:val="superscript"/>
          </w:rPr>
          <w:t>o</w:t>
        </w:r>
        <w:r>
          <w:rPr>
            <w:rStyle w:val="InternetLink"/>
            <w:color w:val="FF0000"/>
          </w:rPr>
          <w:t xml:space="preserve"> da Lei n</w:t>
        </w:r>
        <w:r>
          <w:rPr>
            <w:rStyle w:val="InternetLink"/>
            <w:color w:val="FF0000"/>
            <w:vertAlign w:val="superscript"/>
          </w:rPr>
          <w:t>o</w:t>
        </w:r>
        <w:r>
          <w:rPr>
            <w:rStyle w:val="InternetLink"/>
            <w:color w:val="FF0000"/>
          </w:rPr>
          <w:t xml:space="preserve"> 4.320/64</w:t>
        </w:r>
      </w:hyperlink>
      <w:r>
        <w:rPr/>
        <w:t>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c) anular, parcial ou totalmente, dotações do presente orçamento, como recursos à abertura de créditos adicionais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6</w:t>
      </w:r>
      <w:r>
        <w:rPr>
          <w:u w:val="single"/>
          <w:vertAlign w:val="superscript"/>
        </w:rPr>
        <w:t>o</w:t>
      </w:r>
      <w:r>
        <w:rPr/>
        <w:t xml:space="preserve"> Esta lei entrará em vigor a partir do 1</w:t>
      </w:r>
      <w:r>
        <w:rPr>
          <w:u w:val="single"/>
          <w:vertAlign w:val="superscript"/>
        </w:rPr>
        <w:t>o</w:t>
      </w:r>
      <w:r>
        <w:rPr/>
        <w:t xml:space="preserve"> de janeiro de 1987, revogadas as disposições em contrário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refeitura Municipal de Ponte Nova, 30 de novembro de 1986.</w:t>
      </w:r>
    </w:p>
    <w:p>
      <w:pPr>
        <w:pStyle w:val="Normal"/>
        <w:spacing w:lineRule="atLeast" w:line="300" w:before="120" w:after="0"/>
        <w:jc w:val="center"/>
        <w:rPr>
          <w:i/>
          <w:i/>
        </w:rPr>
      </w:pPr>
      <w:r>
        <w:rPr>
          <w:i/>
        </w:rPr>
        <w:t>Dr. José Sette de Barros – Prefeito Municipal – CPF 000.409.836-68</w:t>
      </w:r>
    </w:p>
    <w:sectPr>
      <w:headerReference w:type="default" r:id="rId5"/>
      <w:type w:val="nextPage"/>
      <w:pgSz w:w="11906" w:h="16838"/>
      <w:pgMar w:left="1701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PREFEITURA MUNICIPAL DE PONTE NOVA</w:t>
    </w:r>
  </w:p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ESTADO DE MINAS GERAI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4320.htm" TargetMode="External"/><Relationship Id="rId3" Type="http://schemas.openxmlformats.org/officeDocument/2006/relationships/hyperlink" Target="http://www.planalto.gov.br/ccivil_03/Constituicao/Emendas/Emc_anterior1988/emc01-69.htm" TargetMode="External"/><Relationship Id="rId4" Type="http://schemas.openxmlformats.org/officeDocument/2006/relationships/hyperlink" Target="http://www.planalto.gov.br/ccivil_03/Leis/L4320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25:00Z</dcterms:created>
  <dc:creator>Cliente</dc:creator>
  <dc:description/>
  <cp:keywords/>
  <dc:language>en-US</dc:language>
  <cp:lastModifiedBy>estagio</cp:lastModifiedBy>
  <dcterms:modified xsi:type="dcterms:W3CDTF">2008-12-09T17:00:00Z</dcterms:modified>
  <cp:revision>6</cp:revision>
  <dc:subject/>
  <dc:title>LEI NO 1</dc:title>
</cp:coreProperties>
</file>