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484, DE 14 DE DEZEMBRO DE 1989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Aprova o Orçamento Plurianual de Investimentos para o triênio de 1.990 – 1992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aprovou e eu, Prefeito Municipal, sanciono e promulg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 Orçamento Plurianual de Investimentos do Município de Ponte Nova, para o triênio de 1.991, elaborado na forma e atos complementares n</w:t>
      </w:r>
      <w:r>
        <w:rPr>
          <w:u w:val="single"/>
          <w:vertAlign w:val="superscript"/>
        </w:rPr>
        <w:t>o</w:t>
      </w:r>
      <w:r>
        <w:rPr/>
        <w:t xml:space="preserve"> 43 e 76 de 29 de janeiro e 21 de outubro de 1969, respectivamente, estima para o período as despesas de capital em NCZ$ 137.260.000,00 (cento e trinta e sete milhões, duzentos e sessenta mil cruzados novos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s recursos destinados ao Financiamento dos Investimentos, estimados no Plano Plurianual de Investimentos para o triênio de 1990/1992, são os constantes das Leis Orçamentárias anuais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>Os Investimentos discriminados em quadro anexo, cuja realização fica autorizada por lei, são programados com base nos recursos considerados disponíveis e desdobrar-se-ão da seguinte forma:</w:t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09"/>
        <w:gridCol w:w="2109"/>
        <w:gridCol w:w="1995"/>
        <w:gridCol w:w="2066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PESAS POR FUNÇÕ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99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99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99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Administração e Planejament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03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96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77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76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70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.90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70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.30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16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.82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.98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8.96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50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0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.50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3.00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4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6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92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.62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3.24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.86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39.720.000,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3.430.000,0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5.760.000,0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8.070.000,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7.26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Na elaboração das propostas anuais, do período, serão ajustadas as importâncias consignadas aos Investimentos, podendo, em conseqüência da receita ser criados novos, suprimidos e/ou reformulados projetos constantes do anexo desta lei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As importâncias referentes aos exercícios de 1991 e 1992 estimadas a preços de 1.989, serão corrigidas monetariamente, por ocasião da elaboração dos orçamentos anuais, correspondentes àqueles exercício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6</w:t>
      </w:r>
      <w:r>
        <w:rPr>
          <w:u w:val="single"/>
          <w:vertAlign w:val="superscript"/>
        </w:rPr>
        <w:t>o</w:t>
      </w:r>
      <w:r>
        <w:rPr/>
        <w:t xml:space="preserve"> Esta lei entrará em vigor a partir de 1</w:t>
      </w:r>
      <w:r>
        <w:rPr>
          <w:u w:val="single"/>
          <w:vertAlign w:val="superscript"/>
        </w:rPr>
        <w:t>o</w:t>
      </w:r>
      <w:r>
        <w:rPr/>
        <w:t xml:space="preserve"> de janeiro de 1.990, revogadas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14 de dezembro de 1989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Publicada na “Folha de Ponte Nova” de 24.12.1989.</w:t>
      </w:r>
    </w:p>
    <w:p>
      <w:pPr>
        <w:pStyle w:val="Normal"/>
        <w:spacing w:lineRule="atLeast" w:line="300" w:before="120" w:after="0"/>
        <w:jc w:val="both"/>
        <w:rPr/>
      </w:pPr>
      <w:r>
        <w:rPr/>
        <w:t>Registrado no livro próprio fl. 238 e 238v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35:00Z</dcterms:created>
  <dc:creator>Cliente</dc:creator>
  <dc:description/>
  <cp:keywords/>
  <dc:language>en-US</dc:language>
  <cp:lastModifiedBy>estagio</cp:lastModifiedBy>
  <dcterms:modified xsi:type="dcterms:W3CDTF">2008-11-05T17:23:00Z</dcterms:modified>
  <cp:revision>4</cp:revision>
  <dc:subject/>
  <dc:title>LEI NO 1</dc:title>
</cp:coreProperties>
</file>