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640, DE 26 DE AGOSTO DE 1991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4248" w:hanging="0"/>
        <w:jc w:val="both"/>
        <w:rPr/>
      </w:pPr>
      <w:r>
        <w:rPr/>
        <w:t xml:space="preserve">Modifica a </w:t>
      </w:r>
      <w:hyperlink r:id="rId2">
        <w:r>
          <w:rPr>
            <w:rStyle w:val="InternetLink"/>
          </w:rPr>
          <w:t>Lei n</w:t>
        </w:r>
        <w:r>
          <w:rPr>
            <w:rStyle w:val="InternetLink"/>
            <w:vertAlign w:val="superscript"/>
          </w:rPr>
          <w:t>o</w:t>
        </w:r>
        <w:r>
          <w:rPr>
            <w:rStyle w:val="InternetLink"/>
          </w:rPr>
          <w:t xml:space="preserve"> 1.567, de 10.12.90</w:t>
        </w:r>
      </w:hyperlink>
      <w:r>
        <w:rPr/>
        <w:t>, que orça a receita e fixa a despesa para o exercício de 1991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 xml:space="preserve">A CÂMARA MUNICIPAL DE PONTE NOVA decreta e eu sanciono a seguinte lei: 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 xml:space="preserve">Art. 1º. A </w:t>
      </w:r>
      <w:hyperlink r:id="rId3">
        <w:r>
          <w:rPr>
            <w:rStyle w:val="InternetLink"/>
          </w:rPr>
          <w:t>Lei Municipal nº 1567, de 15 de agosto de 1991</w:t>
        </w:r>
      </w:hyperlink>
      <w:r>
        <w:rPr/>
        <w:t>, passa a ter a seguinte redação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“</w:t>
      </w:r>
      <w:r>
        <w:rPr/>
        <w:t>Orça a receita e fixa a despesa para o exercício de 1991 nos termos da Lei Municipal de Diretrizes Orçamentárias”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“</w:t>
      </w:r>
      <w:r>
        <w:rPr/>
        <w:t>Art. 1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O orçamento fiscal do Município de Ponte Nova, abrangendo a administração direta e indireta, para o exercício financeiro de 1991, estima a receita e fixa a despesa em CR$ 2.540.000.000,00 (dois bilhões e quinhentos e quarenta milhões de cruzeiros), sendo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) Departamento Municipal de Água e Esgoto: CR$ 240.000.000,00 (duzentos e quarenta milhões de cruzeiros), e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b) Administração Direta: CR$ 2.300.000.000,00 (dois bilhões e trezentos milhões de cruzeiros), discriminados nos quadros seguintes: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DESPESAS POR UNIDADES ORÇAMENTÁRI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38"/>
        <w:gridCol w:w="197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PREFEITURA MUNICIP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1 – GABINETE DO PREFEI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2 – SECRETARIA MUN. DE GOVERN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3 – PROCURADORIA JURÍDIC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4 – SECR. MUN. DE ADMINISTRAÇÃ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5 – ASSESS.DE PLAN. E COORD. GER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6 – SECRETARIA MUN. DA FAZEND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7 – SECR.MUN.DE OBRAS E SERV.URBAN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8 – SEC.MUN.DE EDUCAÇÃO E CULTUR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9 – SEC. MUN. DE SAÚDE E AÇÃO SOC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lang w:val="en-US"/>
              </w:rPr>
              <w:t xml:space="preserve">0110 – SEC.MUN. AGRIC. ABAST. </w:t>
            </w:r>
            <w:r>
              <w:rPr/>
              <w:t>MEIO AMB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.61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63.6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73.92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6.1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44.67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46.3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28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79.4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2.4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080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20.000.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S ORÇAMENTÁR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3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38"/>
        <w:gridCol w:w="197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RECEI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Tributár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de Contribuiçõ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Patrimon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Agropecuár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Industr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de Serviço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DE CAPIT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perações de Crédi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lienações de Ben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mortização de Empréstimo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de Capi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81.185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8.7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476.4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2.7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2.865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5.05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23.1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.978.985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321.015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S ORÇAMENTÁR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3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DESPESAS POR FUNÇÕES DE GOVERN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38"/>
        <w:gridCol w:w="197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Legislativ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2 – Judiciár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 – Administração e Planejamen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 – Agricultur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– Comunicaçõ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6 – Defesa Nacional e Segurança Públic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7 – Desenvolvimento Region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 – Educação e Cultur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9 – Energia e Recursos Minerai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 – Habitação e Urbanism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 – Indústria, Comércio e Serviço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2 – Relações Exterior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4 – Trabalh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 – Assistência e Previdênc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6 – Transporte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SERVA DE CONTINGÊNC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S ORÇAMENTÁR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5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41.1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7.1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.8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20.8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34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4.6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.8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6.7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7.6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.080.0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20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3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ab/>
        <w:t>Art. 2</w:t>
      </w:r>
      <w:r>
        <w:rPr>
          <w:u w:val="single"/>
          <w:vertAlign w:val="superscript"/>
        </w:rPr>
        <w:t>o</w:t>
      </w:r>
      <w:r>
        <w:rPr/>
        <w:t xml:space="preserve"> Integram a presente lei os quadros anexos constantes da </w:t>
      </w:r>
      <w:hyperlink r:id="rId4">
        <w:r>
          <w:rPr>
            <w:rStyle w:val="InternetLink"/>
          </w:rPr>
          <w:t>Lei Federal 4.320/64</w:t>
        </w:r>
      </w:hyperlink>
      <w:r>
        <w:rPr/>
        <w:t xml:space="preserve"> e legislação posterior vigente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3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anular, parcialmente ou totalmente, dotações do presente orçamento como recursos a abertura de créditos suplementares até o limite de 40% (quarenta por cento)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4</w:t>
      </w:r>
      <w:r>
        <w:rPr>
          <w:u w:val="single"/>
          <w:vertAlign w:val="superscript"/>
        </w:rPr>
        <w:t>o</w:t>
      </w:r>
      <w:r>
        <w:rPr/>
        <w:t xml:space="preserve"> Fica o Executivo Municipal autorizado utilizar o superávit financeiro e do excesso de arrecadação a serem verificados, de acordo com o disposto nos </w:t>
      </w:r>
      <w:hyperlink r:id="rId5">
        <w:r>
          <w:rPr>
            <w:rStyle w:val="InternetLink"/>
          </w:rPr>
          <w:t>artigos 42 e 43 da Lei 4.320/64</w:t>
        </w:r>
      </w:hyperlink>
      <w:r>
        <w:rPr/>
        <w:t>, como recursos para abertura de créditos suplementares às dotações do presente Orçamento Programa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5</w:t>
      </w:r>
      <w:r>
        <w:rPr>
          <w:u w:val="single"/>
          <w:vertAlign w:val="superscript"/>
        </w:rPr>
        <w:t>o</w:t>
      </w:r>
      <w:r>
        <w:rPr/>
        <w:t xml:space="preserve"> Fica designado Órgão Central da Administração, preferencialmente o da Execução Contábil, para movimentar as dotações e execução orçamentária, nos termos do </w:t>
      </w:r>
      <w:hyperlink r:id="rId6">
        <w:r>
          <w:rPr>
            <w:rStyle w:val="InternetLink"/>
          </w:rPr>
          <w:t>art. 66 da Lei Federal 4.320/64.</w:t>
        </w:r>
      </w:hyperlink>
    </w:p>
    <w:p>
      <w:pPr>
        <w:pStyle w:val="Normal"/>
        <w:spacing w:lineRule="atLeast" w:line="300" w:before="120" w:after="0"/>
        <w:jc w:val="both"/>
        <w:rPr/>
      </w:pPr>
      <w:r>
        <w:rPr/>
        <w:tab/>
        <w:t>Art. 6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realizar operações de créditos por antecipação da receita até o montante das despesas de capital, nos termos do </w:t>
      </w:r>
      <w:hyperlink r:id="rId7">
        <w:r>
          <w:rPr>
            <w:rStyle w:val="InternetLink"/>
          </w:rPr>
          <w:t>art. 7 da Lei n</w:t>
        </w:r>
        <w:r>
          <w:rPr>
            <w:rStyle w:val="InternetLink"/>
            <w:vertAlign w:val="superscript"/>
          </w:rPr>
          <w:t>o</w:t>
        </w:r>
        <w:r>
          <w:rPr>
            <w:rStyle w:val="InternetLink"/>
          </w:rPr>
          <w:t xml:space="preserve"> 4.320/64</w:t>
        </w:r>
      </w:hyperlink>
      <w:r>
        <w:rPr/>
        <w:t xml:space="preserve">, combinado com o </w:t>
      </w:r>
      <w:hyperlink r:id="rId8">
        <w:r>
          <w:rPr>
            <w:rStyle w:val="InternetLink"/>
          </w:rPr>
          <w:t>artigo 167, III da Constituição Federal.</w:t>
        </w:r>
      </w:hyperlink>
    </w:p>
    <w:p>
      <w:pPr>
        <w:pStyle w:val="Normal"/>
        <w:spacing w:lineRule="atLeast" w:line="300" w:before="120" w:after="0"/>
        <w:jc w:val="both"/>
        <w:rPr/>
      </w:pPr>
      <w:r>
        <w:rPr/>
        <w:tab/>
        <w:t>Art. 7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realizar as despesas correntes e de capital, constantes do presente orçamento programa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8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utilizar a Reserva de Contingência como recurso de abertura de créditos suplementares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9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10. Esta Lei entrará em vigor na data de sua publicação, retroagindo os seus efeitos a 1</w:t>
      </w:r>
      <w:r>
        <w:rPr>
          <w:u w:val="single"/>
          <w:vertAlign w:val="superscript"/>
        </w:rPr>
        <w:t>o</w:t>
      </w:r>
      <w:r>
        <w:rPr/>
        <w:t xml:space="preserve"> de janeiro de 1991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onte Nova, 26 de agosto de 1991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Antonio Bartholomeu Barbosa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Tarcísio de Castro</w:t>
      </w:r>
    </w:p>
    <w:p>
      <w:pPr>
        <w:pStyle w:val="Normal"/>
        <w:spacing w:lineRule="atLeast" w:line="300" w:before="120" w:after="0"/>
        <w:jc w:val="center"/>
        <w:rPr/>
      </w:pPr>
      <w:r>
        <w:rPr/>
        <w:t>Secretário Municipal de Governo.</w:t>
      </w:r>
    </w:p>
    <w:sectPr>
      <w:headerReference w:type="default" r:id="rId9"/>
      <w:type w:val="nextPage"/>
      <w:pgSz w:w="11906" w:h="16838"/>
      <w:pgMar w:left="1701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PREFEITURA MUNICIPAL DE PONTE NOVA</w:t>
    </w:r>
  </w:p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ESTADO DE MINAS GERAI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ontenova.com.br/ler_legislacao.asp?id=2073" TargetMode="External"/><Relationship Id="rId3" Type="http://schemas.openxmlformats.org/officeDocument/2006/relationships/hyperlink" Target="http://www.camarapontenova.com.br/ler_legislacao.asp?id=2073" TargetMode="External"/><Relationship Id="rId4" Type="http://schemas.openxmlformats.org/officeDocument/2006/relationships/hyperlink" Target="http://www.planalto.gov.br/ccivil_03/Leis/L4320.htm" TargetMode="External"/><Relationship Id="rId5" Type="http://schemas.openxmlformats.org/officeDocument/2006/relationships/hyperlink" Target="http://www.planalto.gov.br/ccivil_03/Leis/L4320.htm" TargetMode="External"/><Relationship Id="rId6" Type="http://schemas.openxmlformats.org/officeDocument/2006/relationships/hyperlink" Target="http://www.planalto.gov.br/ccivil_03/Leis/L4320.htm" TargetMode="External"/><Relationship Id="rId7" Type="http://schemas.openxmlformats.org/officeDocument/2006/relationships/hyperlink" Target="http://www.planalto.gov.br/ccivil_03/Leis/L4320.htm" TargetMode="External"/><Relationship Id="rId8" Type="http://schemas.openxmlformats.org/officeDocument/2006/relationships/hyperlink" Target="http://www.planalto.gov.br/ccivil_03/Constituicao/Constitui&#231;ao.ht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1:35:00Z</dcterms:created>
  <dc:creator>Cliente</dc:creator>
  <dc:description/>
  <cp:keywords/>
  <dc:language>en-US</dc:language>
  <cp:lastModifiedBy>secretaria02</cp:lastModifiedBy>
  <dcterms:modified xsi:type="dcterms:W3CDTF">2008-09-25T18:41:00Z</dcterms:modified>
  <cp:revision>7</cp:revision>
  <dc:subject/>
  <dc:title>LEI NO 1</dc:title>
</cp:coreProperties>
</file>