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695, DE 26 DE NOVEMBRO DE 1991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8" w:hanging="0"/>
        <w:jc w:val="both"/>
        <w:rPr/>
      </w:pPr>
      <w:r>
        <w:rPr/>
        <w:t>“</w:t>
      </w:r>
      <w:r>
        <w:rPr/>
        <w:t>Orça a Receita e fixa a Despesa para o Exercício de 1992 nos termos da Lei Municipal de Diretrizes Orçamentárias”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NOVA decreta e eu sancion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O orçamento fiscal do município de Ponte Nova, abrangendo a administração direta e indireta, para o exercício financeiro de 1992, estima a Receita e fixa a Despesa em Cr$ 12.712.800.000,00 (doze bilhões, setecentos e doze milhões e oitocentos mil cruzeiros) sendo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) Departamento Municipal de Água e Esgoto – Cr$ 1.700.000.000,00 (um bilhão e setecentos milhões de cruzeiros),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b) Administração Direta: Cr$ 11.012.800.000,00 (onze bilhões, doze milhões e oitocentos mil cruzeiros), discriminados nos quadros  seguintes: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66"/>
        <w:gridCol w:w="220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RECEI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Tributár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s de Contribuiçõ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Patrimon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Agropecuár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Industr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de serviç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DE CAPIT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perações de Crédi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ienações de Ben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mortização de Empréstim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Transferências de Capital 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de Capit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686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10.2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.706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53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59.1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6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132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9.155.2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1.857.6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S ORÇAMENTÁRI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.012.8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FUNÇÕES DE GOVERN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66"/>
        <w:gridCol w:w="220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ESPECIFICA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Legislativ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Judiciár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Administração e Planejamen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 – Agricultur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– Comunicaçõ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6 – Defesa Nacional e Segurança Públic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7 – Desenvolvimento Region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 – Educação e Cultur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9 – Energia e Recursos Minerai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Habitação e Urbanism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 – Indústria, Comércio e Serviç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2 – Relações Exterior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 – Trabalh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 – Assistência e Previdênc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6 – Transpor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SERVA DE CONTINGÊNC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S ORÇAMENTÁRI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20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0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56.8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08.8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0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7.2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447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678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164.3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5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14.7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39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0.012.8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000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.012.8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UNIDADES ORÇAMENTÁRI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938"/>
        <w:gridCol w:w="209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- PREFEITURA MUNICIP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1 – GABINETE DO PREFEI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2 – SECRETARIA MUN. DE GOVERN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3 – PROCURADORIA JURÍDIC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4 – SEC. MUN. DE ADMINISTRAÇÃ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5 – ASSESS. DE PLAN. E COORD.GER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6 – SECRETARIA MUN. DE FAZEND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7 – SEC.MUN.DE OBRAS E SERV.URBAN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lang w:val="es-ES_tradnl"/>
              </w:rPr>
              <w:t xml:space="preserve">01.08 – SEC. MUN. DE EDUC. </w:t>
            </w:r>
            <w:r>
              <w:rPr/>
              <w:t>E CULTURA.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9 – SEC. MUNICIPAL DE AÇÃO SOC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10 – SEC.MUN.DE AGRIC.AB.E MEIO AMB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11 – CÂMARA MUNICIP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12 – SECRETARIA MUNICIPAL DE SAÚDE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5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21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0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64.1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7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48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771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447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77.6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55.3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20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164.3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0.012.8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000.000.00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S ORÇAMENTÁR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.012.800.000,00</w:t>
            </w:r>
          </w:p>
        </w:tc>
      </w:tr>
    </w:tbl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Integram a presente Lei os quadros anexos constantes da </w:t>
      </w:r>
      <w:hyperlink r:id="rId2">
        <w:r>
          <w:rPr>
            <w:rStyle w:val="InternetLink"/>
          </w:rPr>
          <w:t>Lei Federal 4320/64</w:t>
        </w:r>
      </w:hyperlink>
      <w:r>
        <w:rPr/>
        <w:t xml:space="preserve"> e Legislação posterior vigente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anular, parcialmente ou totalmente, dotações do presente Orçamento como recursos a abertura de créditos suplementares até o limite de 10% (dez por cento)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Fica o Executivo Municipal autorizado utilizar do superávit financeiro e do Excesso de arrecadação a serem verificados, de acordo com o disposto nos </w:t>
      </w:r>
      <w:hyperlink r:id="rId3">
        <w:r>
          <w:rPr>
            <w:rStyle w:val="InternetLink"/>
          </w:rPr>
          <w:t>artigos 42 e 43 da Lei 4320/64</w:t>
        </w:r>
      </w:hyperlink>
      <w:r>
        <w:rPr/>
        <w:t>, como recursos para abertura de créditos suplementares às dotações do presente Orçamento-Programa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5</w:t>
      </w:r>
      <w:r>
        <w:rPr>
          <w:u w:val="single"/>
          <w:vertAlign w:val="superscript"/>
        </w:rPr>
        <w:t>o</w:t>
      </w:r>
      <w:r>
        <w:rPr/>
        <w:t xml:space="preserve"> Fica designado Órgão Central da Administração, preferencialmente o da Execução Contábil, para movimentar as dotações e execução orçamentária, nos termos do Artigo 66 da Lei Federal 4320/64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6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realizar Operações de Créditos por antecipação da Receita até o montante das Despesas de Capital, nos termos do artigo </w:t>
      </w:r>
      <w:hyperlink r:id="rId4">
        <w:r>
          <w:rPr>
            <w:rStyle w:val="InternetLink"/>
          </w:rPr>
          <w:t>7º da Lei 4320/64</w:t>
        </w:r>
      </w:hyperlink>
      <w:r>
        <w:rPr/>
        <w:t xml:space="preserve">, combinado com o </w:t>
      </w:r>
      <w:hyperlink r:id="rId5">
        <w:r>
          <w:rPr>
            <w:rStyle w:val="InternetLink"/>
          </w:rPr>
          <w:t>artigo 167, III da Constituição Federal</w:t>
        </w:r>
      </w:hyperlink>
      <w:r>
        <w:rPr/>
        <w:t>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7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realizar as despesas correntes e de capital, constantes do presente Orçamento-Programa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8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utilizar a Reserva de Contingência como recurso de abertura de créditos suplementares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9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0. Esta Lei entra em vigor a partir de 1</w:t>
      </w:r>
      <w:r>
        <w:rPr>
          <w:u w:val="single"/>
          <w:vertAlign w:val="superscript"/>
        </w:rPr>
        <w:t>o</w:t>
      </w:r>
      <w:r>
        <w:rPr/>
        <w:t xml:space="preserve"> de janeiro de 1992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refeitura Municipal de Ponte Nova, 26 de novembro de 1991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Antonio Bartholomeu Barbosa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Tarcísio de Castro</w:t>
      </w:r>
    </w:p>
    <w:p>
      <w:pPr>
        <w:pStyle w:val="Normal"/>
        <w:spacing w:lineRule="atLeast" w:line="300" w:before="120" w:after="0"/>
        <w:jc w:val="center"/>
        <w:rPr/>
      </w:pPr>
      <w:r>
        <w:rPr/>
        <w:t>Secretário Municipal de Governo</w:t>
      </w:r>
    </w:p>
    <w:sectPr>
      <w:headerReference w:type="default" r:id="rId6"/>
      <w:type w:val="nextPage"/>
      <w:pgSz w:w="11906" w:h="16838"/>
      <w:pgMar w:left="1701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PREFEITURA MUNICIPAL DE PONTE NOVA</w:t>
    </w:r>
  </w:p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4320.htm" TargetMode="External"/><Relationship Id="rId3" Type="http://schemas.openxmlformats.org/officeDocument/2006/relationships/hyperlink" Target="http://www.planalto.gov.br/ccivil_03/Leis/L4320.htm" TargetMode="External"/><Relationship Id="rId4" Type="http://schemas.openxmlformats.org/officeDocument/2006/relationships/hyperlink" Target="http://www.planalto.gov.br/ccivil_03/Leis/L4320.htm" TargetMode="External"/><Relationship Id="rId5" Type="http://schemas.openxmlformats.org/officeDocument/2006/relationships/hyperlink" Target="http://www.planalto.gov.br/ccivil_03/Constituicao/Constitui&#231;ao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9:31:00Z</dcterms:created>
  <dc:creator>Cliente</dc:creator>
  <dc:description/>
  <cp:keywords/>
  <dc:language>en-US</dc:language>
  <cp:lastModifiedBy>secretaria02</cp:lastModifiedBy>
  <dcterms:modified xsi:type="dcterms:W3CDTF">2008-09-03T17:05:00Z</dcterms:modified>
  <cp:revision>12</cp:revision>
  <dc:subject/>
  <dc:title>LEI NO 1</dc:title>
</cp:coreProperties>
</file>