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812, DE 01 DE DEZEMBRO DE 1992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Autoriza concessão de subvenções e contém outras providências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decreta e eu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Com base nas consignações orçamentárias do Município e respectivos créditos adicionais autorizados, fica o Executivo Municipal autorizado a conceder subvenções, conforme a seguinte destinação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2320"/>
      </w:tblGrid>
      <w:tr>
        <w:trPr/>
        <w:tc>
          <w:tcPr>
            <w:tcW w:w="6891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ociação Pontenovense de Proteção à Criança...............................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300.000.000,0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ociação dos Pais e Amigos dos Excepcionais...............................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300.000.000,0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Liga Municipal de Desportos..............................................................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300.000.000,0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Corporação Musical União Sete de Setembro....................................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 60.000.000,0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Corporação Musical Santíssima Trindade..........................................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 60.000.000,0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Conselho Municipal da Criança e do Adolescente.............................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300.000.000,0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Cons. Consultivo Municipal do Patrimônio Cultural e Nacional de Ponte Nova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1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É vedada a concessão de ajuda financeira a qualquer título a empresa de fins lucrativos, salvo se retratar de subvenções cuja autorização seja expressa em lei especial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Fundamentalmente e nos limites das possibilidades do Município, a concessão de subvenções e auxílios visará à prestação de serviços essenciais de assistência social, médica, hospitalar, educacional, cultural e desportiva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O valor do auxílio, sempre que possível, será calculado com base em unidade de serviços efetivamente prestados ou postos a disposição dos interessados, obedecendo os padrões mínimos de eficiência previamente fixados por autoridade competente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Somente as instituições cujas condições de funcionamento forem julgadas satisfatórias, a critério da Administração Municipal, serão concedidos os benefícios desta lei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6</w:t>
      </w:r>
      <w:r>
        <w:rPr>
          <w:u w:val="single"/>
          <w:vertAlign w:val="superscript"/>
        </w:rPr>
        <w:t>o</w:t>
      </w:r>
      <w:r>
        <w:rPr/>
        <w:t xml:space="preserve"> As subvenções econômicas destinar-se-ão a empresas públicas de natureza autárquica, paraestatais, afins ou não, exclusivamente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7</w:t>
      </w:r>
      <w:r>
        <w:rPr>
          <w:u w:val="single"/>
          <w:vertAlign w:val="superscript"/>
        </w:rPr>
        <w:t>o</w:t>
      </w:r>
      <w:r>
        <w:rPr/>
        <w:t xml:space="preserve"> As liberações dos recursos destinados às subvenções sociais só poderão ser executadas mediante provas de funcionamento das entidades e a prestação do plano de aplicação de recurso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Parágrafo único. As entidades beneficiadas deverão apresentar prestação de contas da aplicação dos recursos, anualmente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8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conceder auxílio-funeral, auxílio-moradia, auxílio-transporte, auxílio de assistência médica e hospitalar e auxílio de medicamentos a indigentes e desvalidos até o limite das dotações orçamentária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9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10. Esta Lei entra em vigor a partir de 1</w:t>
      </w:r>
      <w:r>
        <w:rPr>
          <w:u w:val="single"/>
          <w:vertAlign w:val="superscript"/>
        </w:rPr>
        <w:t>o</w:t>
      </w:r>
      <w:r>
        <w:rPr/>
        <w:t xml:space="preserve"> de janeiro de 1993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01 de dezembro de 1992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ntonio Bartholomeu Barbosa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fonso Mauro Pinto Ribeiro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2:48:00Z</dcterms:created>
  <dc:creator>Cliente</dc:creator>
  <dc:description/>
  <dc:language>en-US</dc:language>
  <cp:lastModifiedBy>secretaria03</cp:lastModifiedBy>
  <dcterms:modified xsi:type="dcterms:W3CDTF">2007-08-22T16:39:00Z</dcterms:modified>
  <cp:revision>3</cp:revision>
  <dc:subject/>
  <dc:title>LEI NO 1</dc:title>
</cp:coreProperties>
</file>