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/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813, DE 30 DE NOVEMBRO DE 1992.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4245" w:hanging="0"/>
        <w:jc w:val="both"/>
        <w:rPr/>
      </w:pPr>
      <w:r>
        <w:rPr/>
        <w:t>“</w:t>
      </w:r>
      <w:r>
        <w:rPr/>
        <w:t>Orça a Receita e fixa a Despesa para o Exercício de 1993 nos termos da Lei Municipal de Diretrizes Orçamentárias.”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 CÂMARA MUNICIPAL DE PONTE NOVA decreta e eu sanciono a seguinte lei: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1</w:t>
      </w:r>
      <w:r>
        <w:rPr>
          <w:u w:val="single"/>
          <w:vertAlign w:val="superscript"/>
        </w:rPr>
        <w:t>o</w:t>
      </w:r>
      <w:r>
        <w:rPr/>
        <w:t xml:space="preserve"> O orçamento fiscal do Município de Ponte Nova, abrangendo a administração direta para o exercício financeiro de 1993, estima a Receita e fixa a Despesa em Cr$ 322.260.925.000,00 (trezentos e vinte e dois bilhões, duzentos e sessenta milhões e novecentos e vinte e cinco mil cruzeiros), discriminado nos quadros a seguir: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226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RECEI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11.609.875.000,0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7.350.5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242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86.267.375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75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DE CAPITAL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10.651.050.000,0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.30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lienações de Bens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3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2.721.050.000,0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RECEITA ORÇAMENTÁ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 xml:space="preserve">  </w:t>
            </w:r>
            <w:r>
              <w:rPr/>
              <w:t>322.260.925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DESPESAS POR FUNÇÕES DE GOVERN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226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ESPECIFICA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1 – Legislati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7.500.000.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01.042.000.000,0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 – Administração e Planejamento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7.46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 – Agricultura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7.12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5 – Comunicações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52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6 – Defesa Nacional e Segurança Pública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0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7 – Desenvolvimento Regional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17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 – Educação e Cultur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1.725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 – Habitação e Urbanism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4.80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 – Indústria, Comércio e Serviços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5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 – Saúde e Saneamento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4 – Trabalho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60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 – Assistência e Previdência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9.81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6 – Transportes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3.440.000.000,0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RESERVA DE CONTINGÊNC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1.218.925.000,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TOTAL DESPESA ORÇAMENTÁ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22.260.925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DESPESAS POR ÓRGÃO DE GOVERN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226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EXECUTIVO MUNICIP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710.000.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SECRETARIA MUN. DE GOVERNO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267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PROCURADORIA JURÍDICA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70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ASSESS.DE PLANEJ .E COORD. GERAL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00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SEC. MUN. DE ADMINISTRAÇÃO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8.80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SECRETARIA MUN. DA FAZENDA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1.65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SEC.MUN.DE OBRAS E SERV.URBANOS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4.27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SEC. MUN. DE EDUCAÇÃO E CULTURA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8.775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SEC. MUN. DE AÇÃO SOCIAL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.55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SEC.MUN.DE AGRIC.ABAST.MEIO AMB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6.32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SECRETARIA MUNICIPAL DE SAUDE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CÂMARA MUNICIPAL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8.00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01.042.000.000,0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1.218.925.000,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22.260.925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  <w:tab/>
        <w:t>Art. 2</w:t>
      </w:r>
      <w:r>
        <w:rPr>
          <w:u w:val="single"/>
          <w:vertAlign w:val="superscript"/>
        </w:rPr>
        <w:t>o</w:t>
      </w:r>
      <w:r>
        <w:rPr/>
        <w:t xml:space="preserve"> O Orçamento da Seguridade Social do Município de Ponte Nova, abrangendo a Administração Direta e Indireta, estima a receita e fixa a despesa em Cr$ 96.500.000.000,00 (noventa e seis bilhões e quinhentos milhões de cruzeiros), discriminados nos quadros a seguir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 w:before="120" w:after="0"/>
        <w:jc w:val="both"/>
        <w:rPr/>
      </w:pPr>
      <w:r>
        <w:rPr/>
        <w:t>ADMINISTRAÇÃO DIRET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226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RECEI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33.000.000.000,0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00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7.00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00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DE CAPITAL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9.500.000.000,0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.500.000.000,0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RECEITA ORÇAMENTÁ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 xml:space="preserve">    </w:t>
            </w:r>
            <w:r>
              <w:rPr/>
              <w:t>42.5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B) ADMINISTRAÇÃO INDIRETA – DEPART. MUNICIPAL DE ÁGUA E ESGOT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226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RECEI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54.000.000.000,0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Receita de Contribuições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10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Receita Patrimonial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0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Receita Industrial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6.000.000.000,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Outras Receitas Correntes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.400.000.000,0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TOTAL RECEITA ORÇAMENTÁ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4.0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DESPESA POR FUNÇÕES DE GOVERNO</w:t>
      </w:r>
    </w:p>
    <w:p>
      <w:pPr>
        <w:pStyle w:val="Normal"/>
        <w:spacing w:lineRule="atLeast" w:line="300" w:before="120" w:after="0"/>
        <w:jc w:val="both"/>
        <w:rPr/>
      </w:pPr>
      <w:r>
        <w:rPr/>
        <w:t>A) ADMINISTRAÇÃO DIRET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226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ESPECIFICA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13 – Saúde e Saneamen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2.500.000.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TOTAL DESPESA ORÇAMENTÁ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2.5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DESPESA POR FUNÇÕES DE GOVERNO</w:t>
      </w:r>
    </w:p>
    <w:p>
      <w:pPr>
        <w:pStyle w:val="Normal"/>
        <w:spacing w:lineRule="atLeast" w:line="300" w:before="120" w:after="0"/>
        <w:jc w:val="both"/>
        <w:rPr/>
      </w:pPr>
      <w:r>
        <w:rPr/>
        <w:t>B) ADMINISTRAÇÃO INDIRET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226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ESPECIFICA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13 – Saúde e Saneamen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4.000.000.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TOTAL DESPESA ORÇAMENTÁ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4.0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DESPESA POR ÓRGÃO DE GOVERNO</w:t>
      </w:r>
    </w:p>
    <w:p>
      <w:pPr>
        <w:pStyle w:val="Normal"/>
        <w:spacing w:lineRule="atLeast" w:line="300" w:before="120" w:after="0"/>
        <w:jc w:val="both"/>
        <w:rPr/>
      </w:pPr>
      <w:r>
        <w:rPr/>
        <w:t>A) ADMINISTRAÇÃO DIRET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226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ESPECIFICA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5 – SEC. MUN. DE ADMINISTRA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50.000.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7 –SEC.MUN.OBRAS E SERV.URBANOS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6.850.000.000,0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11 – SEC. MUNICIPAL DE SAU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5.200.000.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TOTAL DESPESA ORÇAMENTÁ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2.5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DESPESA POR ÓRGÃO DE GOVERNO</w:t>
      </w:r>
    </w:p>
    <w:p>
      <w:pPr>
        <w:pStyle w:val="Normal"/>
        <w:spacing w:lineRule="atLeast" w:line="300" w:before="120" w:after="0"/>
        <w:jc w:val="both"/>
        <w:rPr/>
      </w:pPr>
      <w:r>
        <w:rPr/>
        <w:t>B) ADMINISTRAÇÃO INDIRET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226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ESPECIFICA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PARTAMENTO MUN. DE ÁGUA ESG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4.000.000.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TOTAL DESPESA ORÇAMENTÁ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4.0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3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abrir créditos suplementares às dotações do presente orçamento até o limite de 40% (quarenta por cento) da despesa fixada, podendo para isso: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jc w:val="both"/>
        <w:rPr/>
      </w:pPr>
      <w:r>
        <w:rPr/>
        <w:t>anular parcial ou totalmente, dotações do presente Orçamento;</w:t>
      </w:r>
    </w:p>
    <w:p>
      <w:pPr>
        <w:pStyle w:val="Normal"/>
        <w:spacing w:lineRule="atLeast" w:line="300" w:before="120" w:after="0"/>
        <w:ind w:firstLine="705"/>
        <w:jc w:val="both"/>
        <w:rPr/>
      </w:pPr>
      <w:r>
        <w:rPr/>
        <w:t xml:space="preserve">b) utilizar o superávit financeiro e o excesso de arrecadação conforme o disposto nos </w:t>
      </w:r>
      <w:hyperlink r:id="rId2">
        <w:r>
          <w:rPr>
            <w:rStyle w:val="InternetLink"/>
          </w:rPr>
          <w:t>artigos 42 e 43 da Lei Federal 4.320 de 17 de março de 1964</w:t>
        </w:r>
      </w:hyperlink>
      <w:r>
        <w:rPr/>
        <w:t>.</w:t>
      </w:r>
    </w:p>
    <w:p>
      <w:pPr>
        <w:pStyle w:val="Normal"/>
        <w:spacing w:lineRule="atLeast" w:line="300" w:before="120" w:after="0"/>
        <w:ind w:firstLine="705"/>
        <w:jc w:val="both"/>
        <w:rPr/>
      </w:pPr>
      <w:r>
        <w:rPr/>
        <w:t>Art. 4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realizar operações de crédito até o limite das despesas de capital nos termos dos </w:t>
      </w:r>
      <w:hyperlink r:id="rId3">
        <w:r>
          <w:rPr>
            <w:rStyle w:val="InternetLink"/>
          </w:rPr>
          <w:t>artigos 7 da Lei 4.320/64</w:t>
        </w:r>
      </w:hyperlink>
      <w:r>
        <w:rPr/>
        <w:t xml:space="preserve">, combinado com o </w:t>
      </w:r>
      <w:hyperlink r:id="rId4">
        <w:r>
          <w:rPr>
            <w:rStyle w:val="InternetLink"/>
          </w:rPr>
          <w:t>artigo 167, III da Constituição Federal</w:t>
        </w:r>
      </w:hyperlink>
      <w:r>
        <w:rPr/>
        <w:t>.</w:t>
      </w:r>
    </w:p>
    <w:p>
      <w:pPr>
        <w:pStyle w:val="Normal"/>
        <w:spacing w:lineRule="atLeast" w:line="300" w:before="120" w:after="0"/>
        <w:ind w:firstLine="705"/>
        <w:jc w:val="both"/>
        <w:rPr/>
      </w:pPr>
      <w:r>
        <w:rPr/>
        <w:t>Art. 5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realizar operações de crédito por antecipação de receita até o limite estabelecido pela Lei Orgânica Municipal.</w:t>
      </w:r>
    </w:p>
    <w:p>
      <w:pPr>
        <w:pStyle w:val="Normal"/>
        <w:spacing w:lineRule="atLeast" w:line="300" w:before="120" w:after="0"/>
        <w:ind w:firstLine="705"/>
        <w:jc w:val="both"/>
        <w:rPr/>
      </w:pPr>
      <w:r>
        <w:rPr/>
        <w:t>Art. 6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Fica o Executivo Municipal autorizado a utilizar a Reserva de Contingência como recursos para abertura de créditos suplementares.</w:t>
      </w:r>
    </w:p>
    <w:p>
      <w:pPr>
        <w:pStyle w:val="Normal"/>
        <w:spacing w:lineRule="atLeast" w:line="300" w:before="120" w:after="0"/>
        <w:ind w:firstLine="705"/>
        <w:jc w:val="both"/>
        <w:rPr/>
      </w:pPr>
      <w:r>
        <w:rPr/>
        <w:t>Art. 7</w:t>
      </w:r>
      <w:r>
        <w:rPr>
          <w:u w:val="single"/>
          <w:vertAlign w:val="superscript"/>
        </w:rPr>
        <w:t>o</w:t>
      </w:r>
      <w:r>
        <w:rPr/>
        <w:t xml:space="preserve"> Revogam-se as disposições em contrário.</w:t>
      </w:r>
    </w:p>
    <w:p>
      <w:pPr>
        <w:pStyle w:val="Normal"/>
        <w:spacing w:lineRule="atLeast" w:line="300" w:before="120" w:after="0"/>
        <w:ind w:firstLine="705"/>
        <w:jc w:val="both"/>
        <w:rPr/>
      </w:pPr>
      <w:r>
        <w:rPr/>
        <w:t>Art. 8</w:t>
      </w:r>
      <w:r>
        <w:rPr>
          <w:u w:val="single"/>
          <w:vertAlign w:val="superscript"/>
        </w:rPr>
        <w:t>o</w:t>
      </w:r>
      <w:r>
        <w:rPr/>
        <w:t xml:space="preserve"> Esta Lei entra em vigor a partir de 1</w:t>
      </w:r>
      <w:r>
        <w:rPr>
          <w:u w:val="single"/>
          <w:vertAlign w:val="superscript"/>
        </w:rPr>
        <w:t>o</w:t>
      </w:r>
      <w:r>
        <w:rPr/>
        <w:t xml:space="preserve"> de janeiro de 1993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refeitura Municipal de Ponte Nova, 30 de novembro de 1992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Antonio Bartholomeu Barbosa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Afonso Mauro Pinho Ribeiro</w:t>
      </w:r>
    </w:p>
    <w:p>
      <w:pPr>
        <w:pStyle w:val="Normal"/>
        <w:spacing w:lineRule="atLeast" w:line="300" w:before="120" w:after="0"/>
        <w:jc w:val="center"/>
        <w:rPr/>
      </w:pPr>
      <w:r>
        <w:rPr/>
        <w:t>Secretário Municipal de Governo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PREFEITURA MUNICIPAL DE PONTE NOVA</w:t>
    </w:r>
  </w:p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4320.htm" TargetMode="External"/><Relationship Id="rId3" Type="http://schemas.openxmlformats.org/officeDocument/2006/relationships/hyperlink" Target="http://www.planalto.gov.br/ccivil_03/Leis/L4320.htm" TargetMode="External"/><Relationship Id="rId4" Type="http://schemas.openxmlformats.org/officeDocument/2006/relationships/hyperlink" Target="http://www.planalto.gov.br/ccivil_03/Constituicao/Constitui&#231;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37:00Z</dcterms:created>
  <dc:creator>Cliente</dc:creator>
  <dc:description/>
  <cp:keywords/>
  <dc:language>en-US</dc:language>
  <cp:lastModifiedBy>secretaria02</cp:lastModifiedBy>
  <dcterms:modified xsi:type="dcterms:W3CDTF">2008-09-08T17:46:00Z</dcterms:modified>
  <cp:revision>4</cp:revision>
  <dc:subject/>
  <dc:title>LEI No 1</dc:title>
</cp:coreProperties>
</file>