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  <w:t>PREFEITURA MUNICIPAL DE PONTE NOVA</w:t>
      </w:r>
    </w:p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  <w:t>ESTADO DE MINAS GERAIS</w:t>
      </w:r>
    </w:p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  <w:t>LEI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1.913, DE 21 DE DEZEMBRO DE 1993.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ind w:left="4248" w:hanging="0"/>
        <w:jc w:val="both"/>
        <w:rPr/>
      </w:pPr>
      <w:r>
        <w:rPr/>
        <w:t>“</w:t>
      </w:r>
      <w:r>
        <w:rPr/>
        <w:t>Orça a Receita e fixa a Despesa para o Exercício de 1994, nos termos da Lei Municipal de Diretrizes Orçamentárias” e Plano Plurianual de Investimentos.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 CÂMARA MUNICIPAL DE PONTE NOVA decreta e eu sanciono a seguinte lei: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1</w:t>
      </w:r>
      <w:r>
        <w:rPr>
          <w:u w:val="single"/>
          <w:vertAlign w:val="superscript"/>
        </w:rPr>
        <w:t>o</w:t>
      </w:r>
      <w:r>
        <w:rPr/>
        <w:t xml:space="preserve"> O orçamento fiscal do Município de Ponte Nova, abrangendo o Executivo e o Legislativo Municipal, estima a Receita e fixa a Despesa para o exercício financeiro de 1994 em CR$ 5.507.420.000,00 (cinco bilhões, quinhentos e sete milhões e quatrocentos e vinte mil cruzeiros reais), discriminado nos quadros a seguir: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EXECUTIVO MUNICIPAL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896"/>
        <w:gridCol w:w="1896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CEI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b/>
              </w:rPr>
              <w:t>Cr$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RECEITAS CORRENT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.862.150.000,00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ceita Tributári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50.150.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ceita Patrimonial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60.600.000,00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.604.700.000,00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6.700.000,00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RECEITAS DE CAPITAL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945.270.000,00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Operações de Crédito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21.550.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Alienações de Bens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.300.000,00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ransferências de Capital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721.420.000,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 RECEITA ORÇAMENTÁR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.807.420.0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LEGISLATIVO MUNICIPAL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1781"/>
        <w:gridCol w:w="1716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CEI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b/>
              </w:rPr>
              <w:t>Cr$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RECEITAS CORRENT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560.000.000,00</w:t>
            </w:r>
          </w:p>
        </w:tc>
      </w:tr>
      <w:tr>
        <w:trPr/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560.00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RECEITAS DE CAPITAL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40.000.000,00</w:t>
            </w:r>
          </w:p>
        </w:tc>
      </w:tr>
      <w:tr>
        <w:trPr/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u w:val="single"/>
              </w:rPr>
            </w:pPr>
            <w:r>
              <w:rPr/>
              <w:t>Transferências de Capital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40.000.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 RECEITA ORÇAMENTÁR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700.000.0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DESPESAS POR FUNÇÕES DE GOVERNO – EXECUTIVO MUNICIPA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896"/>
        <w:gridCol w:w="1896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b/>
              </w:rPr>
              <w:t>Cr$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03 – Administração e Planejamento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975.950.000,00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04 – Agricultur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26.800.000,00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05 – Comunicações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.700.000,00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06 – Defesa Nacional e Segurança Públic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.500.000,00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07 – Desenvolvimento Regional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800.000.00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08 – Educação e Cultur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000.250.000,00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10 – Habitação e Urbanismo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.370.950.000,00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11 – Industria, Comércio e Serviços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7.620.000,00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14 – Trabalho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3.700.000,00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16 – Transport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81.150.000,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TOTAL DESPESA ORÇAMENTÁR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.807.420.0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DESPESAS POR FUNÇÕES DE GOVERNO – LEGISLATIVO MUNICIPAL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1782"/>
        <w:gridCol w:w="1716"/>
      </w:tblGrid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b/>
              </w:rPr>
              <w:t>Cr$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01 – Legislativ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700.00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TOTAL DESPESA ORÇAMENTÁR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700.000.0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DESPESAS POR ÓRGÃOS DE GOVERNO – EXECUTIVO MUNICIPAL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896"/>
        <w:gridCol w:w="1896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01 – EXECUTIVO MUNICIP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86.000.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02 – SECRETARIA MUNICIPAL DE GOVERNO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49.700.000,00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03 – PROCURADORIA JURÍDIC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8.200.000,00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04 – ASSESS. DE PLANEJ. E COORD. GERAL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78.850.000,00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05 – SECRETARIA MUN.DE ADMINISTRAÇÃO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16.700.000,00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06 – SECRETARIA MUNICIPAL DA FAZEND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50.000.000,00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07 – SEC. MUN. DE OBRAS  SERV. URBANOS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.683.650.000,00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08 – SEC. MUNICIPAL DE EDUC. E CULTUR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899.900.000,00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10 – SEC. MUN. DE AGRIC. ABAST. E MEIO AMBIENTE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24.420.000,00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TOTAL DESPESA ORÇAMENTÁR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.807.420.0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DESPESAS POR ÓRGÃOS DE GOVERNO – LEGISLATIVO MUNICIPA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CÂMARA MUNICIP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700.000.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TOTAL DESPESA ORÇAMEN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700.000.000,00</w:t>
            </w:r>
          </w:p>
        </w:tc>
      </w:tr>
    </w:tbl>
    <w:p>
      <w:pPr>
        <w:pStyle w:val="Normal"/>
        <w:spacing w:lineRule="atLeast" w:line="300" w:before="120" w:after="0"/>
        <w:ind w:firstLine="708"/>
        <w:jc w:val="both"/>
        <w:rPr/>
      </w:pPr>
      <w:r>
        <w:rPr/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2</w:t>
      </w:r>
      <w:r>
        <w:rPr>
          <w:u w:val="single"/>
          <w:vertAlign w:val="superscript"/>
        </w:rPr>
        <w:t>o</w:t>
      </w:r>
      <w:r>
        <w:rPr/>
        <w:t xml:space="preserve"> O Orçamento da Seguridade Social do Município de Ponte Nova, abrangendo a Administração Direta e Indireta, estima a Receita e fixa a Despesa em CR$ 3.342.580.000,00 (três bilhões, trezentos e quarenta e dois milhões e quinhentos e oitenta mil cruzeiros reais), discriminados nos quadros a seguir: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 xml:space="preserve">A) ADMINISTRAÇÃO DIRETA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896"/>
        <w:gridCol w:w="1896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CEI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b/>
              </w:rPr>
              <w:t>Cr$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RECEITAS CORRENT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24.000.000,00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ceita Tributári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.000.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20.000.000,00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>
                <w:u w:val="single"/>
              </w:rPr>
              <w:t>RECEITAS DE CAPITAL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492.580.000,00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ransferências de Capital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168.580.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TOTAL RECEITA ORÇAMENTÁR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492.580.0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B) ADMINISTRAÇÃO INDIRETA – DEPTO MUNICIPAL ÁGUA, ESGOTO E SANEAMENTO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896"/>
        <w:gridCol w:w="1896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CEI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b/>
              </w:rPr>
              <w:t>Cr$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RECEITAS CORRENT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850.000.000,00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ceita de Contribuições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0.000.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ceita Patrimonial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0.000.000,00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ceita Industrial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570.000.000,00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20.000.000,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 RECEITA ORÇAMENTÁR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850.000.0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DESPESA POR FUNÇÕES DE GOVERNO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A) ADMINISTRAÇÃO DIRE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896"/>
        <w:gridCol w:w="1896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>
                <w:b/>
              </w:rPr>
              <w:t>ESPECIFICAÇÃ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b/>
              </w:rPr>
              <w:t>Cr$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 – Saúde e Saneament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071.180.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5 – Assistência e Previdênci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21.400.000,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 DESPESA ORÇAMENTÁR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492.580.0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DESPESA POR FUNÇÕES DE GOVERNO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B) ADMINISTRAÇÃO INDIRETA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1896"/>
        <w:gridCol w:w="1896"/>
      </w:tblGrid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>
                <w:b/>
              </w:rPr>
              <w:t>ESPECIFICAÇÃ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b/>
              </w:rPr>
              <w:t>Cr$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 – Saúde e Saneament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850.000.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 DESPESA ORÇAMENTÁR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850.000.0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DESPESA POR ÓRGÃO DE GOVERNO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A) ADMINISTRAÇÃO DIRETA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787"/>
        <w:gridCol w:w="1896"/>
      </w:tblGrid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>
                <w:b/>
              </w:rPr>
              <w:t>ESPECIFICAÇÃ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b/>
              </w:rPr>
              <w:t>Cr$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5 – SECRETARIA MUN. DE ADMINISTRAÇÃ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09.900.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7 – SECRETARIA MUN. DE OBRAS E SERVIÇOS URBANOS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528.880.000,00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9 – SECRETARIA MUN. DE AÇÃO SOCIAL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51.900.000,00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 – SEC. MUN. DE AGRIC. ABAST.E MEIO AMB.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000.000,00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1- SECRETARIA MUNICIPAL DE SAÚDE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600.900.000,0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 DESPESA ORÇAMENTÁ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492.580.0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DESPESA POR ÓRGÃO DE GOVERNO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B) ADMINISTRAÇÃO INDIRE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896"/>
        <w:gridCol w:w="1896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>
                <w:b/>
              </w:rPr>
              <w:t>ESPECIFICAÇÃ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b/>
              </w:rPr>
              <w:t>Cr$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b/>
              </w:rPr>
              <w:t>Cr$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PT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MUN. DE AGUA, ESGOTO E SANEAMENT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850.000.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 DESPESA ORÇAMENTÁR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850.000.0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3</w:t>
      </w:r>
      <w:r>
        <w:rPr>
          <w:u w:val="single"/>
          <w:vertAlign w:val="superscript"/>
        </w:rPr>
        <w:t>o</w:t>
      </w:r>
      <w:r>
        <w:rPr/>
        <w:t xml:space="preserve"> Fica o Executivo Municipal autorizado a abrir créditos suplementares às dotações do presente orçamento até o limite de 10% (dez por cento) da despesa fixada, podendo para isso:</w:t>
      </w:r>
    </w:p>
    <w:p>
      <w:pPr>
        <w:pStyle w:val="Normal"/>
        <w:numPr>
          <w:ilvl w:val="0"/>
          <w:numId w:val="1"/>
        </w:numPr>
        <w:spacing w:lineRule="atLeast" w:line="300" w:before="120" w:after="0"/>
        <w:jc w:val="both"/>
        <w:rPr/>
      </w:pPr>
      <w:r>
        <w:rPr/>
        <w:t>Anular parcial ou totalmente, dotações do presente Orçamento;</w:t>
      </w:r>
    </w:p>
    <w:p>
      <w:pPr>
        <w:pStyle w:val="Normal"/>
        <w:numPr>
          <w:ilvl w:val="0"/>
          <w:numId w:val="1"/>
        </w:numPr>
        <w:spacing w:lineRule="atLeast" w:line="300" w:before="120" w:after="0"/>
        <w:jc w:val="both"/>
        <w:rPr/>
      </w:pPr>
      <w:r>
        <w:rPr/>
        <w:t>Utilizar o superávit financeiro e o excesso de arrecadação conforme o disposto nos artigos 42 e 43 da Lei Federal 4.320 de 17 de março de 1964.</w:t>
      </w:r>
    </w:p>
    <w:p>
      <w:pPr>
        <w:pStyle w:val="Normal"/>
        <w:spacing w:lineRule="atLeast" w:line="300" w:before="120" w:after="0"/>
        <w:ind w:left="708" w:hanging="0"/>
        <w:jc w:val="both"/>
        <w:rPr/>
      </w:pPr>
      <w:r>
        <w:rPr/>
        <w:t>Art. 4</w:t>
      </w:r>
      <w:r>
        <w:rPr>
          <w:u w:val="single"/>
          <w:vertAlign w:val="superscript"/>
        </w:rPr>
        <w:t>o</w:t>
      </w:r>
      <w:r>
        <w:rPr/>
        <w:t xml:space="preserve"> VETADO</w:t>
      </w:r>
    </w:p>
    <w:p>
      <w:pPr>
        <w:pStyle w:val="Normal"/>
        <w:spacing w:lineRule="atLeast" w:line="300" w:before="120" w:after="0"/>
        <w:ind w:left="708" w:hanging="0"/>
        <w:jc w:val="both"/>
        <w:rPr/>
      </w:pPr>
      <w:r>
        <w:rPr/>
        <w:t>Art. 5</w:t>
      </w:r>
      <w:r>
        <w:rPr>
          <w:u w:val="single"/>
          <w:vertAlign w:val="superscript"/>
        </w:rPr>
        <w:t>o</w:t>
      </w:r>
      <w:r>
        <w:rPr/>
        <w:t xml:space="preserve"> VETADO</w:t>
      </w:r>
    </w:p>
    <w:p>
      <w:pPr>
        <w:pStyle w:val="Normal"/>
        <w:spacing w:lineRule="atLeast" w:line="300" w:before="120" w:after="0"/>
        <w:ind w:left="708" w:hanging="0"/>
        <w:jc w:val="both"/>
        <w:rPr/>
      </w:pPr>
      <w:r>
        <w:rPr/>
        <w:t>Art. 6</w:t>
      </w:r>
      <w:r>
        <w:rPr>
          <w:u w:val="single"/>
          <w:vertAlign w:val="superscript"/>
        </w:rPr>
        <w:t>o</w:t>
      </w:r>
      <w:r>
        <w:rPr/>
        <w:t xml:space="preserve"> Revogam-se as disposições em contrário.</w:t>
      </w:r>
    </w:p>
    <w:p>
      <w:pPr>
        <w:pStyle w:val="Normal"/>
        <w:spacing w:lineRule="atLeast" w:line="300" w:before="120" w:after="0"/>
        <w:ind w:left="708" w:hanging="0"/>
        <w:jc w:val="both"/>
        <w:rPr/>
      </w:pPr>
      <w:r>
        <w:rPr/>
        <w:t>Art. 7</w:t>
      </w:r>
      <w:r>
        <w:rPr>
          <w:u w:val="single"/>
          <w:vertAlign w:val="superscript"/>
        </w:rPr>
        <w:t>o</w:t>
      </w:r>
      <w:r>
        <w:rPr/>
        <w:t xml:space="preserve"> Esta Lei entra em vigor a partir de 1</w:t>
      </w:r>
      <w:r>
        <w:rPr>
          <w:u w:val="single"/>
          <w:vertAlign w:val="superscript"/>
        </w:rPr>
        <w:t>o</w:t>
      </w:r>
      <w:r>
        <w:rPr/>
        <w:t xml:space="preserve"> de janeiro de 1994.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Prefeitura Municipal de Ponte Nova, 21 de dezembro de 1993.</w:t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Pe. Ademir Ragazzi</w:t>
      </w:r>
    </w:p>
    <w:p>
      <w:pPr>
        <w:pStyle w:val="Normal"/>
        <w:spacing w:lineRule="atLeast" w:line="300" w:before="120" w:after="0"/>
        <w:jc w:val="center"/>
        <w:rPr/>
      </w:pPr>
      <w:r>
        <w:rPr/>
        <w:t>Prefeito Municipal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ind w:left="708" w:hanging="0"/>
        <w:jc w:val="both"/>
        <w:rPr/>
      </w:pPr>
      <w:r>
        <w:rPr/>
      </w:r>
    </w:p>
    <w:p>
      <w:pPr>
        <w:pStyle w:val="Normal"/>
        <w:spacing w:lineRule="atLeast" w:line="300" w:before="120" w:after="0"/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15:00Z</dcterms:created>
  <dc:creator>Winxp</dc:creator>
  <dc:description/>
  <cp:keywords/>
  <dc:language>en-US</dc:language>
  <cp:lastModifiedBy>Cliente</cp:lastModifiedBy>
  <dcterms:modified xsi:type="dcterms:W3CDTF">2007-06-02T23:24:00Z</dcterms:modified>
  <cp:revision>3</cp:revision>
  <dc:subject/>
  <dc:title>lei 1</dc:title>
</cp:coreProperties>
</file>