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  <w:t>PREFEITURA MUNICIPAL DE PONTE NOVA</w:t>
      </w:r>
    </w:p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  <w:t>ESTADO DE MINAS GERAIS</w:t>
      </w:r>
    </w:p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center"/>
        <w:rPr/>
      </w:pPr>
      <w:r>
        <w:rPr>
          <w:b/>
        </w:rPr>
        <w:t>LEI N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1.978, DE 21 DE OUTUBRO DE 1994.</w:t>
      </w:r>
    </w:p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ind w:left="4248" w:hanging="0"/>
        <w:jc w:val="both"/>
        <w:rPr/>
      </w:pPr>
      <w:r>
        <w:rPr/>
        <w:t>Autoriza Abertura de Créditos Suplementares ao Orçamento de 1.994.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 CÂMARA MUNICIPAL DE PONTE NOVA, por seus dignos Vereadores decreta, e eu, Prefeito Municipal, sanciono a seguinte lei: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rt. 1</w:t>
      </w:r>
      <w:r>
        <w:rPr>
          <w:u w:val="single"/>
          <w:vertAlign w:val="superscript"/>
        </w:rPr>
        <w:t>o</w:t>
      </w:r>
      <w:r>
        <w:rPr/>
        <w:t xml:space="preserve"> Ficam abertos os seguintes créditos suplementares às dotações do orçamento vigente, com a finalidade de prover meios para o imediato pagamento das amortizações e encargos da dívida fundada, de inativos, pensionistas e pessoal civil, além de outros encargos e materiais destinados à manutenção dos serviços públicos: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ORGÃO 01 – EXECUTIVO MUNCIPAL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PREFEITO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03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0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306,43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ORGÃO 02 – SECRETARIA MUNICIPAL DE GOVERNO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SECRETÁRIO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03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0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8.702,43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2 – SERVIÇO DE DIVULGAÇÃO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03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1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7.276,92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3 – SETOR DE EXPEDIENTE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03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16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3.627,4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2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211,2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2.3.3 – Contribuições Corren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26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2.582,4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ORGÃO 03 – PROCURADORIA JURIDICA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PROCURADOR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03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27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43,5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de Serviços Pessoa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29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5.380,2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3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857,6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ORGÃO 04 – ASSESSORIA DE PLANEJAMENTO E COORDENAÇÃO GERAL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ASSESSOR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03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3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577,5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2 – SERVIÇO DE TURISMO, ESPORTE E PROMOÇÕES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03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46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259,7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ORGÃO 05 – SECRETARIA MUNICIPAL DE ADMINISTRAÇÃO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SECRETÁRIO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03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5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2.296,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56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3.917,2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2 – SETOR DE CONTROLE DE PESSOAL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03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6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6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4 – SETOR DE ASSISTÊNCIA AO SERVIDOR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03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2.5.3 – Abono de Famíl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76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29,5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2.5.3 – Abono de Famíl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85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2.252,4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3 – Obrigações Patrona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9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871,4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2.5.1 – Inativ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9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26.768,5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2.5.2 – Pensionista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9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91,2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2.8.0 – Contribuições ao PASE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9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3.879,21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ORGÃO 06 – SECRETARIA MUNICIPAL DE FAZENDA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SECRETÁRIO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03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96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741,7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97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3.812,48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2 – SETOR DE CONTABILIDADE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03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10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68,6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3 – SETOR DE TESOURARIA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03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106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7.786,86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4 – SETOR DE RECEITAS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03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10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2.595,3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5 – SETOR DE TRIBUTOS MOBILIÁRIOS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03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11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840,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11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14,4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11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628,9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6 – SETOR DE CADASTRO IMOBILIÁRIO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03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116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943,7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7 – SETOR DE MATERIAL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03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12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43,8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8 – SETOR DE ADMINISTRAÇÃO FINANCEIRA E ORÇAMENTÁRIA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03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125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90,9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2.6.1 – Juros da Dívida Contratad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129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240.303,6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3.5.1 – Amortização Dívida Contrat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13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15.488,54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9 – SETOR DE PROCESSAMENTO DE DADOS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03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de Serviços Pessoa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137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234,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13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47,6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ORGÃO 07 – SECRETARIA MUNICIPAL DE OBRAS E SERVIÇOS URBANOS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SECRETÁRIO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03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14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9.327,8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2 – SERVIÇO DA OBRA PÚBLICA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03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ã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165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956,3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ã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169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463,6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ã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18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487,3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ã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19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22,07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19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8.549,3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19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95,9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de Serviços Pessoa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195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545,2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196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423,5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216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2.311,4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275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4.217,0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20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268,2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3 – SERVIÇOS URBANOS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03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de Serviços Pessoa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29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6,3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295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10.000,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 xml:space="preserve">Despesa 301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8.512,7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0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40,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0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854,4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07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46.964,3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09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334,2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1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99,4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4 – SERVIÇO DE FISCALIZAÇÃO E POSTURAS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03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2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4.535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ORGÃO 08 – SECRETARIA MUNICIPAL DE EDUCAÇÃO E CULTURA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SECRETÁRIO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03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27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4.228,4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>
          <w:b/>
        </w:rPr>
        <w:t>UNIDADE 02 – ESCOLA MUNICIPAL DE 2</w:t>
      </w:r>
      <w:r>
        <w:rPr>
          <w:b/>
          <w:u w:val="single"/>
          <w:vertAlign w:val="superscript"/>
        </w:rPr>
        <w:t>O</w:t>
      </w:r>
      <w:r>
        <w:rPr>
          <w:b/>
          <w:vertAlign w:val="subscript"/>
        </w:rPr>
        <w:t xml:space="preserve"> </w:t>
      </w:r>
      <w:r>
        <w:rPr/>
        <w:t>GRAU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03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39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13.664,1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4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232,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amento e Material Permanen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4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266,7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tLeast" w:line="300" w:before="120" w:after="0"/>
        <w:jc w:val="both"/>
        <w:rPr/>
      </w:pPr>
      <w:r>
        <w:rPr>
          <w:b/>
        </w:rPr>
        <w:t>UNIDADE 03 – SERVIÇO DE COORDENAÇÃO DO ENSINO DE 1</w:t>
      </w:r>
      <w:r>
        <w:rPr>
          <w:b/>
          <w:u w:val="single"/>
          <w:vertAlign w:val="superscript"/>
        </w:rPr>
        <w:t>O</w:t>
      </w:r>
      <w:r>
        <w:rPr>
          <w:b/>
          <w:vertAlign w:val="subscript"/>
        </w:rPr>
        <w:t xml:space="preserve"> </w:t>
      </w:r>
      <w:r>
        <w:rPr/>
        <w:t>GRAU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03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4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8.174,6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5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707,1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67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25.158,6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7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2.832,8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4 – SERVIÇO DE CULTURA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03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99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2.542,49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ÓRGÃO 09 – SECRETARIA MUNICIPAL DE AÇÃO SOCIAL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SECRETÁRIO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03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43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5.159,3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43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697,96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2 – SETOR DE AMPARO AO IDOSO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03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436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955,3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3 – SERVIÇO DE AMPARO A INFÂNCIA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03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44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58,6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0 – Outros Serviços e Encarg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44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2.936,12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5 – ATENDIMENTO AO CARENTE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03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46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689,7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2.5.9 – Outros Transf. a Pessoa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46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51,3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ORGÃO 10 – SECRETARIA MUNICIPAL DE AGRIC. ABAST. E MEIO AMBIENTE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SECRETÁRIO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03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46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5.155,2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469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1,4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47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1.739,67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495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820,1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577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215,11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ORGÃO 11 – SECRETARIA MUNICIPAL DE SAÚDE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SECRETÁRIO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03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51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142,5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51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2.505,5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9.2 – Despesas de Exer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51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18,19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2 – MANUTENÇÃO DE SERVIÇOS MÉDICOS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03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537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7.629,3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539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48.967,4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526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7.569,9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528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580,9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596.546,51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>
          <w:b/>
        </w:rPr>
        <w:tab/>
      </w:r>
      <w:r>
        <w:rPr/>
        <w:t>Art. 2</w:t>
      </w:r>
      <w:r>
        <w:rPr>
          <w:u w:val="single"/>
          <w:vertAlign w:val="superscript"/>
        </w:rPr>
        <w:t>o</w:t>
      </w:r>
      <w:r>
        <w:rPr/>
        <w:t xml:space="preserve"> Fica o Executivo Municipal autorizado à anular no Orçamento vigente as seguintes Dotações Orçamentárias: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ORGÃO 01 – EXECUTIVO MUNICIPAL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PREFEITO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.07.020.2001 – 3.1.1.1 – Despesa 01..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7.272,7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.07.020.4002 – 3.1.9.2 – Despesa 04..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12,7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.07.020.4002 – 4.1.2.0 – Despesa 04..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1.0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ORGÃO 02 – SECRETARIA MUNICIPAL DE GOVERNO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SECRETÁRIO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.07.021.2003 – 3.1.9.2 – Despesa 09..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24,2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.07.021.2003 – 4.1.2.0 – Despesa 10..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5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2 – SERVIÇO DE DIVULGAÇÃO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.07.023.2004 – 3.1.3.1 – Despesa 13..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44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.07.023.2004 – 4.1.2.0 – Despesa 15..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3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3 – SETOR DE EXPEDIENT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.07.021.2005 – 3.1.3.1 – Despesa 18..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.07.021.2005 – 4.1.2.0 – Despesa 20..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ORGÃO 03 – PROCURADORIA JURÍDICA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PROCURADOR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.07.020.2009 – 3.1.9.2 – Despesa 32..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72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.07.020.2009 – 4.1.2.0 – Despesa 33..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72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ORGÃO 04 – SECRETARIA DE PLANEJAMENTO E COORDENADORIA GERAL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ASSESSOR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.09.043.2010 – 4.1.2.0 – Despesa 37..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181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2 – SERVIÇO DE TURISMO, ESPORTE E PROMOÇÕE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.07.021.2011 – 3.1.3.1 – Despesa 40..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36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.07.021.2015 – 3.1.3.1 – Despesa 43..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72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6.224.2012 – 3.1.1.1 – Despesa 45..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72,7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6.224.2012 – 3.1.2.0 – Despesa 46..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36,3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6.224.2012 – 3.1.3.1 – Despesa 47..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18,18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6.224.2012 – 3.1.3.2 – Despesa 48..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217,0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6.224.4013 – 3.1.2.0 – Despesa 49..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18,18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6.224.4013 – 3.1.3.1 – Despesa 50..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18,18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6.224.4013 – 3.1.3.2 – Despesa 51..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18,18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6.224.4013 – 4.1.2.0 – Despesa 52..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18,18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8.248.1314 – 3.1.2.0 – Despesa 414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181,8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8.248.1314 – 3.1.3.1 – Despesa 415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72,7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8.248.1314 – 3.1.3.2 – Despesa 416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181,8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8.248.5316 – 3.1.2.0 – Despesa 420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8,5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8.248.5316 – 3.1.3.1 – Despesa 421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36,3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8.248.5316 – 3.1.3.2 – Despesa 422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39,34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ORGÃO 05 – SECRETARIA MUNICIPAL DE ADMINISTRAÇÃO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SECRETÁRIO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.07.021.2016 – 3.1.3.1 – Despesa 55..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53,0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.07.021.2016 – 3.1.9.2 – Despesa 57..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0,39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UNIDADE 02 – SETOR DE CONTROLE DE PESSOAL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.07.021.2017 – 3.1.2.0 – Despesa 60..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25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.07.021.2017 – 3.1.3.2 – Despesa 61..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12.090,9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.07.021.2017 – 4.1.2.0 – Despesa 62..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4 – SETOR DE ASSISTÊNCIA AO SERVIDOR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.07.110.1201 – 3.1.1.1 – Despesa 67..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.07.110.1201 – 3.1.2.0 – Despesa 68..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.07.110.1201 – 3.1.3.1 – Despesa 69..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.07.110.1201 – 3.1.3.2 – Despesa 70..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.07.110.1201 – 4.1.2.0 – Despesa 71..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4.78.471.2022 – 3.1.2.0 – Despesa 78..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4.78.471.2022 – 3.1.3.2 – Despesa 79..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4.79.480.2030 – 3.1.2.0 – Despesa 81..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2.0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4.79.480.2030 – 3.1.3.1 – Despesa 82..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4.79.480.2030 – 3.1.3.2 – Despesa 83..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6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4.79.480.2030 – 4.1.2.0 – Despesa 84..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5.82.492.2025 – 3.1.1.3 – Despesa 85..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7.272,7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5.82.492.1325 – 3.1.2.0 – Despesa 86..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63,6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5.82.492.3326 – 3.1.3.1 – Despesa 87..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5.82.493.3261 – 3.1.3.2 – Despesa 88..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63,63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ORGÃO 06 – SECRETARIA MUNICIPAL DE FAZENDA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SECRETÁRIO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.08.021.2031 – 3.1.9.2 – Despesa 98..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7,0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.08.021.2031 – 4.1.2.0 – Despesa 99..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2 – SETOR DE CONTABILIDAD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.08.032.2032 – 4.1.2.0 – Despesa 103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2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3 – SETOR DE TESOURARI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.08.032.2033 – 4.1.2.0 – Despesa 107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4 – SETOR DE RECEIT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.08.030.2034 – 4.1.2.0 – Despesa 111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5 – SETOR DE TRIBUTOS MOBILIÁRIO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.08.030.2035 – 4.1.2.0 – Despesa 115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6 – SETOR DE CADASTRO IMOBILIÁRIO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.08.030.2036 – 3.1.3.1 – Despesa 118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.08.030.2036 – 4.1.2.0 – Despesa 120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8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7 – SETOR DE MATERIAL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.08.030.2037 – 3.1.2.0 – Despesa 122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2.909,0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.08.030.2037 – 4.1.2.0 – Despesa 124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4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8 – SETOR DE ADMINISTRAÇÃO FINANCEIRA E ORÇAMENTÁRI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.09.040.2038 – 4.1.2.0 – Despesa 128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9 – SETOR DE PROCESSAMENTO DE DADO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.07.024.1202 – 3.1.2.0 – Despesa 131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.07.024.1202 – 3.1.3.2 – Despesa 132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28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.07.024.1202 – 4.1.1.0 – Despesa 133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6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.07.024.1202 – 4.1.2.0 – Despesa 134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.07.024.2042 – 3.1.3.1 – Despesa 137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766,0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.07.024.2042 – 4.1.2.0 – Despesa 139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ORGÃO 07 – SECRETARIA MUNICIPAL DE OBRAS E SERVIÇOS URBANOS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SECRETÁRIO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.07.021.2043 – 3.1.3.1 – Despesa 142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25,3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.07.021.2043 – 3.1.9.2 – Despesa 144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28,6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.07.021.2043 – 4.1.2.0 – Despesa 145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2 – SERVIÇOS DE OBRAS PÚBLICA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.07.025.1203 – 4.1.1.0 – Despesa 149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5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.07.025.1203 – 4.1.2.0 – Despesa 150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8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.14.080.1204 – 3.1.2.0 – Despesa 151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8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.14.080.1204 – 3.1.3.1 – Despesa 152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8,18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.14.080.1204 – 3.1.3.2 – Despesa 153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8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.14.080.1204 – 4.1.1.0 – Despesa 154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.14.080.1204 – 4.1.2.0 – Despesa 155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8,18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.15.088.1205 – 4.1.1.0 – Despesa 156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8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.15.088.1206 – 4.1.1.0 – Despesa 547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.17.106.1208 – 4.1.1.0 – Despesa 159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.57.317.1209 – 4.1.1.0 – Despesa 160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.62.346.1210 – 4.1.1.0 – Despesa 161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4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.62.346.1211 – 4.1.1.0 – Despesa 162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6.30.174.3305 – 4.1.1.0 – Despesa 290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6.30.177.1304 – 4.1.1.0 – Despesa 289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6.30.177.1336 – 4.1.1.0 – Despesa 588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6.30.177.1353 – 4.1.1.0 – Despesa 606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1.185.1349 – 4.1.1.0 – Despesa 602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545,4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1.190.1215 – 4.1.1.0 – Despesa 167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290,9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2.188.3219 – 4.1.1.0 – Despesa 171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290,9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2.188.5220 – 4.1.1.0 – Despesa 172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5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6.197.1225 – 4.1.1.0 – Despesa 177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654,5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6.197.3226 – 4.1.1.0 – Despesa 178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6.223.1227 – 4.1.1.0 – Despesa 179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6.223.3228 – 4.1.1.0 – Despesa 180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6.224.3230 – 4.1.1.0 – Despesa 182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28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6.224.5231 – 4.1.1.0 – Despesa 183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28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6.224.7232 – 4.1.1.0 – Despesa 184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807,2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6.281.1334 – 4.1.1.0 – Despesa 586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28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6.281.1337 – 4.1.1.0 – Despesa 589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5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6.228.3335 – 4.1.1.0 – Despesa 587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2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6.228.3338 – 4.1.1.0 – Despesa 590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2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6.228.5339 – 4.1.1.0 – Despesa 591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2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8.246.1318 – 4.1.1.0 – Despesa 426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877,2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8.246.5313 – 4.1.1.0 – Despesa 407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5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8.247.1233 – 4.1.1.0 – Despesa 185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5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8.247.3234 – 4.1.1.0 – Despesa 186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777,2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8.247.5235 – 4.1.1.0 – Despesa 187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5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8.247.7236 – 4.1.1.0 – Despesa 188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.57.316.1237 – 4.1.1.0 – Despesa 189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140,9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.57.316.3238 – 4.1.1.0 – Despesa 190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12.35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.57.316.7240 – 4.1.1.0 – Despesa 192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8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.58.021.2044 – 3.1.3.1 – Despesa 195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6,2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.58.021.2044 – 3.1.9.2 – Despesa 197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0,6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.58.021.2044 – 4.1.2.0 – Despesa 198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.58.021.4045 – 4.1.2.0 – Despesa 202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.58.323.1239 – 4.1.1.0 – Despesa 203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5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.58.323.1244 – 4.1.1.0 – Despesa 208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7.259,0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.58.323.3240 – 4.1.1.0 – Despesa 204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2.513,6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.58.323.3245 – 4.2.1.0 – Despesa 209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5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.58.323.5241 – 4.1.1.0 – Despesa 205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6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.58.323.7242 – 4.1.1.0 – Despesa 206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7.240,9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tLeast" w:line="300" w:before="120" w:after="0"/>
              <w:jc w:val="both"/>
              <w:rPr/>
            </w:pPr>
            <w:r>
              <w:rPr/>
              <w:t>10.58.323.9243 – 4.1.1.0 – Despesa 207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5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.58.448.1246 – 4.1.1.0 – Despesa 210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71.272,7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.58.448.1251 – 4.1.1.0 – Despesa 215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8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.58.448.5248 – 4.1.1.0 – Despesa 212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13.961,1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.58.448.5249 – 4.1.1.0 – Despesa 213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9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.58.448.9250 – 4.1.1.0 – Despesa 214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7.0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.58.575.1257 – 4.1.1.0 – Despesa 221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5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.58.575.3253 – 4.1.1.0 – Despesa 217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7.0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.58.575.5254 – 4.1.2.0 – Despesa 218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18.0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.58.575.7255 – 4.1.2.0 – Despesa 219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7.0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.60.325.1258 – 4.1.1.0 – Despesa 222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3.5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.60.325.3259 – 4.1.1.0 – Despesa 223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32.0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.60.325.5260 – 4.1.2.0 – Despesa 224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5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.60.325.9262 – 4.2.1.0 – Despesa 226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6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.60.328.1264 – 4.1.1.0 – Despesa 228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4.0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.60.328.1347 – 4.1.1.0 – Despesa 600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5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.60.328.3265 – 4.1.1.0 – Despesa 229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.60.328.3348 – 4.1.1.0 – Despesa 601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1.185.1214 – 4.1.1.0 – Despesa 166 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63,6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1.190.1216 – 4.1.1.0 – Despesa 168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290,9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2.188.1218 – 4.1.1.0 – Despesa 170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636.3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2.188.5220 – 4.1.1.0 – Despesa 172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545,4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5.187.3224 – 4.1.1.0 – Despesa 176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18,18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6.197.3226 – 4.1.1.0 – Despesa 178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18,18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6.223.3228 – 4.1.1.0 – Despesa 180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290,9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6.224.3230 – 4.1.1.0 – Despesa 182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527,2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1.63.354.1266 – 4.1.1.0 – Despesa 230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5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5.428 1327 – 4.1.1.0 – Despesa 554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6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5.428.1343 – 4.1.1.0 – Despesa 595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3.0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5.428.3328 – 4.1.1.0 – Despesa 558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6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5.428.3333 – 4.1.1.0 – Despesa 575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10.0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5.428.3344 – 4.1.1.0 – Despesa 596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3.0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5.428.5329 – 4.1.1.0 – Despesa 562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6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5.428.5345 – 4.1.1.0 – Despesa 597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3.0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5.428.7330 – 4.1.1.0 – Despesa 566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6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5.428.7346 – 4.1.1.0 – Despesa 598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3.0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5.428.9326 – 4.1.1.0 – Despesa 550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6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5.428.9331 – 4.1.1.0 – Despesa 570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5.0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5.428.9347 – 4.1.1.0 – Despesa 599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3.0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6.447.1275 – 4.1.1.0 – Despesa 246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6.447.3276 – 4.1.1.0 – Despesa 247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6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6.448.1280 – 4.1.1.0 – Despesa 251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6.448.1351 – 4.1.1.0 – Despesa 604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6.448.3352 – 4.1.1.0 – Despesa 605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6.448.5277 – 4.1.1.0 – Despesa 249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34.090,9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6.448.7278 – 4.1.1.0 – Despesa 249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60.0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6.448.9279 – 4.1.1.0 – Despesa 250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5.0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6.449.1281 - 4.1.1.0 – Despesa 252.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3.0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6.449.1350 – 4.1.1.0 – Despesa 603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5.81.486.1287 – 4.1.1.0 – Despesa 258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8.0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5.81.486.3283 – 4.1.1.0 – Despesa 254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8.0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5.81.486.7285 – 4.1.1.0 – Despesa 256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5.81.486.7290 – 4.1.1.0 – Despesa 265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5.81.486.9286 – 4.1.1.0 – Despesa 257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5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5.81.486.9291 – 4.1.1.0 – Despesa 266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2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6.91.575.3341 – 4.1.1.0 – Despesa 286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15.0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3 – SERVIÇOS URBANO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.07.021.2047 – 3.1.9.2 – Despesa 299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6,4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.07.021.2047 – 4.1.2.0 – Despesa 300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2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.60.325.1263 – 4.2.1.0 – Despesa 227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2.5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.60.325.2048 – 3.1.9.2 – Despesa 304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61,58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.60.325.2048 – 4.1.2.0 – Despesa 305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.60.325.7261 – 4.1.2.0 – Despesa 225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.60.327.2049 – 3.1.9.2 – Despesa 308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245,48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1.63.354.3267 – 4.1.1.0 – Despesa 231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818,18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ORGÃO 08 – SECRETARIA MUNICIPAL DE EDUCAÇÃO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SECRETÁRIO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07.021.1306 – 4.1.2.0 – Despesa 326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5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07.021.2054 – 3.1.3.1 – Despesa 329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37.3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07.021.2054 – 4.1.2.0 – Despesa 331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07.021.2056 – 3.1.3.1 – Despesa 334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>
          <w:b/>
        </w:rPr>
        <w:t>UNIDADE 02 – ESCOLA MUNICIPAL DE 2</w:t>
      </w:r>
      <w:r>
        <w:rPr>
          <w:b/>
          <w:u w:val="single"/>
          <w:vertAlign w:val="superscript"/>
        </w:rPr>
        <w:t>O</w:t>
      </w:r>
      <w:r>
        <w:rPr/>
        <w:t xml:space="preserve"> GRA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3.197.2059 – 3.1.9.2 – Despesa 342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1,5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3.197.2059 – 4.1.2.0 – Despesa 343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66,3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3.199.2060 – 3.1.1.1 – Despesa 344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3.199.2060 – 3.1.2.0 – Despesa 345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3.199.2060 – 3.1.3.2 – Despesa 346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6,3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3.199.2060 – 4.1.2.0 – Despesa 347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>
          <w:b/>
        </w:rPr>
        <w:t>UNIDADE 03 – SERVIÇO DE COORDENAÇÃO DO ENSINO DE 1</w:t>
      </w:r>
      <w:r>
        <w:rPr>
          <w:b/>
          <w:u w:val="single"/>
          <w:vertAlign w:val="superscript"/>
        </w:rPr>
        <w:t>O</w:t>
      </w:r>
      <w:r>
        <w:rPr/>
        <w:t xml:space="preserve"> GRA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1.185.2061 – 3.1.3.1 – Despesa 350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58,0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1.185.2061 – 3.1.9.2 – Despesa 352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23,0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1.185.2061 – 4.1.2.0 – Despesa 353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7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1.190.2063 – 3.1.9.2 – Despesa 360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9,6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2.188.2065 – 3.1.3.1 – Despesa 369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527,28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2.188.2065 – 3.1.9.2 – Despesa 371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3,4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5.187.2067 – 3.1.1.1 – Despesa 376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5.187.2067 – 3.1.2.0 – Despesa 377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5.187.2067 – 3.1.3.2 – Despesa 378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09,0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5.187.2067 – 4.1.2.0 – Despesa 379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4 – SERVIÇO DE CULTUR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6.246.2074 – 3.1.3.1 – Despesa 398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6.246.2074 – 4.1.2.0 – Despesa 400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54,5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8.246.1309 – 4.2.1.0 – Despesa 394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5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8.246.1311 – 3.1.2.0 – Despesa 401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8.249.1311 – 3.1.3.2 – Despesa 402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.48.249.3310 – 4.2.1.0 – Despesa 395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ORGÃO 09 – SECRETARIA MUNICIPAL DE AÇÃO SOCIAL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SECRETÁRIO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5.81.021.2082 – 4.1.2.0 – Despesa 434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2 – SETOR DE AMPARO AOS IDOSO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5.81.485.2083 – 3.1.1.1 – Despesa 437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57,9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5.81.485.2083 – 4.1.2.0 – Despesa 439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3 – SERVIÇO DE AMPARO A INFÂNCI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5.81.483.1319 – 3.1.3.1 – Despesa 442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41,4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5.81.483.1319 – 4.1.2.0 – Despesa 444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4 – PROMOÇÃO SOCIAL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5.81.021.6090 – 3.1.3.1 – Despesa 456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30,2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5 – ATENDIMENTO AO CARENT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5.81.486.1292 – 3.1.3.2 – Despesa 268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181,81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6 – SETOR DO PROGRAMA RECRIANÇ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5.81.483.2091 – 3.1.3.1 – Despesa 465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36,3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5.81.483.2091 – 4.1.2.0 – Despesa 467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15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ORGÃO 10 – SECRETARIA MUNICIPAL DE AGRIC. ABAST. E MEIO AMBIENTE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SECRETÁRIO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.14.078.2093 – 3.1.1.1 – Despesa 472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.14.078.2093 – 3.1.2.0 – Despesa 473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09,0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.14.094.4094 – 3.1.2.0 – Despesa 477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63,6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.14.094.4094 – 3.1.3.2 – Despesa 478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727,2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.14.080.2095 – 3.1.3.1 – Despesa 481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.14.080.2095 – 4.1.2.0 – Despesa 483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2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.14.080.4096 – 3.2.5.9 – Despesa 484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63,6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.14.178.2093 – 3.1.3.1 – Despesa 474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.14.178.2093 – 3.1.3.2 – Despesa 475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.14.178.2093 – 4.1.2.0 – Despesa 476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.14.178.4094 – 4.1.2.0 – Despesa 479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.15.088.2097 – 3.1.2.0 – Despesa 485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.15.088.2097 – 3.1.3.2 – Despesa 486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.15.088.2097 – 4.1.2.0 – Despesa 487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.15.088.4098 – 3.1.2.0 – Despesa 488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545.4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.15.088.4098 – 3.1.3.2 – Despesa 489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.17.103.2100 – 3.1.2.0 – Despesa 491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.17.103.2100 – 3.1.3.2 – Despesa 492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.17.103.2101 – 4.1.2.0 – Despesa 496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.17.104.2102 – 3.1.2.0 – Despesa 497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.17.104.2102 – 3.1.3.2 – Despesa 498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.17.105.2103 – 3.1.2.0 – Despesa 499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.17.105.2103 – 3.1.3.2 – Despesa 500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.17.106.2104 – 3.1.2.0 – Despesa 501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.17.106.2104 – 3.1.3.1 – Despesa 502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.17.106.2104 – 3.1.3.2 – Despesa 503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.17.106.2104 – 4.1.2.0 – Despesa 504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1.63.354.5268 – 3.1.2.0 – Despesa 232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1.63.354.5268 – 3.1.3.1 – Despesa 233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7,2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1.63.354.5268 – 3.1.3.2 – Despesa 234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1.63.354.5268 – 4.1.2.0 – Despesa 235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1.63.354.7269 – 3.1.2.0 – Despesa 236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1.63.354.7269 – 3.1.3.1 – Despesa 237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1.63.354.7269 – 3.1.3.2 – Despesa 238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96,3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1.63.354.7269 – 4.1.2.0 – Despesa 239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5.430.7274 – 4.1.2.0 – Despesa 245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6.88.534.2120 – 4.1.2.0 – Despesa 583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2 – SERVIÇO DE IRRIGAÇÃO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.07.021.6091 – 3.1.2.0 – Despesa 506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363,6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.07.021.6091 – 3.1.3.2 – Despesa 507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181,8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.07.021.6091 – 4.1.2.0 – Despesa 508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1.454,55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ORGÃO 11 – SECRETARIA MUNICIPAL DE SAÚDE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SECRETÁRIO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5.021.2110 – 3.1.3.1 – Despesa 511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289,7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5.021.2110 – 3.1.9.2 – Despesa 513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0,2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5.021.2110 – 4.1.2.0 – Despesa 514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4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2 – MANUTENÇÃO SERVIÇOS MÉDICO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5.428.1327 – 3.1.2.0 – Despesa 552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909,6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5.428.1327 – 3.1.3.2 – Despesa 553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905,1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5.428.1327 – 4.1.2.0 – Despesa 555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909,0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5.428.1332 – 3.1.2.0 – Despesa 572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35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5.428.1332 – 3.1.3.2 – Despesa 573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35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5.428.1332 – 4.1.2.0 – Despesa 574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35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5.428.2115 – 3.1.3.1 – Despesa 538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12.571,4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5.428.3328 – 3.1.2.0 – Despesa 556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909,0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5.428.3328 – 3.1.3.2 – Despesa 557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909,0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5.428.3328 – 4.1.2.0 – Despesa 559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909,0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5.428.5329 – 3.1.2.0 – Despesa 560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909,0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5.428.5329 – 3.1.3.2 – Despesa 561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909,0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5.428.5329 – 4.1.2.0 – Despesa 563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909,0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5.428.7330 – 3.1.2.0 – Despesa 564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909,0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5.428.7330 – 3.1.3.2 – Despesa 565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909,0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5.428.7330 – 4.1.2.0 – Despesa 567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909,0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5.428.9326 – 3.1.2.0 – Despesa 548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909,0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5.428.9326 – 3.1.3.2 – Despesa 549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909,0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5.428.9326 – 4.1.2.0 – Despesa 551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909,0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5.428.9331 – 3.1.2.0 – Despesa 568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3.5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5.428.9331 – 3.1.3.2 – Despesa 569....................................................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2.5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.75.428.9331 – 4.1.2.0 – Despesa 571.....................................................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5.4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501.232,94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>Art.3</w:t>
      </w:r>
      <w:r>
        <w:rPr>
          <w:u w:val="single"/>
          <w:vertAlign w:val="superscript"/>
        </w:rPr>
        <w:t>o</w:t>
      </w:r>
      <w:r>
        <w:rPr/>
        <w:t xml:space="preserve"> Fica autorizado o Executivo Municipal a utilizar o valor de R$ 95.313,57 (noventa e cinco mil, trezentos e treze reais e cinqüenta e sete centavos) do Provável excesso de arrecadação do exercício vigente.</w:t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>Art. 4</w:t>
      </w:r>
      <w:r>
        <w:rPr>
          <w:u w:val="single"/>
          <w:vertAlign w:val="superscript"/>
        </w:rPr>
        <w:t>o</w:t>
      </w:r>
      <w:r>
        <w:rPr/>
        <w:t xml:space="preserve"> Revogam-se as disposições em contrário.</w:t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>Art. 5</w:t>
      </w:r>
      <w:r>
        <w:rPr>
          <w:u w:val="single"/>
          <w:vertAlign w:val="superscript"/>
        </w:rPr>
        <w:t>o</w:t>
      </w:r>
      <w:r>
        <w:rPr/>
        <w:t xml:space="preserve"> Esta Lei entrará em vigor na data de sua publicação.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  <w:t>Ponte Nova, 21 de outubro de 1.994.</w:t>
      </w:r>
    </w:p>
    <w:p>
      <w:pPr>
        <w:pStyle w:val="Normal"/>
        <w:spacing w:lineRule="atLeast" w:line="300" w:before="120" w:after="0"/>
        <w:jc w:val="center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  <w:t>Pe. Ademir Ragazzi</w:t>
      </w:r>
    </w:p>
    <w:p>
      <w:pPr>
        <w:pStyle w:val="Normal"/>
        <w:spacing w:lineRule="atLeast" w:line="300" w:before="120" w:after="0"/>
        <w:jc w:val="center"/>
        <w:rPr/>
      </w:pPr>
      <w:r>
        <w:rPr/>
        <w:t>Prefeito Municipal</w:t>
      </w:r>
    </w:p>
    <w:p>
      <w:pPr>
        <w:pStyle w:val="Normal"/>
        <w:spacing w:lineRule="atLeast" w:line="300" w:before="120" w:after="0"/>
        <w:jc w:val="center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  <w:t>Brício de Vasconcelos Souza Lima</w:t>
      </w:r>
    </w:p>
    <w:p>
      <w:pPr>
        <w:pStyle w:val="Normal"/>
        <w:spacing w:lineRule="atLeast" w:line="300" w:before="120" w:after="0"/>
        <w:jc w:val="center"/>
        <w:rPr/>
      </w:pPr>
      <w:r>
        <w:rPr/>
        <w:t>Secretário Municipal de Governo</w:t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42:00Z</dcterms:created>
  <dc:creator>Winxp</dc:creator>
  <dc:description/>
  <dc:language>en-US</dc:language>
  <cp:lastModifiedBy>secretaria03</cp:lastModifiedBy>
  <dcterms:modified xsi:type="dcterms:W3CDTF">2007-06-06T16:02:00Z</dcterms:modified>
  <cp:revision>32</cp:revision>
  <dc:subject/>
  <dc:title>PREFEITURA MUNICIPAL DE PONTE NOVA</dc:title>
</cp:coreProperties>
</file>