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0"/>
        <w:jc w:val="center"/>
        <w:rPr>
          <w:b/>
          <w:b/>
        </w:rPr>
      </w:pPr>
      <w:r>
        <w:rPr>
          <w:b/>
        </w:rPr>
        <w:t>PREFEITURA MUNICIPAL DE PONTE NOVA</w:t>
      </w:r>
    </w:p>
    <w:p>
      <w:pPr>
        <w:pStyle w:val="Normal"/>
        <w:spacing w:lineRule="atLeast" w:line="300" w:before="120" w:after="0"/>
        <w:jc w:val="center"/>
        <w:rPr>
          <w:b/>
          <w:b/>
        </w:rPr>
      </w:pPr>
      <w:r>
        <w:rPr>
          <w:b/>
        </w:rPr>
        <w:t>ESTADO DE MINAS GERAIS</w:t>
      </w:r>
    </w:p>
    <w:p>
      <w:pPr>
        <w:pStyle w:val="Normal"/>
        <w:spacing w:lineRule="atLeast" w:line="30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center"/>
        <w:rPr/>
      </w:pPr>
      <w:r>
        <w:rPr>
          <w:b/>
        </w:rPr>
        <w:t>LEI N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1.991, DE 01 DE DEZEMBRO DE 1994.</w:t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ind w:left="4248" w:hanging="0"/>
        <w:jc w:val="both"/>
        <w:rPr/>
      </w:pPr>
      <w:r>
        <w:rPr/>
        <w:t>“</w:t>
      </w:r>
      <w:r>
        <w:rPr/>
        <w:t>Orça a Receita e fixa a Despesa para o Exercício de 1995 nos termos da Lei Municipal de Diretrizes Orçamentárias” e Plano Plurianual de Investimentos.</w:t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ab/>
        <w:t>A CÂMARA MUNICIPAL DE PONTE NOVA decreta, e eu sanciono a seguinte lei:</w:t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ab/>
        <w:t>Art. 1</w:t>
      </w:r>
      <w:r>
        <w:rPr>
          <w:u w:val="single"/>
          <w:vertAlign w:val="superscript"/>
        </w:rPr>
        <w:t>o</w:t>
      </w:r>
      <w:r>
        <w:rPr/>
        <w:t xml:space="preserve"> O orçamento fiscal do Município de Ponte Nova, abrangendo o Executivo e o Legislativo Municipal, estima a Receita e fixa a Despesa para o exercício financeiro de 1995 em R$ 13.739.363,55 (treze milhões, setecentos e trinta e nove mil, trezentos e sessenta e três reais e cinqüenta e cinco centavos), discriminado nos quadros a seguir:</w:t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EXECUTIVO MUNICIPAL</w:t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ECE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>
          <w:trHeight w:val="380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  <w:t>RECEITAS CORRENTES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Receita Tributária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Receita Patrimonial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ransferências Correntes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Outras Receitas Correntes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  <w:t>RECEITAS DE CAPITAL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Operações de Crédito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Alienações de Bens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ransferências de Capi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910.5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30.5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8.994.430,5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56.5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5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5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113.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ind w:left="-108" w:hanging="0"/>
              <w:jc w:val="right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11.091.930,50</w:t>
            </w:r>
            <w:r>
              <w:rPr/>
              <w:t xml:space="preserve">  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300" w:before="120" w:after="0"/>
              <w:ind w:lef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ind w:left="-108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1.398.400,00</w:t>
            </w:r>
          </w:p>
          <w:p>
            <w:pPr>
              <w:pStyle w:val="Normal"/>
              <w:spacing w:lineRule="atLeast" w:line="300" w:before="120" w:after="0"/>
              <w:ind w:lef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OTAL RECEITA ORÇAMENT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2.490.330,5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LEGISLATIVO MUNICIPAL</w:t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ECE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>
          <w:trHeight w:val="178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  <w:t>RECEITAS CORRENTES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ransferências Correntes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  <w:t>RECEITAS DE CAPITAL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ransferências de Capi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200.033,05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49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ind w:left="-108" w:hanging="0"/>
              <w:jc w:val="right"/>
              <w:rPr/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1.200.033,05</w:t>
            </w:r>
            <w:r>
              <w:rPr/>
              <w:t xml:space="preserve">  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300" w:before="120" w:after="0"/>
              <w:ind w:lef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ind w:left="-108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>49.000,00</w:t>
            </w:r>
          </w:p>
          <w:p>
            <w:pPr>
              <w:pStyle w:val="Normal"/>
              <w:spacing w:lineRule="atLeast" w:line="300" w:before="120" w:after="0"/>
              <w:ind w:left="-108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     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OTAL RECEITA ORÇAMENT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249.033,05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DESPESAS POR FUNÇÕES DE GOVERNO – EXECUTIVO MUNICIPAL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>
          <w:trHeight w:val="215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 – Administração e Planejamento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4 - Agricultura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5 – Comunicações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6 – Defesa Nacional Segurança Pública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7 – Desenvolvimento Regional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 – Educação e Cultura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 – Habitação e Urbanismo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1 – Indústria, Comércio e Serviços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 – Saúde e Saneamento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4 – Trabalho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5 – Assistência e Previdência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6 – Transpor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.565.533,05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656.5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84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47.5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.681.830,45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904.5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7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.090.613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8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551.854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77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left="-108" w:hanging="0"/>
              <w:jc w:val="righ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OTAL DESPESA ORÇAMENT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ind w:left="-108" w:hanging="0"/>
              <w:jc w:val="right"/>
              <w:rPr/>
            </w:pPr>
            <w:r>
              <w:rPr/>
              <w:t>12.490.330,5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DESPESAS POR FUNÇÕES DE GOVERNO – LEGISLATIVO MUNICIPAL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 – Legisla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249.033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OTAL DESPESA ORÇAMENT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249.033,05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DESPESAS POR ÓRGÃOS DE GOVERNO – EXECUTIVO MUNICIPAL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 – Executivo Municipal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2 – Secretaria Municipal de Governo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 – Procuradoria Jurídica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4 – Assessoria de Planejamento e Coordenação Geral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5 – Secretaria Municipal de Administração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6 – Secretaria Municipal da Fazenda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7 – Secretaria Municipal de Obras e Serviços Urbanos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 – Secretaria Municipal de Educação e Cultura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9 – Secretaria Municipal de Ação Social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 – Secretaria Mun. de Agric. Abast. e Meio Ambiente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1 – Secretaria Municipal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32.5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22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47.5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39.5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739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776.033,05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.453.5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.139.83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046.854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095.5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598.1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OTAL DESPESA ORÇAMENT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ind w:left="-108" w:hanging="0"/>
              <w:jc w:val="right"/>
              <w:rPr/>
            </w:pPr>
            <w:r>
              <w:rPr/>
              <w:t>12.490.330,5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DESPESAS POR ÓRGÃOS DE GOVERNO – LEGISLATIVO MUNICIPAL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1656"/>
        <w:gridCol w:w="1620"/>
      </w:tblGrid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CÂMARA MUNICIP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249.033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OTAL DESPESA ORÇAMENTÁR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249.033,05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ab/>
        <w:t>Art. 2</w:t>
      </w:r>
      <w:r>
        <w:rPr>
          <w:u w:val="single"/>
          <w:vertAlign w:val="superscript"/>
        </w:rPr>
        <w:t>o</w:t>
      </w:r>
      <w:r>
        <w:rPr/>
        <w:t xml:space="preserve"> O Orçamento Fiscal do Município de Ponte Nova, abrangendo a Administração Indireta, Fundos Municipais, Fundações, é o constante dos quadros a seguir:</w:t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A) ADMINISTRAÇÃO INDIRETA – DEPARTAMENTO MUNICIPAL DE ÁGUA, ESGOTO E SANEAMENTO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ECE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>
          <w:trHeight w:val="215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  <w:t>RECEITAS CORRENTES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Receita de Contribuições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Receita Patrimonial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Receita Industrial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768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07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ind w:left="-108" w:hanging="0"/>
              <w:jc w:val="right"/>
              <w:rPr/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_  900.000,00</w:t>
            </w:r>
            <w:r>
              <w:rPr/>
              <w:t xml:space="preserve">  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300" w:before="120" w:after="0"/>
              <w:ind w:lef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OTAL RECEITA ORÇAMENT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900.00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B) FUNDO MUNICIPAL DE SAÚD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ECE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>
          <w:trHeight w:val="268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  <w:t>RECEITAS CORRENTES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Receita Patrimonial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ransferências Correntes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Outras Receitas Correntes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  <w:t>RECEITAS DE CAPITAL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ransferências de Capi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9.75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268.008,6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.5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36.85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ind w:left="-108" w:hanging="0"/>
              <w:jc w:val="right"/>
              <w:rPr/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1.281.258,60</w:t>
            </w:r>
            <w:r>
              <w:rPr/>
              <w:t xml:space="preserve">  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300" w:before="120" w:after="0"/>
              <w:ind w:lef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ind w:left="-108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236.854,40</w:t>
            </w:r>
          </w:p>
          <w:p>
            <w:pPr>
              <w:pStyle w:val="Normal"/>
              <w:spacing w:lineRule="atLeast" w:line="300" w:before="120" w:after="0"/>
              <w:ind w:lef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OTAL RECEITA ORÇAMENT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518.113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C) FUNDO MUNICIPAL DE HABITAÇÃO E AÇÃO SOCIAL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ECE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>
          <w:trHeight w:val="215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  <w:t>RECEITAS CORRENTES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Receita Patrimonial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ransferências Correntes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RECEITAS DE CAPITAL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ransferências de Capi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5.5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723.288,72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10.365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ind w:left="-108" w:hanging="0"/>
              <w:jc w:val="right"/>
              <w:rPr/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728.788,72</w:t>
            </w:r>
            <w:r>
              <w:rPr/>
              <w:t xml:space="preserve">  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300" w:before="120" w:after="0"/>
              <w:ind w:lef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ind w:left="-108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210.365,28</w:t>
            </w:r>
          </w:p>
          <w:p>
            <w:pPr>
              <w:pStyle w:val="Normal"/>
              <w:spacing w:lineRule="atLeast" w:line="300" w:before="120" w:after="0"/>
              <w:ind w:lef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OTAL RECEITA ORÇAMENT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939.154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D) FUNDAÇÃO DE ASSISTÊNCIA A JUVENTUDE E À INFÂNCI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ECE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>
          <w:trHeight w:val="215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  <w:t>RECEITAS CORRENTES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Receita Patrimonial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ransferências Correntes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 xml:space="preserve">Outras Receitas Correntes 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RECEITAS DE CAPITAL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ransferências de Capi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.5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2.5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60.5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ind w:left="-108" w:hanging="0"/>
              <w:jc w:val="right"/>
              <w:rPr/>
            </w:pP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195.500,000</w:t>
            </w:r>
            <w:r>
              <w:rPr/>
              <w:t xml:space="preserve">  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300" w:before="120" w:after="0"/>
              <w:ind w:lef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ind w:left="-108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>10.000,00</w:t>
            </w:r>
          </w:p>
          <w:p>
            <w:pPr>
              <w:pStyle w:val="Normal"/>
              <w:spacing w:lineRule="atLeast" w:line="300" w:before="120" w:after="0"/>
              <w:ind w:lef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OTAL RECEITA ORÇAMENT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05.50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DESPESA POR FUNÇÕES DE GOVERNO</w:t>
      </w:r>
    </w:p>
    <w:p>
      <w:pPr>
        <w:pStyle w:val="Normal"/>
        <w:spacing w:lineRule="atLeast" w:line="300" w:before="120" w:after="0"/>
        <w:jc w:val="both"/>
        <w:rPr/>
      </w:pPr>
      <w:r>
        <w:rPr>
          <w:b/>
        </w:rPr>
        <w:t>A) ADMINISTRAÇÃO INDIRETA – DEPT</w:t>
      </w:r>
      <w:r>
        <w:rPr>
          <w:b/>
          <w:u w:val="single"/>
          <w:vertAlign w:val="superscript"/>
        </w:rPr>
        <w:t>O</w:t>
      </w:r>
      <w:r>
        <w:rPr>
          <w:b/>
          <w:vertAlign w:val="superscript"/>
        </w:rPr>
        <w:t xml:space="preserve"> </w:t>
      </w:r>
      <w:r>
        <w:rPr>
          <w:b/>
        </w:rPr>
        <w:t>MUNICIPAL DE ÁGUA, ESGOTO E SANEAMENTO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 – Saúde e Sane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9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OTAL DESPESA ORÇAMENT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900.00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DESPESA POR FUNÇÕES DE GOVERNO</w:t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B) FUNDO MUNICIPAL DE SAÚD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 – Saúde e Sane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518.1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OTAL DESPESA ORÇAMENT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518.113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DESPESA POR FUNÇÕES DE GOVERNO</w:t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C) FUNDO MUNICIPAL DE HABITAÇÃO E AÇÃO SOCIAL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5 – Assistência e Previdê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939.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OTAL DESPESA ORÇAMENT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939.15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DESPESA POR FUNÇÕES DE GOVERNO</w:t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D) FUNDAÇÃO DE ASSISTENCIA À JUVENTUDE E À INFÂNCI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 xml:space="preserve">15 – Assistência e Previdênc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05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OTAL DESPESA ORÇAMENT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05.50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DESPESA POR ÓRGÃO DE GOVERNO</w:t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A) ADMINISTRAÇÃO INDIRETA – DEPARTAMENTO MUNICIPAL DE ÁGUA, ESGOTO E SANEAMENTO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PARTAMENTO MUNICIPAL DE ÁGUA, ESGOTO E SANE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9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OTAL DESPESA ORÇAMENT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900.00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DESPESA POR ÓRGÃO DE GOVERNO</w:t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B) FUNDO MUNICIPAL DE SAÚD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FUNDO MUNICIPAL DE SAÚ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518.1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OTAL DESPESA ORÇAMENT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518.113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DESPESA POR ÓRGÃO DE GOVERNO</w:t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C) FUNDO MUNICIPAL DE HABITAÇÃO E AÇÃO SOCIAL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FUNDO MUNICIPAL DE HABITAÇÃO E AÇÃO SO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939.1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OTAL DESPESA ORÇAMENT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939.154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DESPESA POR ÓRGÃO DE GOVERNO</w:t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D) FUNDAÇÃO DE ASSISTÊNCIA A JUVENTUDE E A INFÂNCI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FUNDAÇÃO MUNICIPAL DE ASSISTÊNCIA A JUVENTUDE E À INFÂ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05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OTAL DESPESA ORÇAMENT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05.5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ab/>
        <w:t>Art. 3</w:t>
      </w:r>
      <w:r>
        <w:rPr>
          <w:u w:val="single"/>
          <w:vertAlign w:val="superscript"/>
        </w:rPr>
        <w:t>o</w:t>
      </w:r>
      <w:r>
        <w:rPr/>
        <w:t xml:space="preserve"> Fica o Executivo Municipal autorizado a abrir créditos suplementares às dotações do presente orçamento podendo para isso:</w:t>
      </w:r>
    </w:p>
    <w:p>
      <w:pPr>
        <w:pStyle w:val="Normal"/>
        <w:numPr>
          <w:ilvl w:val="0"/>
          <w:numId w:val="1"/>
        </w:numPr>
        <w:spacing w:lineRule="atLeast" w:line="300" w:before="120" w:after="0"/>
        <w:jc w:val="both"/>
        <w:rPr/>
      </w:pPr>
      <w:r>
        <w:rPr/>
        <w:t>anular dotações do presente orçamento, parcialmente, até o limite de 40% (quarenta por cento) da despesa fixada;</w:t>
      </w:r>
    </w:p>
    <w:p>
      <w:pPr>
        <w:pStyle w:val="Normal"/>
        <w:numPr>
          <w:ilvl w:val="0"/>
          <w:numId w:val="1"/>
        </w:numPr>
        <w:spacing w:lineRule="atLeast" w:line="300" w:before="120" w:after="0"/>
        <w:jc w:val="both"/>
        <w:rPr/>
      </w:pPr>
      <w:r>
        <w:rPr/>
        <w:t xml:space="preserve">utilizar o superávit financeiro e o excesso de arrecadação conforme o disposto nos </w:t>
      </w:r>
      <w:hyperlink r:id="rId2">
        <w:r>
          <w:rPr>
            <w:rStyle w:val="InternetLink"/>
            <w:color w:val="FF0000"/>
          </w:rPr>
          <w:t>artigos 42 e 43 da Lei Federal 4.320, de 17 de março de 1964</w:t>
        </w:r>
      </w:hyperlink>
      <w:r>
        <w:rPr/>
        <w:t>.</w:t>
      </w:r>
    </w:p>
    <w:p>
      <w:pPr>
        <w:pStyle w:val="Normal"/>
        <w:spacing w:lineRule="atLeast" w:line="300" w:before="120" w:after="0"/>
        <w:ind w:firstLine="705"/>
        <w:jc w:val="both"/>
        <w:rPr/>
      </w:pPr>
      <w:r>
        <w:rPr/>
        <w:t>Art. 4</w:t>
      </w:r>
      <w:r>
        <w:rPr>
          <w:u w:val="single"/>
          <w:vertAlign w:val="superscript"/>
        </w:rPr>
        <w:t>o</w:t>
      </w:r>
      <w:r>
        <w:rPr/>
        <w:t xml:space="preserve"> As operações de crédito por antecipação de receita são sujeitas à aprovação da Câmara.</w:t>
      </w:r>
    </w:p>
    <w:p>
      <w:pPr>
        <w:pStyle w:val="Normal"/>
        <w:spacing w:lineRule="atLeast" w:line="300" w:before="120" w:after="0"/>
        <w:ind w:firstLine="705"/>
        <w:jc w:val="both"/>
        <w:rPr/>
      </w:pPr>
      <w:r>
        <w:rPr/>
        <w:t>Art. 5</w:t>
      </w:r>
      <w:r>
        <w:rPr>
          <w:u w:val="single"/>
          <w:vertAlign w:val="superscript"/>
        </w:rPr>
        <w:t>o</w:t>
      </w:r>
      <w:r>
        <w:rPr/>
        <w:t xml:space="preserve"> Revogam-se as disposições em contrário.</w:t>
      </w:r>
    </w:p>
    <w:p>
      <w:pPr>
        <w:pStyle w:val="Normal"/>
        <w:spacing w:lineRule="atLeast" w:line="300" w:before="120" w:after="0"/>
        <w:ind w:firstLine="705"/>
        <w:jc w:val="both"/>
        <w:rPr/>
      </w:pPr>
      <w:r>
        <w:rPr/>
        <w:t>Art. 6</w:t>
      </w:r>
      <w:r>
        <w:rPr>
          <w:u w:val="single"/>
          <w:vertAlign w:val="superscript"/>
        </w:rPr>
        <w:t>o</w:t>
      </w:r>
      <w:r>
        <w:rPr/>
        <w:t xml:space="preserve"> Esta Lei entra em vigor a partir de 1</w:t>
      </w:r>
      <w:r>
        <w:rPr>
          <w:u w:val="single"/>
          <w:vertAlign w:val="superscript"/>
        </w:rPr>
        <w:t>o</w:t>
      </w:r>
      <w:r>
        <w:rPr/>
        <w:t xml:space="preserve"> de janeiro de 1.995.</w:t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  <w:t>Ponte Nova, 01 de dezembro de 1994.</w:t>
      </w:r>
    </w:p>
    <w:p>
      <w:pPr>
        <w:pStyle w:val="Normal"/>
        <w:spacing w:lineRule="atLeast" w:line="300" w:before="120" w:after="0"/>
        <w:jc w:val="center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  <w:t>Pe. Ademir Ragazzi</w:t>
      </w:r>
    </w:p>
    <w:p>
      <w:pPr>
        <w:pStyle w:val="Normal"/>
        <w:spacing w:lineRule="atLeast" w:line="300" w:before="120" w:after="0"/>
        <w:jc w:val="center"/>
        <w:rPr/>
      </w:pPr>
      <w:r>
        <w:rPr/>
        <w:t>Prefeito Municipal</w:t>
      </w:r>
    </w:p>
    <w:p>
      <w:pPr>
        <w:pStyle w:val="Normal"/>
        <w:spacing w:lineRule="atLeast" w:line="300" w:before="120" w:after="0"/>
        <w:jc w:val="center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  <w:t>Brício de Vasconcellos Souza Lima</w:t>
      </w:r>
    </w:p>
    <w:p>
      <w:pPr>
        <w:pStyle w:val="Normal"/>
        <w:spacing w:lineRule="atLeast" w:line="300" w:before="120" w:after="0"/>
        <w:jc w:val="center"/>
        <w:rPr/>
      </w:pPr>
      <w:r>
        <w:rPr/>
        <w:t>Secretário Municipal de Governo</w:t>
      </w:r>
    </w:p>
    <w:sectPr>
      <w:footerReference w:type="default" r:id="rId3"/>
      <w:type w:val="nextPage"/>
      <w:pgSz w:w="11906" w:h="16838"/>
      <w:pgMar w:left="1701" w:right="1134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4320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29:00Z</dcterms:created>
  <dc:creator>Winxp</dc:creator>
  <dc:description/>
  <dc:language>en-US</dc:language>
  <cp:lastModifiedBy>secretaria02</cp:lastModifiedBy>
  <dcterms:modified xsi:type="dcterms:W3CDTF">2008-07-08T17:39:00Z</dcterms:modified>
  <cp:revision>10</cp:revision>
  <dc:subject/>
  <dc:title>PREFEITURA MUNICIPAL DE PONTE NOVA</dc:title>
</cp:coreProperties>
</file>