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REFEITURA MUNICIPAL DE PONTE NO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ADO DE MINAS GERAIS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997, DE 22 DE DEZEMBRO DE 1994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Autoriza Abertura de Créditos Suplementares ao Orçamento de 1994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, por seus dignos Vereadores decreta, e eu, Prefeito Municipal, sancion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Ficam abertos os seguintes créditos suplementares às dotações do orçamento vigente, com a finalidade de prover meios para o imediato pagamento das amortizações e encargos da dívida fundada, de inativos, pensionistas e pessoal civil, além de outros encargos e materiais destinados à manutenção dos serviços públicos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1 – EXECUTIVO MUNICIP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EFEIT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0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701,0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0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0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2 – SECRETARIA MUNICIPAL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0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DIVULGAÇÃ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1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1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EXPEDIENT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1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3 – PROCURADORIA JURÍDIC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OCURA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4 – ASSESSORIA DE PLANEJAMENTO E COORDENAÇÃO GER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ASSESS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3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3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TURISMO, ESPORTE E PROMOÇÕE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3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5 – SECRETARIA MUNICIPAL DE ADMINISTR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5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5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ROLE DE PESSO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5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DESENVOLVIMENTO DE PESSO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6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6 – SECRETARIA MUNICIPAL DE FAZEND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33,25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ABILIDAD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TESOURAR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6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RECEIT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5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SETOR DE TRIBUTOS MOBILIÁRI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6 – SETOR DE CADASTRO IMOBILI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3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7 – SECRETARIA MUNICIPAL DE OBRAS E SERVIÇOS URBANOS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4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S URBAN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0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0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0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1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8 – SECRETARIA MUNICIPAL DE EDUCAÇÃO E CULTUR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6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2 – ESCOLA MUNICIPAL DE 2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2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3 – SERVIÇO DE COORDENAÇÃO DO ENSINO DE 1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5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6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4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8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2.334,25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9 – SECRETARIA MUNICIPAL DE AÇÃO SOCI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3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10 – SECRETARIA MUN. DE AGRIC. ABAST. E MEIO AMBIENT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6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5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11 – SECRETARIA MUNICIPAL DE SAÚD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09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1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269.068,57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ab/>
      </w: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anular no Orçamento vigente as seguintes Dotações Orçamentárias: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2 – SECRETARIA MUNICIPAL DE GOVERN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DIVULGAÇÃ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1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61,4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EXPEDIENT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1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45,4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3 – PROCURADORIA JURÍDIC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PROCURA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103,0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2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0,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3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80,57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4 – ASSESSORIA DE PLANEJAMENTO E COORDENADORIA GER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ASSESS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3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506,38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 DE TURISMO, ESPORTE E PROMOÇÕE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4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52,9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1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422,09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ÓRGÃO 05 – SECRETARIA MUNICIPAL DE ADMINISTR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5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5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53,03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ROLE DE PESSO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6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51,0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6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7,75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DESENVOLVIMENTO DE PESSO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6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99,7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6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6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ASSISTÊNCIA AO SERVI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3 – Salário Famíl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7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97,4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8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7.931,9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8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2.946,1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3 – Obrigações Patron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5.454,5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lang w:val="en-US"/>
              </w:rPr>
              <w:t xml:space="preserve">3.2.8.0 – Cont. p/ Form. </w:t>
            </w:r>
            <w:r>
              <w:rPr/>
              <w:t>Patrimônio Públi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6 – SECRETARIA MUNICIPAL DE FAZENDA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09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800,0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CONTABILIDADE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500,37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TOR DE TESOURAR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602,04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TOR DE RECEIT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0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36,3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36,64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SETOR DE TRIBUTOS MOBILIÁRI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0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03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6 – SETOR DE CADASTRO IMOBILI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1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0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7 – SETOR DE MATERIAL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2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05,7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2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04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9 – SETOR DE PROCESSAMENTO DE DAD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3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07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7 – SECRETARIA MUNICIPAL DE OBRAS E SERVIÇOS URBANOS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4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527,3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4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2.530,3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RVIÇOS DE OBRAS PÚBLIC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6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1,8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6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0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6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87,1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8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988,7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9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3,6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19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29,5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2.590,9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0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5.394,5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0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09,0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0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57,7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0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3,6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6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1,8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7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3.268,8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8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09,0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8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72,1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8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09,0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8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3,6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1.0 – Obras e Instalaçõ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8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77.272,72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S URBANO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9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847,7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9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2.697,4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9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90,8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9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056,3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9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5.595,4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– Despesas Exercícios Anterio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9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6,4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1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7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1,8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7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27,6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1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1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00,4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1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74,5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8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36,3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18,1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1,81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RVIÇOS DE FISCALIZAÇÃO E POSTURAS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1,81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8 – SECRETARIA MUNICIPAL DE EDUCAÇÃO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818,1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2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037,3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3,6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09,0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09,0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.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09,0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3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1,8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3 – Obrigações Patron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2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63,6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2 – Pensionist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3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45,45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2 – ESCOLA MUNICIPAL DE 2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08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9.2 - Despesas Exercícios Anterio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11,5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16,3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b/>
        </w:rPr>
        <w:t>UNIDADE 03 – SERVIÇO DE COORDENAÇÃO DO ENSINO DE 1</w:t>
      </w:r>
      <w:r>
        <w:rPr>
          <w:b/>
          <w:u w:val="single"/>
          <w:vertAlign w:val="superscript"/>
        </w:rPr>
        <w:t>O</w:t>
      </w:r>
      <w:r>
        <w:rPr/>
        <w:t xml:space="preserve"> GRAU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4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10.147,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5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24,5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6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0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7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5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7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12,5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8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072,7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8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0.004,5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8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2.227,27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4 – SERVIÇO DE CULTURA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39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2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6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1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16,5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1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36,3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1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21,2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1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36,36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09 – SECRETARIA MUNICIPAL DE AÇÃO SOCIAL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SETOR DE AMPARO AOS IDOSOS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3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025,6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3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29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3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44,7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3 – SERVIÇO DE AMPARO À INFÂNCIA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4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42,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4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12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4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72,7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3.1 – Subvenções Soci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5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4.963,63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5 – ATENDIMENTO AO CARENTE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5.9 – Outras Transferências a Pesso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6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02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10 – SECRETARIA MUNICIPAL DE AGRIC. ABAST. E MEIO AMBIENT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2.3.3 – Contribuições Corren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9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727,2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9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45,4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9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31,4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9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49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36,3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1.1 – Pessoal Civ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7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7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7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5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7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09,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24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3,6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8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6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8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3.000,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8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3,64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ORGÃO 11 – SECRETARIA MUNICIPAL DE SAÚDE</w:t>
      </w:r>
    </w:p>
    <w:p>
      <w:pPr>
        <w:pStyle w:val="Normal"/>
        <w:spacing w:lineRule="atLeast" w:line="300" w:before="120" w:after="0"/>
        <w:jc w:val="both"/>
        <w:rPr/>
      </w:pPr>
      <w:r>
        <w:rPr/>
        <w:t>UNIDADE 01 – GABINETE DO SECRETÁRIO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2.0 – Material de Consum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1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1.500,3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1 – Remuneração de Serviços Pessoa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1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89,7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.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1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565,4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4.1.2.0 – Equip. Material Permanen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1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266,64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/>
        <w:t>UNIDADE 02 – MANUTENÇÃO SERVIÇOS MÉDICOS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083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5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7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363,6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2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29,4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3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1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5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909,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43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47,6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2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1,8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61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909,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2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7,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6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909,0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3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181,8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4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400,3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3.1.3.2 – Outros Serviços e Encargo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Despesa 569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           0,4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R$   269.068,67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3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Esta Lei entrará em vigor na data de sua publicação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22 de dezembro de 1.994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demir Ragazzi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Brício de Vasconcelos Souza Lima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2:44:00Z</dcterms:created>
  <dc:creator>Cliente</dc:creator>
  <dc:description/>
  <dc:language>en-US</dc:language>
  <cp:lastModifiedBy>secretaria03</cp:lastModifiedBy>
  <dcterms:modified xsi:type="dcterms:W3CDTF">2007-06-12T15:36:00Z</dcterms:modified>
  <cp:revision>26</cp:revision>
  <dc:subject/>
  <dc:title>PREFEITURA MUNICIPAL DE PONTE NOVA</dc:title>
</cp:coreProperties>
</file>