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  <w:t>Item I - Metas Fiscais da Administração</w:t>
      </w:r>
    </w:p>
    <w:p>
      <w:pPr>
        <w:pStyle w:val="Heading"/>
        <w:rPr/>
      </w:pPr>
      <w:r>
        <w:rPr/>
        <w:t>(para o exercício de 2001)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Valores Expresso em R$ 1,00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393"/>
        <w:gridCol w:w="1394"/>
        <w:gridCol w:w="1394"/>
        <w:gridCol w:w="1394"/>
        <w:gridCol w:w="1394"/>
        <w:gridCol w:w="1394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Balanços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revis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Títul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eceitas(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eceita Corre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0.533.968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5.467.902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6.199.963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4.55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5.399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5.880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 Tributári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749.889,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956.726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.303.938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.38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.696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.783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 De Contribuiçõ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 Patrimoniai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7.76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3.909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5.278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6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3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5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 Agropecuári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 Industriai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 de Serviç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1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f. Corre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.317.238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.972.031,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.586.386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.42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.092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.466.9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utras R. Corre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89.078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65.234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.184.359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84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37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54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288.479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937.417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3.112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94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601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620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erações de Crédi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.392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.3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 de Alienaçõ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1.476,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.112,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.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f. de Capi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52.609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37.417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1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7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88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ortização de Em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.2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0.822.447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6.405.320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6.203.075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5.5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6.0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6.500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spesas (B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Despesas Corre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9.702.785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4.661.328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2.755.477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3.251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3.376.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3.800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pesas de 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.891.249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.328.532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.993.191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.861.2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.671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.915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f. Corre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.811.535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.332.795,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.762.286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.389.8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.705.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.885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Despesas de Capi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.509.041,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2.738.428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.508.965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2.249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2.323.7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2.600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vestime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73.289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.135.759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79.917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429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568.7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617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versões Financeir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9.672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6.710,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6.148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2.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.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1.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nsf. de Capi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86.078,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75.958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32.899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27.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43.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66.5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rva Contingê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5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1.211.826,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7.399.756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4.264.442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5.5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6.000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6.500.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esultado Nominal (C=A-B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.938.632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ncargos da Dívida (D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302.492,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309.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329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esultado Primário (E=C-D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.636.139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-309.500,00</w:t>
            </w:r>
          </w:p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-329.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Montante da Dívida Púb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  <w:t>11.136.582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ind w:right="-144" w:hanging="0"/>
        <w:rPr/>
      </w:pPr>
      <w:r>
        <w:rPr/>
        <w:t>Item II – Avaliação do Ano Anterior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Valores Expresso em R$ 1,00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67"/>
        <w:gridCol w:w="1867"/>
        <w:gridCol w:w="1867"/>
        <w:gridCol w:w="11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Títulos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Previsã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alizaçã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ari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Receitas (A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Receitas Corrent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3.92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6.199.963,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2.279.9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6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ceitas Tributári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435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303.938,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131.0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5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ceitas de Contribuiçõ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ceitas Patrimonia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94.122,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35.8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10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ceitas Agropecuári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ceitas Industria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ceitas de Serviç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1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ansferências Corrent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805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586.386,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81.3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utras Receitas Corrent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015.515,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675.5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92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Receitas de Capit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.38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3.112,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-1.376.88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-99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erações de Crédi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1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ceitas de Alienaçõ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112,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.88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91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mortização de Empréstim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1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ansferências de Capit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5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99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1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Total Ger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5.30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6.203.075,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903.0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5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Despesas (B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2.583.6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2.755.477,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71.8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spesas de Custei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413.6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993.191,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9.5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8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ansferências Corrent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17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762.286,5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407.7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7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Despesas de Capit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2.716.4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.508.965,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-1.207.4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-44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vestiment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873.4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79.917,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993.48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53,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versões Financeir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2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6.148,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.14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ansferências de Capit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61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32.899,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228.10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29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Total Ger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5.300.00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4.264.442,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-1.035.5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-6,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sultado Nominal (C=A-B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.938.632,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cargos da Dívida (D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302.492,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sultado Primário (E=C-D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.636.139,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ntante da Dívida Públ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</w:rPr>
            </w:pPr>
            <w:r>
              <w:rPr>
                <w:sz w:val="22"/>
              </w:rPr>
              <w:t>11.136.582,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Item III Evolução do Patrimônio Líquido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16"/>
        </w:rPr>
        <w:t>Valores Expresso em R$ 1,00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73"/>
        <w:gridCol w:w="2174"/>
        <w:gridCol w:w="2174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Títul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Balanç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Ativ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ivo Financeir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4.684,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000.602,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9.015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ivo Permanent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637.899,7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845.277,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238.729,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ssivo Real  Descob. (*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.682.883,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.893.983,8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 do Ativ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155.467,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739.863,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777.744,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Passiv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ssivo Financeir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406.654,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567.009,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166.789,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ssivo Permanent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748.812,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.172.854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.969.793,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tivo Real Líquido(*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641.161,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tal do Passiv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155.467,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739.863,9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4.777.744,46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(*) Patrimônio Líquido, a maior ou a menor.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NEXO I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Valores Expresso em R$ 1,00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ítul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jeção de Valo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vidências a Tomar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celamento de Dívida junto ao INS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0.000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bertura de Crédito Suplementar Adiciona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celamento de Dívida junto ao IPSEM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28.0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bertura de Crédito Suplementar Adiciona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celamento de Dívida junto ao BDM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80.0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bertura de Crédito Suplementar Adiciona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celamento de Dívida junto ao COHAB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.000,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bertura de Crédito Suplementar Adicional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276" w:right="1041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:\meusdocumentos\word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Times New Roman" w:hAnsi="Times New Roman" w:cs="Times New Roman"/>
      <w:b/>
      <w:sz w:val="28"/>
      <w:u w:val="single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247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19:00Z</dcterms:created>
  <dc:creator>secretaria03</dc:creator>
  <dc:description/>
  <cp:keywords/>
  <dc:language>en-US</dc:language>
  <cp:lastModifiedBy>usuario</cp:lastModifiedBy>
  <cp:lastPrinted>2000-09-26T15:01:00Z</cp:lastPrinted>
  <dcterms:modified xsi:type="dcterms:W3CDTF">2007-02-02T19:19:00Z</dcterms:modified>
  <cp:revision>2</cp:revision>
  <dc:subject/>
  <dc:title>PROJETO DE LEI Nº</dc:title>
</cp:coreProperties>
</file>