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 w:before="0" w:after="40"/>
        <w:rPr>
          <w:b/>
          <w:b/>
        </w:rPr>
      </w:pPr>
      <w:r>
        <w:rPr>
          <w:b/>
        </w:rPr>
        <w:t>LEI Nº 2.806/2005</w:t>
      </w:r>
    </w:p>
    <w:p>
      <w:pPr>
        <w:pStyle w:val="Normal"/>
        <w:spacing w:lineRule="atLeast" w:line="3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I</w:t>
      </w:r>
    </w:p>
    <w:p>
      <w:pPr>
        <w:pStyle w:val="Heading"/>
        <w:spacing w:lineRule="atLeast" w:line="340" w:before="0" w:after="40"/>
        <w:rPr/>
      </w:pPr>
      <w:r>
        <w:rPr>
          <w:b/>
        </w:rPr>
        <w:t>ORGANOGRAMA</w:t>
      </w:r>
      <w:r>
        <w:rPr/>
        <w:t xml:space="preserve"> </w:t>
      </w:r>
    </w:p>
    <w:p>
      <w:pPr>
        <w:pStyle w:val="Heading"/>
        <w:spacing w:lineRule="atLeast" w:line="340" w:before="0" w:after="40"/>
        <w:rPr/>
      </w:pPr>
      <w:r>
        <w:rPr/>
      </w:r>
    </w:p>
    <w:p>
      <w:pPr>
        <w:pStyle w:val="Heading"/>
        <w:spacing w:lineRule="atLeast" w:line="340" w:before="0" w:after="40"/>
        <w:rPr/>
      </w:pPr>
      <w:r>
        <w:rPr/>
      </w:r>
    </w:p>
    <w:p>
      <w:pPr>
        <w:pStyle w:val="Heading"/>
        <w:spacing w:lineRule="atLeast" w:line="340" w:before="0" w:after="40"/>
        <w:rPr/>
      </w:pPr>
      <w:r>
        <w:rPr/>
      </w:r>
    </w:p>
    <w:p>
      <w:pPr>
        <w:pStyle w:val="Heading"/>
        <w:spacing w:lineRule="atLeast" w:line="340" w:before="0" w:after="40"/>
        <w:rPr/>
      </w:pPr>
      <w:r>
        <w:rPr/>
      </w:r>
    </w:p>
    <w:p>
      <w:pPr>
        <w:pStyle w:val="Heading"/>
        <w:spacing w:lineRule="atLeast" w:line="340" w:before="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399540</wp:posOffset>
                </wp:positionV>
                <wp:extent cx="5871845" cy="648525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6485400"/>
                          <a:chOff x="0" y="0"/>
                          <a:chExt cx="5871960" cy="6485400"/>
                        </a:xfrm>
                      </wpg:grpSpPr>
                      <wpg:grpSp>
                        <wpg:cNvGrpSpPr/>
                        <wpg:grpSpPr>
                          <a:xfrm>
                            <a:off x="1588680" y="0"/>
                            <a:ext cx="26658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17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ODER EXECU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O MUNI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317520"/>
                              <a:ext cx="2651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6280" y="961560"/>
                            <a:ext cx="21639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81160"/>
                              <a:ext cx="5486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0" y="0"/>
                              <a:ext cx="164592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NTROLADORIA MUNI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2600"/>
                            <a:ext cx="5871960" cy="584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0"/>
                              <a:ext cx="5767200" cy="192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1440" y="0"/>
                                <a:ext cx="2520360" cy="192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9840" y="0"/>
                                  <a:ext cx="0" cy="192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764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9600" y="111204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EGO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9200" y="135000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800" y="135000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7520" y="1350000"/>
                                <a:ext cx="1489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0000"/>
                                <a:ext cx="1489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8920" y="112320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J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0000"/>
                              <a:ext cx="5871960" cy="449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1280" y="198432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MO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840" y="2383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0120" y="564480"/>
                                <a:ext cx="0" cy="34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400" y="564480"/>
                                <a:ext cx="0" cy="34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105804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G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480" y="2379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289188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ME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480" y="2379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" y="378216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M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480" y="2379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8480" y="105804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M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480" y="2379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6240" y="378216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DR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840" y="23796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8680" y="289872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M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480" y="2383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4482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2160" y="10800"/>
                                <a:ext cx="0" cy="4482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048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86292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1984320"/>
                                <a:ext cx="1653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08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SEMF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3480" y="2383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10.2pt;width:462.3pt;height:510.6pt" coordorigin="168,2204" coordsize="9246,10212">
                <v:group id="shape_0" style="position:absolute;left:2670;top:2204;width:4198;height:10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0;top:2204;width:417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ODER EXECU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O MUNICI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692,2704" to="6867,2704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group id="shape_0" style="position:absolute;left:4745;top:3718;width:3409;height:886">
                  <v:line id="shape_0" from="4745,4161" to="5608,416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 id="shape_0" fillcolor="white" stroked="t" o:allowincell="f" style="position:absolute;left:5561;top:3718;width:2591;height:8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NTROLADORIA MUNICI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168;top:3216;width:9246;height:9200">
                  <v:group id="shape_0" style="position:absolute;left:264;top:3216;width:9082;height:3023">
                    <v:group id="shape_0" style="position:absolute;left:2817;top:3216;width:3968;height:3023">
                      <v:line id="shape_0" from="4770,3216" to="4770,6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17,6220" to="6785,6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2594;top:4967;width:172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GO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357,5342" to="4781,5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2,5342" to="5226,5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5342" to="9345,53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264,5342" to="2609,534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shape id="shape_0" fillcolor="white" stroked="t" o:allowincell="f" style="position:absolute;left:5223;top:4985;width:1727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J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168;top:5342;width:9246;height:7074">
                    <v:group id="shape_0" style="position:absolute;left:6800;top:8467;width:2603;height:720">
                      <v:line id="shape_0" from="6800,8823" to="7224,88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232;top:8467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O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979,8842" to="9403,88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line id="shape_0" from="2814,6231" to="2814,1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1,6231" to="6781,11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36;top:7008;width:2602;height:720">
                      <v:line id="shape_0" from="236,7364" to="660,736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fillcolor="white" stroked="t" o:allowincell="f" style="position:absolute;left:668;top:7008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G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415,7383" to="2839,7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8;top:9896;width:2602;height:720">
                      <v:line id="shape_0" from="228,10252" to="652,102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fillcolor="white" stroked="t" o:allowincell="f" style="position:absolute;left:660;top:9896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E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407,10271" to="2831,10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6;top:11298;width:2602;height:720">
                      <v:line id="shape_0" from="236,11654" to="660,116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fillcolor="white" stroked="t" o:allowincell="f" style="position:absolute;left:668;top:11298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415,11673" to="2839,116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11;top:7008;width:2603;height:720">
                      <v:line id="shape_0" from="6811,7364" to="7235,73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243;top:7008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990,7383" to="9414,738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6792;top:11298;width:2603;height:720">
                      <v:line id="shape_0" from="6792,11654" to="7216,116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224;top:11298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DR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971,11673" to="9395,1167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group id="shape_0" style="position:absolute;left:6780;top:9907;width:2602;height:720">
                      <v:line id="shape_0" from="6780,10263" to="7204,10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7212;top:9907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959,10282" to="9383,102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</v:group>
                    <v:line id="shape_0" from="168,5342" to="168,1239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9384,5359" to="9384,1241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168,12382" to="9383,123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187,6701" to="9402,670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group id="shape_0" style="position:absolute;left:225;top:8467;width:2603;height:720">
                      <v:line id="shape_0" from="225,8823" to="649,88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shape id="shape_0" fillcolor="white" stroked="t" o:allowincell="f" style="position:absolute;left:657;top:8467;width:172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MF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404,8842" to="2828,88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Heading"/>
        <w:spacing w:lineRule="atLeast" w:line="340" w:before="0" w:after="40"/>
        <w:rPr/>
      </w:pPr>
      <w:r>
        <w:rPr/>
      </w:r>
    </w:p>
    <w:p>
      <w:pPr>
        <w:pStyle w:val="Heading"/>
        <w:spacing w:lineRule="atLeast" w:line="340" w:before="0" w:after="40"/>
        <w:rPr/>
      </w:pPr>
      <w:r>
        <w:rPr/>
      </w:r>
    </w:p>
    <w:p>
      <w:pPr>
        <w:pStyle w:val="Normal"/>
        <w:spacing w:lineRule="atLeast" w:line="340" w:before="120" w:after="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27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120"/>
      <w:ind w:left="180" w:right="124" w:hanging="0"/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60"/>
      <w:ind w:left="4860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lineRule="atLeast" w:line="300" w:before="60" w:after="60"/>
      <w:jc w:val="both"/>
    </w:pPr>
    <w:rPr>
      <w:rFonts w:ascii="Verdana" w:hAnsi="Verdana" w:cs="Verdana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1:00Z</dcterms:created>
  <dc:creator>Giovanna</dc:creator>
  <dc:description/>
  <dc:language>en-US</dc:language>
  <cp:lastModifiedBy>secretaria03</cp:lastModifiedBy>
  <cp:lastPrinted>2005-01-26T09:21:00Z</cp:lastPrinted>
  <dcterms:modified xsi:type="dcterms:W3CDTF">2006-11-13T15:31:00Z</dcterms:modified>
  <cp:revision>2</cp:revision>
  <dc:subject/>
  <dc:title>PROJETO DE LEI Nº 2</dc:title>
</cp:coreProperties>
</file>