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JETO DE LEI   Nº   2.586/ 2007</w:t>
      </w:r>
    </w:p>
    <w:p>
      <w:pPr>
        <w:pStyle w:val="TextBodyIndent"/>
        <w:spacing w:before="0" w:after="0"/>
        <w:ind w:left="432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432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ltera a Lei Municipal n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 2.890/2005, que dispõe sobre a criação do Centro de Referência da Assistência Social - CRAS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aprova, e eu, Prefeito Municipal, sanciono a seguinte Le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1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Os artigos 4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, 5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, 6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e 8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da Lei Municipal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2.890, de 29 de dezembro de 2005, passam a vigorar com a seguinte redaçã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. 4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Fica criada na estrutura da Secretaria Municipal de Assistência Social a Coordenadoria do Centro de Referência da Assistência Social – CRAS com a seguinte composi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Soci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cólo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 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omista Domést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Artesan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Educação Fís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Danç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Mús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Desenho Artístico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Futeb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Capoeir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. O Coordenador deverá ser detentor de diploma de curso superior, preferencialmente Assistente Social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. 5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Os cargos descritos no art. 4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terão as seguintes atribuiçõ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6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ribuiçõe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ejar e dirigir os serviços do CRAS, sendo responsável pelo cumprimento no disposto na presente Lei, delegando funções e estabelecendo diretrizes que norteiam o exercício dos trabalhos. Coordenar e orientar os servidores do CRAS, sendo responsável pela manutenção da ordem e a excreção eficiente dos serviços prestado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Socia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ercer demais atividades inerentes ao cargo, regulamentadas pelo Conselho da classe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cólog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ercer demais atividades inerentes ao cargo, regulamentadas pelo Conselho da classe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omista Doméstic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ercer demais atividades inerentes ao cargo, regulamentadas pelo Conselho da classe, com especial atenção às oficinas do CRAS, entre elas, as voltadas para capacitação para trabalho/geração de renda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Fornecer suporte às famílias atendidas pelo CRAS,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Compor a equipe multidisciplinar do CRA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xercer atividades inerentes ao cargo, de modo a dar efetividade às oficinas do CRAS, com destaque para as voltadas para o desenvolvimento de conhecimentos/habilidades ligadas, ou não, a trabalho/geração de rend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. As funções dos cargos de Auxiliar Administrativo I e Auxiliar de Serviços Gerais observarão o disposto na legislação municipal vigente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. 6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. O ingresso nos cargos previstos nesta Lei se dará da seguinte for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32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crutamento / Forma de Víncul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mplo (livre nomeação e exoneração)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Socia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cólog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omista Doméstic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 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prazo determinad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arágrafo único. A formalização dos contratos administrativos previstos no caput deste artigo atenderá às prescrições do art. 224 da Lei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1.522/90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.7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Os ocupantes dos cargos estabelecidos nesta Lei cumprirão as seguintes jornadas de trabalh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48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ornada de Trabalho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sicólogo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Socia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omista Doméstic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 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hora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horas.”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. 8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 remuneração dos cargos previstos nos artigos anteriores será a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70"/>
        <w:gridCol w:w="266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ível Salari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tificação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Soci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cólo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conomista Doméstic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(formação de nível médio ou formação de nível superior não específic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P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(formação de nível superior específic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P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 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.”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2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Revogam-se disposições contrár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3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e Nova,     de               de  2007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ônia Regina Guimar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a Municipal de Assistência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JETO DE LEI N</w:t>
      </w:r>
      <w:r>
        <w:rPr>
          <w:rFonts w:cs="Bookman Old Style" w:ascii="Bookman Old Style" w:hAnsi="Bookman Old Style"/>
          <w:b/>
          <w:vertAlign w:val="superscript"/>
        </w:rPr>
        <w:t>o</w:t>
      </w:r>
      <w:r>
        <w:rPr>
          <w:rFonts w:cs="Bookman Old Style" w:ascii="Bookman Old Style" w:hAnsi="Bookman Old Style"/>
          <w:b/>
        </w:rPr>
        <w:t xml:space="preserve"> 2.586/2007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POSIÇÃO DE MOTIV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 e Vereadoras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sente Projeto de Lei, na verdade, é simplesmente o desdobramento da citada Lei Municipal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2.890, que ora se completa, mais do que se altera, tendo em vista transformar o CRAS numa efetiva unidade de prestação de serviços à sua população-alvo, além de fazer com que a sua oferta fique cada vez mais próxima da mesm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s serviços a agregar ao CRAS, com as contratações aqui solicitadas, vão, pois, com toda a certeza, reforçar a rede de assistência básica à população, rede, esta, que tem nas unidades escolares a sua mais elevada forma de expressão, com as quais deverá manter profícua parce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Com relação aos recursos necessários, a maior parte deles já está garantida pela área federal, uma vez que nosso Município foi contemplado oficialmente com a instalação de uma unidade de CR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Diante do exposto, solicitamos aos nobres Vereadores e Vereadoras a aprovação do Projeto de Lei em questão, sabendo que isto significa permitir ao Município dar mais um passo para a consolidação local do SUAS – Sistema Único de Assistência Social.  Segue, anexa, para subsidiar a análise dessa proposição, cópia do “Guia de Orientação Técnica – SUAS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1 / Proteção Social Básica de Assistência Social”, do Ministério do Desenvolvimento Social e Combate à Fome / Secretaria Nacional de Assistência Soci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e Nova, 6 de fevereiro de 2007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ônia Regina Guimar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a Municipal de Assistência Soci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JETO DE LEI N</w:t>
      </w:r>
      <w:r>
        <w:rPr>
          <w:rFonts w:cs="Bookman Old Style" w:ascii="Bookman Old Style" w:hAnsi="Bookman Old Style"/>
          <w:b/>
          <w:vertAlign w:val="superscript"/>
        </w:rPr>
        <w:t>o</w:t>
      </w:r>
      <w:r>
        <w:rPr>
          <w:rFonts w:cs="Bookman Old Style" w:ascii="Bookman Old Style" w:hAnsi="Bookman Old Style"/>
          <w:b/>
        </w:rPr>
        <w:t xml:space="preserve"> 2.586/2007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MPACTO ORÇAMENTÁRIO-FINANCEI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>Em cumprimento ao disposto nos artigos 16 e 17 da Lei Complementar 101/2000, apresentamos a análise do impacto orçamentário-financeiro do presente Projeto de Lei, ressalvando-se, desde já, que o mesmo se encontra de acordo com o Plano Plurianual e a Lei de Diretrizes Orçamentárias, de vez que não contém matéria que infrinja tais dispositivos legais, conforme estabelece o art. 16, II, da LRF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 xml:space="preserve">O presente Projeto de Lei implicará impacto orçamentário-financeiro para as contas públicas municipais, na ordem de </w:t>
      </w:r>
      <w:r>
        <w:rPr>
          <w:rFonts w:cs="Arial" w:ascii="Bookman Old Style" w:hAnsi="Bookman Old Style"/>
          <w:b/>
        </w:rPr>
        <w:t>R$ 12.784,81 (doze mil e setecentos e oitenta e quatro reais e oitenta e um centavos)</w:t>
      </w:r>
      <w:r>
        <w:rPr>
          <w:rFonts w:cs="Arial" w:ascii="Bookman Old Style" w:hAnsi="Bookman Old Style"/>
        </w:rPr>
        <w:t xml:space="preserve"> por mês no exercício de 2007 (a partir de março), apurado conforme segu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687"/>
        <w:gridCol w:w="1687"/>
        <w:gridCol w:w="1687"/>
      </w:tblGrid>
      <w:tr>
        <w:trPr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Quantidade / Cargo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alores do Impacto – R$</w:t>
            </w:r>
          </w:p>
        </w:tc>
      </w:tr>
      <w:tr>
        <w:trPr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0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Psicólo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02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720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306,9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Assistente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02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720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306,9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Economista Domést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02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720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306,9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 Monitores (para efeito de estimativa do impacto, considerou-se que todos têm formação de nível superior não específic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9.941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5.925,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2.222,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7.848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1.088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9.142,9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SERVAÇÃO - Projetado reajuste salarial de 5% para os exercícios de 2008 e 2009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Arial" w:ascii="Bookman Old Style" w:hAnsi="Bookman Old Style"/>
        </w:rPr>
        <w:t>Na verdade, estes gastos serão cobertos pelo aporte de recursos da área federal, com a planilha de impacto orçamentário-financeiro acima apresentada servindo mais para visão sobre o investimento de que nossa cidade será alvo com a ampliação da equipe do CRAS, o que deixa claro por que, embora haja acréscimo de despesas, não haverá comprometimento do percentual de gastos com pessoal nem se afetarão as metas fixadas para o resultado primário e nominal, atendendo-se, assim, as exigências do art. 17 da LRF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  <w:i/>
        </w:rPr>
        <w:t xml:space="preserve">Em atenção ao COPAR, para efeitos de comparação, segue, abaixo, quadro com gastos mensais do CRAS na área de pessoal ao longo de 2006. 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132"/>
      </w:tblGrid>
      <w:tr>
        <w:trPr>
          <w:trHeight w:val="5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Quantidade / Car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astos Mensais – R$</w:t>
            </w:r>
          </w:p>
        </w:tc>
      </w:tr>
      <w:tr>
        <w:trPr>
          <w:trHeight w:val="4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ordenado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45,93</w:t>
            </w:r>
          </w:p>
        </w:tc>
      </w:tr>
      <w:tr>
        <w:trPr>
          <w:trHeight w:val="41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Assistente Socia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85,93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Psicólo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85,9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02 Auxiliar Administrativo I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6,8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 Auxiliar de Serviços Gerai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8,9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OTA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543,5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nte Nova, 6 de fevereiro de 2007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39"/>
        <w:gridCol w:w="4748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iz Eustáquio Linhar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efeito Municip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berto Abraim Gaz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cretário Municipal de Fazend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8:00Z</dcterms:created>
  <dc:creator>Camara de Ponte Nova</dc:creator>
  <dc:description/>
  <cp:keywords/>
  <dc:language>en-US</dc:language>
  <cp:lastModifiedBy>usuario</cp:lastModifiedBy>
  <dcterms:modified xsi:type="dcterms:W3CDTF">2007-02-22T17:58:00Z</dcterms:modified>
  <cp:revision>2</cp:revision>
  <dc:subject/>
  <dc:title>Projeto de Lei nº 2586/ 2007</dc:title>
</cp:coreProperties>
</file>