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 xml:space="preserve">PROJETO DE LEI Nº 2.608/2007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</w:r>
    </w:p>
    <w:p>
      <w:pPr>
        <w:pStyle w:val="TextBodyIndent"/>
        <w:ind w:left="4395" w:hanging="0"/>
        <w:rPr/>
      </w:pPr>
      <w:r>
        <w:rPr/>
        <w:t>Dispõe sobre as Diretrizes Orçamentárias para a elaboração da Lei Orçamentária de 2008 e determina outras providênc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O Povo do Município de Ponte Nova, por seus representantes legais, aprovou e eu, em seu nome, sanciono e promulgo a seguinte Lei: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IÇÕES PRELIMINA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1º- São estabelecidas, em cumprimento ao disposto no art. 165, § 2º da Constituição Federal, e na Lei Complementar nº 101, de 04 de maio de 2000, as diretrizes para a elaboração da lei orçamentária do exercício financeiro de 2008, compreendend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 - metas e prioridades da Administração Pública Municipal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I - orientações básicas para a elaboração da lei orçamentária anual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II - disposições sobre a política de pessoal e serviços extraordinários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V - disposições sobre a receita e as alterações na legislação tributária do Município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V - equilíbrio entre receitas e despesas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VI - critérios e formas de limitação de empenho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VII - normas relativas ao controle de custos e a avaliação dos resultados dos programas financiados com recursos dos orçamentos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VIII - condições e exigências para transferências de recursos a entidades públicas e privadas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X - autorização para o Município auxiliar o custeio de despesas atribuídas a outros entes da federação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X - parâmetros para a elaboração da programação financeira e do cronograma mensal de desembolso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XI - definição de critérios para início de novos projetos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XII - definição das despesas consideradas irrelevantes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XIII - incentivo à participação popular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XIV - disposições gerais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SEÇÃO 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Das Metas e Prioridades da Administração Pública Municipal</w:t>
      </w:r>
    </w:p>
    <w:p>
      <w:pPr>
        <w:pStyle w:val="Recuodecorpodetexto2"/>
        <w:rPr/>
      </w:pPr>
      <w:r>
        <w:rPr/>
        <w:t>Art. 2º . Em consonância com o disposto no art. 165, § 2º, da Constituição Federal, as metas e as prioridades para o exercício financeiro de 2008, especificadas de acordo com os programas e ações estabelecidos na Lei nº 2.876/2005 - Plano Plurianual relativo ao período de 2006–2009, são as constantes no Anexo de Metas e Prioridades que integra esta Lei, as quais terão precedência na alocação de recursos na lei orçamentária de 2008 e na sua execução, não se constituindo, todavia, em limite à programação das despesas.</w:t>
      </w:r>
    </w:p>
    <w:p>
      <w:pPr>
        <w:pStyle w:val="Recuodecorpodetexto2"/>
        <w:rPr/>
      </w:pPr>
      <w:r>
        <w:rPr/>
        <w:t>§ 1º. O projeto de lei orçamentária para 2008 deverá ser elaborado em consonância com as metas e prioridades estabelecidas na forma do caput deste artigo.</w:t>
      </w:r>
    </w:p>
    <w:p>
      <w:pPr>
        <w:pStyle w:val="Recuodecorpodetexto2"/>
        <w:rPr/>
      </w:pPr>
      <w:r>
        <w:rPr/>
        <w:t>§ 2º. O projeto de lei orçamentária para 2008 conterá demonstrativo da observância das metas e prioridades estabelecidas na forma do caput deste artigo.</w:t>
      </w:r>
    </w:p>
    <w:p>
      <w:pPr>
        <w:pStyle w:val="Recuodecorpodetexto2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SEÇÃO 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Das Orientações Básicas para Elaboração da Lei Orçamentária Anu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SUBSEÇÃO 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Das Diretrizes Gerai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3º.  As categorias de programação de que trata esta Lei serão identificadas por unidades orçamentárias, funções, subfunções, programas, atividades, projetos, operações especiais, de acordo com as codificações da Portaria SOF nº 42/1999, da Portaria Interministerial STN/SOF nº 163/2001 e da Lei nº 2.876/2005 - Plano Plurianual relativo ao período 2006-2009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4º. Os orçamentos fiscal, da seguridade social e de investimentos discriminarão a despesa, no mínimo, por elemento de despesa, conforme art. 15 da Lei nº 4.320/64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5º - O(s) orçamento(s) fiscal(is), da seguridade social e de investimentos compreenderá(ão) a programação dos Poderes do Município, seus fundos, órgãos e autarquias, devendo a correspondente execução orçamentária e financeira ser consolidada na Secretaria Municipal de Fazenda do Poder Executiv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6º - O projeto de lei orçamentária que o Poder Executivo encaminhará à Câmara Municipal será constituído d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 - texto da lei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I - documentos referenciados nos artigos 2º e 22 da Lei nº 4.320/1964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II - quadros orçamentários consolidados;</w:t>
      </w:r>
    </w:p>
    <w:p>
      <w:pPr>
        <w:pStyle w:val="Recuodecorpodetexto3"/>
        <w:rPr/>
      </w:pPr>
      <w:r>
        <w:rPr/>
        <w:t>IV - anexo(s) do(s) orçamento(s) fiscal(is) e da seguridade social, discriminando a receita e a despesa na forma definida nesta Lei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V - demonstrativos e documentos previstos no art. 5º da Lei Complementar nº 101/2000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Parágrafo único</w:t>
      </w:r>
      <w:r>
        <w:rPr>
          <w:rFonts w:cs="Arial" w:ascii="Arial" w:hAnsi="Arial"/>
          <w:color w:val="000000"/>
          <w:szCs w:val="18"/>
        </w:rPr>
        <w:t xml:space="preserve"> - Acompanharão a proposta orçamentária, além dos demonstrativos exigidos pela legislação em vigor, definidos no "caput", os seguintes demonstrativo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 - Demonstrativo da receita corrente líquida, de acordo com o art. 2º, inciso IV da Lei Complementar nº 101/2000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I - Demonstrativo dos recursos a serem aplicados na manutenção e desenvolvimento do ensino e no ensino fundamental, para fins do atendimento do disposto no art. 212 da Constituição Federal e no art. 60 do Ato das Disposições Constitucionais Transitória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II – Demonstrativo dos recursos a serem aplicados no FUNDEB – Fundo de Manutenção e Desenvolvimento da Educação Básica e de Valorização dos profissionais da Educação, conf. Art. 60 do ADCT, com alterações apresentadas na EC 53/2006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V - Demonstrativo dos recursos a serem aplicados nas ações e serviços públicos de saúde, para fins do atendimento disposto na Emenda Constitucional nº 29/2000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V - Demonstrativo dos recursos a serem aplicados nas ações e serviços públicos de saúde, provenientes do SUS - Sistema Único de Saúd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VI - Demonstrativo da despesa com pessoal, para fins de atendimento do disposto no art. 169 da Constituição Federal e na Lei Complementar nº 101/2000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7º - A estimativa da receita e a fixação da despesa, constantes do projeto de lei orçamentária de 2008, serão elaboradas a valores correntes do exercício de 2007, projetados ao exercício a que se refer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Parágrafo único</w:t>
      </w:r>
      <w:r>
        <w:rPr>
          <w:rFonts w:cs="Arial" w:ascii="Arial" w:hAnsi="Arial"/>
          <w:color w:val="000000"/>
          <w:szCs w:val="18"/>
        </w:rPr>
        <w:t xml:space="preserve"> - O projeto de lei orçamentária atualizará a estimativa da margem de expansão das despesas, considerando os acréscimos de receita resultantes do crescimento da economia e da evolução de outras variáveis que implicam aumento da base de cálculo, bem como de alterações na legislação tributária, devendo ser garantidas, no mínimo, as metas de resultado primário e nominal estabelecidas nesta Lei.</w:t>
      </w:r>
    </w:p>
    <w:p>
      <w:pPr>
        <w:pStyle w:val="Recuodecorpodetexto3"/>
        <w:rPr/>
      </w:pPr>
      <w:r>
        <w:rPr/>
        <w:t>Art. 8º - O Poder Executivo colocará à disposição do Poder Legislativo e do Ministério Público, no mínimo trinta dias antes do prazo final para encaminhamento de sua proposta orçamentária, os estudos e as estimativas das receitas para o exercício subseqüente, inclusive da corrente líquida, e as respectivas memórias de cálcul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Parágrafo único</w:t>
      </w:r>
      <w:r>
        <w:rPr>
          <w:rFonts w:cs="Arial" w:ascii="Arial" w:hAnsi="Arial"/>
          <w:color w:val="000000"/>
          <w:szCs w:val="18"/>
        </w:rPr>
        <w:t xml:space="preserve"> – O Departamento Municipal de Água, Esgoto e Saneamento- DMAES e o Poder Legislativo, encaminharão à Secretaria Municipal de Fazenda do Poder Executivo, até 15 dias antes do prazo definido no "caput", os estudos e as estimativas de suas receitas orçamentárias para o exercício de 2008 e as respectivas memórias de cálculo, para fins de consolidação da receita municipal.</w:t>
      </w:r>
    </w:p>
    <w:p>
      <w:pPr>
        <w:pStyle w:val="Recuodecorpodetexto3"/>
        <w:rPr/>
      </w:pPr>
      <w:r>
        <w:rPr/>
        <w:t>Art. 9º - O Departamento Municipal de Água, Esgoto e Saneamento- DMAES e o Poder Legislativo encaminharão à Secretaria Municipal de Fazenda, até 1º de setembro de 2008, suas respectivas propostas orçamentárias, para fins de consolidação do projeto de lei orçamentár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10º - Na programação da despesa não poderão ser fixadas despesas sem que estejam definidas as respectivas fontes de recursos, de forma a evitar o comprometimento do equilíbrio orçamentário entre a receita e a despesa e nem incluídos projetos com a mesma finalidade em mais de um órg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11º - A lei orçamentária discriminará, no órgão responsável pelo débito, as dotações destinadas ao pagamento de precatórios judiciais em cumprimento ao disposto no art. 100 da Constituição Feder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§ 1º- Para fins de acompanhamento, controle e centralização, os órgãos da administração pública municipal direta e indireta submeterão os processos referentes ao pagamento de precatórios à apreciação da Procuradoria do Município.</w:t>
      </w:r>
    </w:p>
    <w:p>
      <w:pPr>
        <w:pStyle w:val="Recuodecorpodetexto3"/>
        <w:rPr/>
      </w:pPr>
      <w:r>
        <w:rPr/>
        <w:t>§ 2º- Os recursos alocados para os fins previstos no "caput" deste artigo não poderão ser cancelados para abertura de créditos adicionais com outra finalida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SUBSEÇÃO 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Das Disposições Relativas à Dívida e ao Endividamento Público Municipal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12º - A administração da dívida pública municipal tem por objetivo principal minimizar custos, reduzir o montante da dívida pública e viabilizar fontes alternativas de recursos para o Tesouro Municip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§ 1º- Deverão ser garantidos, na lei orçamentária, os recursos necessários para pagamento da dívid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§ 2º- O Município, por meio de seus órgãos, subordinar-se-á às normas estabelecidas na Resolução nº 40/2001 do Senado Federal, que dispõe sobre os limites globais para o montante da dívida pública consolidada e da dívida pública mobiliária, em atendimento ao disposto no art. 52, incisos VI e IX da Constituição Feder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13º - Na lei orçamentária para o exercício de 2006, as despesas com amortização, juros e demais encargos da dívida serão fixadas com base nas operações contratad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14º - A lei orçamentária para o exercício de 2008 poderá conter autorização para contratação de operações de crédito pelo Poder Executivo, a qual ficará condicionada ao atendimento das normas estabelecidas na Lei Complementar nº 101/2000 e na Resolução nº 43/2001 do Senado Feder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15º - A lei orçamentária poderá conter autorização para a realização de operações de crédito por antecipação de receita orçamentária, desde que observado o disposto no art. 38 da Lei Complementar nº 101/2000 e atendidas as exigências estabelecidas na Resolução nº 43/2001 do Senado Feder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16º. A lei orçamentária de 2008 poderá conter autorização para a realização de  operações de crédito por antecipação de receita orçamentária, desde que observado o disposto no art. 38 da Lei Complementar nº 101/2000 e atendidas as exigências estabelecidas na Resolução nº 43/2001 do Senado Feder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SUBSEÇÃO I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Da Definição de Montante e Forma de Utilização da Reserva de Contingênci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17º - A lei orçamentária poderá conter reserva de contingência constituída exclusivamente com recursos do orçamento fiscal e será equivalente a, no máximo, 6% (seis por cento) da receita corrente líquida prevista na proposta orçamentária de 2008, destinada atendimento de passivos contingentes, outros riscos e eventos fiscais imprevistos e demais créditos adicion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SEÇÃO I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Da Política de Pessoal e dos Serviços Extraordinário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SUBSEÇÃO 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Das Disposições Sobre Política de Pessoal e Encargos Sociai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18º - Para fins de atendimento ao disposto no art. 169, § 1º, inciso II da Constituição Federal, observado o inciso I do mesmo parágrafo, ficam autorizadas as concessões de quaisquer vantagens, aumentos de remuneração, criação de cargos, empregos e funções, alterações de estrutura de carreiras, bem como admissões ou contratações de pessoal a qualquer título, desde que observado o disposto nos artigos 15, 16 e 17 da Lei Complementar nº 101/2000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§ 1º- Além de observar as normas do "caput", no exercício financeiro de 2006 as despesas com pessoal dos Poderes Executivo e Legislativo deverão atender às disposições contidas nos artigos 18, 19 e 20 da Lei Complementar nº 101/2000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§ 2º- Se a despesa total com pessoal ultrapassar os limites estabelecidos no art. 19 da Lei Complementar nº 101/2000, serão adotadas as medidas de que tratam os §§ 3º e 4º do art. 169 da Constituição Feder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SUBSEÇÃO 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Da Previsão para Contratação Excepcional de Horas Extras</w:t>
      </w:r>
    </w:p>
    <w:p>
      <w:pPr>
        <w:pStyle w:val="Recuodecorpodetexto3"/>
        <w:rPr/>
      </w:pPr>
      <w:r>
        <w:rPr/>
        <w:t>Art. 19º. Se durante o exercício de 2008 a despesa com pessoal atingir o limite de que trata o parágrafo único do art. 22 da Lei Complementar nº 101/2000, a realização de serviço extraordinário somente poderá ocorrer quando destinada ao atendimento de relevantes interesses públicos que ensejem situações emergenciais de risco ou de prejuízo para a sociedad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Parágrafo único</w:t>
      </w:r>
      <w:r>
        <w:rPr>
          <w:rFonts w:cs="Arial" w:ascii="Arial" w:hAnsi="Arial"/>
          <w:color w:val="000000"/>
          <w:szCs w:val="18"/>
        </w:rPr>
        <w:t xml:space="preserve"> - A autorização para a realização de serviço extraordinário para atender às situações previstas no "caput" deste artigo, no âmbito do Poder Executivo, é de exclusiva competência dos Secretários Municipais e no âmbito do Poder Legislativo é de exclusiva competência do Presidente da Câma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SEÇÃO IV</w:t>
      </w:r>
    </w:p>
    <w:p>
      <w:pPr>
        <w:pStyle w:val="Corpodetexto3"/>
        <w:rPr/>
      </w:pPr>
      <w:r>
        <w:rPr/>
        <w:t>Das Disposições sobre a Receita e as Alterações na Legislação Tributária do Municípi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20º - A estimativa da receita que constará do projeto de lei orçamentária para o exercício de 2008, com vistas à expansão da base tributária e conseqüente aumento das receitas próprias, contemplará medidas de aperfeiçoamento da administração dos tributos municipais, dentre as quai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 - aperfeiçoamento do sistema de formação, tramitação e julgamento dos processos tributário-administrativos, visando à racionalização, simplificação e agilizaçã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I - aperfeiçoamento dos sistemas de fiscalização, cobrança e arrecadação de tributos, objetivando sua maior exatidã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II - aperfeiçoamento dos processos tributário-administrativos, por meio da revisão e racionalização das rotinas e processos, objetivando a modernização, a padronização de atividades, a melhoria dos controles internos e a eficiência na prestação de serviço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V - aplicação das penalidades fiscais como instrumento inibitório da prática de infração da legislação tributár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21º - A estimativa da receita de que trata o artigo anterior levará em consideração, adicionalmente, o impacto de alteração na legislação tributária, observada a capacidade econômica do contribuinte, com destaque para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 - atualização da planta genérica de valores do Municípi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I - revisão, atualização ou adequação da legislação sobre Imposto sobre a Propriedade Predial e Territorial Urbana, suas alíquotas, forma de cálculo, condições de pagamentos, descontos e isenções, inclusive com relação à progressividade deste tribut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II - revisão da legislação sobre o uso do solo, com redefinição dos limites da zona urbana municipal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V - revisão da legislação referente ao Imposto Sobre Serviços de Qualquer Naturez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V - revisão da legislação aplicável ao Imposto sobre Transmissão Intervivos de Bens Imóveis e de Direitos Reais sobre Imóvei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VI - instituição de taxas pela utilização efetiva ou potencial de serviços públicos específicos e divisíveis, prestados ao contribuinte ou postos a sua disposiçã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VII - revisão da legislação sobre as taxas pelo exercício do poder de políci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VIII - revisão das isenções dos tributos municipais, para manter o interesse público e a justiça fiscal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X - instituição, por lei específica, da Contribuição de Melhoria com a finalidade de tornar exeqüível sua cobranç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X - a instituição de novos tributos ou a modificação, em decorrência de alterações legais, daqueles já instituíd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22º - O projeto de lei que conceda ou amplie incentivo ou benefício de natureza tributária somente será aprovado se atendidas as exigências do art. 14 da Lei Complementar nº 101/2000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23º - Na estimativa das receitas do projeto de lei orçamentária poderão ser considerados os efeitos de propostas de alterações na legislação tributária que estejam em tramitação na Câmara Municip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SEÇÃO 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Do Equilíbrio Entre Receitas e Despesa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24º - A elaboração do projeto, a aprovação e a execução da lei orçamentária serão orientadas no sentido de alcançar o superávit primário necessário para garantir trajetória de solidez financeira da administração municipal, conforme discriminado no Anexo de Metas Fiscais, constante desta Le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25º - Os projetos de lei que impliquem diminuição de receita ou aumento de despesa do Município no exercício de 2008 deverão estar acompanhados de demonstrativos que discriminem o montante estimado da diminuição da receita ou do aumento da despesa, para cada um dos exercícios compreendidos no período de 2009 a 2010, demonstrando a memória de cálculo respectiv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Parágrafo único</w:t>
      </w:r>
      <w:r>
        <w:rPr>
          <w:rFonts w:cs="Arial" w:ascii="Arial" w:hAnsi="Arial"/>
          <w:color w:val="000000"/>
          <w:szCs w:val="18"/>
        </w:rPr>
        <w:t xml:space="preserve"> - Não será aprovado projeto de lei que implique aumento de despesa sem que estejam acompanhados das medidas definidas nos arts. 16 e 17 da Lei Complementar nº 101/2000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26º - As estratégias para busca ou manutenção do equilíbrio entre as receitas e despesas poderão levar em conta as seguintes medida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 - para elevação das receita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 - implementação das medidas previstas nos arts. 20 e 21 desta Lei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b - atualização e informatização do cadastro imobiliári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c - chamamento geral dos contribuintes inscritos na Dívida Ativ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I - para redução das despesa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 - implantação de rigorosa pesquisa de preços, de forma a baratear toda e qualquer compra e evitar a cartelização dos fornecedore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b - revisão geral das gratificações concedidas aos servido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SEÇÃO V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Dos Critérios e Formas de Limitação de Empenho</w:t>
      </w:r>
    </w:p>
    <w:p>
      <w:pPr>
        <w:pStyle w:val="Corpodetexto2"/>
        <w:ind w:firstLine="708"/>
        <w:rPr/>
      </w:pPr>
      <w:r>
        <w:rPr>
          <w:sz w:val="22"/>
        </w:rPr>
        <w:t xml:space="preserve">Art. 27º - Na hipótese de ocorrência das circunstâncias estabelecidas no "caput" do artigo 9º e no inciso II do § 1º do artigo 31 da Lei Complementar nº 101/2000, o Poder Executivo e o Poder Legislativo procederão à respectiva limitação de empenho e de movimentação financeira, calculada de forma proporcional à participação dos Poderes no total das dotações iniciais constantes da lei </w:t>
      </w:r>
      <w:r>
        <w:rPr>
          <w:color w:val="000000"/>
          <w:sz w:val="22"/>
          <w:szCs w:val="18"/>
        </w:rPr>
        <w:t>orçamentária de 2008, utilizando para tal fim as cotas orçamentárias e financeiras.</w:t>
      </w:r>
    </w:p>
    <w:p>
      <w:pPr>
        <w:pStyle w:val="Recuodecorpodetexto3"/>
        <w:rPr/>
      </w:pPr>
      <w:r>
        <w:rPr/>
        <w:t>§ 1º- Excluem do "caput" deste artigo as despesas que constituam obrigação constitucional e legal e as despesas destinadas ao pagamento dos serviços da dívid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§ 2º- O Poder Executivo comunicará ao Poder Legislativo o montante que lhe caberá tornar indisponível para empenho e movimentação financeira, conforme proporção estabelecida no "caput" deste artig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§ 3º- Os Poderes Executivo e Legislativo, com base na comunicação de que trata o parágrafo anterior, emitirão e publicarão ato próprio estabelecendo os montantes que caberão aos respectivos órgãos na limitação do empenho e da movimentação financeir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SEÇÃO VII</w:t>
      </w:r>
    </w:p>
    <w:p>
      <w:pPr>
        <w:pStyle w:val="Corpodetexto3"/>
        <w:rPr/>
      </w:pPr>
      <w:r>
        <w:rPr/>
        <w:t>Das Normas Relativas ao Controle de Custos e Avaliação dos Resultados dos Programas Financiados com Recursos dos Orçamento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28º - O Poder Executivo realizará estudos visando à definição de sistema de controle de custos e a avaliação do resultado dos programas de govern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29º - Além de observar as demais diretrizes estabelecidas nesta Lei, a alocação dos recursos na lei orçamentária e em seus créditos adicionais, bem como a respectiva execução serão feitas de forma a propiciar o controle de custos e a avaliação dos resultados dos programas de govern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§ 1º- Merecerá destaque o aprimoramento da gestão orçamentária, financeira e patrimonial, por intermédio da modernização dos instrumentos de planejamento, execução, avaliação e controle intern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§ 2º- O Poder Executivo promoverá amplo esforço de redução de custos, otimização de gastos e reordenamento de despesas do setor público municipal, sobretudo pelo aumento da produtividade na prestação de serviços públicos e sociais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SEÇÃO VIII</w:t>
      </w:r>
    </w:p>
    <w:p>
      <w:pPr>
        <w:pStyle w:val="Corpodetexto3"/>
        <w:rPr/>
      </w:pPr>
      <w:r>
        <w:rPr/>
        <w:t>Das Condições e Exigências para Transferências de Recursos a Entidades Públicas e Privada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30º - É vedada a inclusão, na lei orçamentária e em seus créditos adicionais, de dotações a título de subvenções sociais, ressalvadas as autorizadas mediante lei específica que sejam destinada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 - às entidades que prestem atendimento direto ao público, de forma gratuita, nas áreas de assistência social, saúde, educação ou cultur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I - às entidades sem fins lucrativos que realizem atividades de natureza continuad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II - às entidades que tenham sido declaradas por lei como sendo de utilidade públic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Parágrafo único</w:t>
      </w:r>
      <w:r>
        <w:rPr>
          <w:rFonts w:cs="Arial" w:ascii="Arial" w:hAnsi="Arial"/>
          <w:color w:val="000000"/>
          <w:szCs w:val="18"/>
        </w:rPr>
        <w:t xml:space="preserve"> - Para habilitar-se ao recebimento de subvenções sociais, a entidade privada sem fins lucrativos deverá apresentar declaração de regular funcionamento, emitida no exercício de 2008 por, no mínimo, uma autoridade local, e comprovante da regularidade do mandato de sua diretor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31º - É vedada a inclusão, na lei orçamentária e em seus créditos adicionais, de dotações a título de auxílios e contribuições para entidades públicas e/ou privadas, ressalvadas as autorizadas mediante lei específica e desde que sejam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 - de atendimento direto e gratuito ao público, voltadas para as ações relativas a ensino, saúde, cultura, assistência social, agropecuária e proteção ao meio ambient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I - associações ou consórcios intermunicipais, constituídos exclusivamente por entes públicos, legalmente instituídos e signatários de contrato de gestão com a administração pública municipal, e que participem da execução de programas municipai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32º - É vedada a inclusão, na lei orçamentária e em seus créditos adicionais, de dotações a título de contribuições para entidades privadas, ressalvadas as instituídas por lei específica no âmbito do Município que sejam destinadas aos programas de desenvolvimento industri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33º - É vedada a inclusão, na lei orçamentária e em seus créditos adicionais, de dotação para a realização de transferência financeira a outro ente da federação, exceto para atender às situações que envolvam claramente interesses locais, observadas as exigências do art. 25 da Lei Complementar nº 101/2000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34º - As entidades beneficiadas com os recursos públicos previstos nesta Seção, a qualquer título, submeter-se-ão à fiscalização do Poder Executivo com a finalidade de verificar o cumprimento dos objetivos para os quais receberam os recurs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35º - As transferências de recursos às entidades previstas nesta Seção deverão ser precedidas da aprovação de plano de trabalho e da celebração de convênio, devendo ser observadas na elaboração de tais instrumentos as exigências do art. 116 da Lei Federal nº 8.666/1993 ou de outra lei que vier substituí-la ou alterá-l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§ 1º- Compete ao órgão concedente o acompanhamento da realização do plano de trabalho executado com recursos transferidos pelo Municípi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§ 2º- É vedada a celebração de convênio com entidade em situação irregular com o Município, em decorrência de transferência feita anteriorm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§ 3º- Excetuam-se do cumprimento dos dispositivos legais a que se refere o "caput" deste artigo as caixas escolares da rede pública municipal de ensino que receberem recursos diretamente do Governo Federal por meio do PDDE - Programa Dinheiro Direto na Escol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36º. É vedada a destinação, na lei orçamentária e em seus créditos adicionais, de recursos para diretamente cobrir necessidades de pessoas físicas, ressalvadas as que atendam as exigências do art. 26 da Lei Complementar nº 101/2000 e sejam observadas as condições definidas na lei específic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Parágrafo único. As normas do caput deste artigo não se aplicam a ajuda a pessoas físicas custeadas pelos recursos do Sistema Único de Saúde e do Fundo Municipal de Assistência Social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37º. A transferência de recursos financeiros de um órgão para outro, inclusive da Prefeitura Municipal para os órgãos da Administração Indireta e para a Câmara Municipal, fica limitada ao valor previsto na lei orçamentária anual e em seus créditos adicionai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arágrafo único. O aumento da transferência de recursos financeiros de um órgão para outro somente poderá ocorrer mediante prévia autorização legislativa, conforme determina o art 167, inciso VI da Constituição Feder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SEÇÃO IX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Da Autorização para o Município Auxiliar no Custeio de Despesas de Competência de Outros Entes da Federaçã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 38º - É vedada a inclusão, na lei orçamentária e em seus créditos adicionais, de dotações para que o Município contribua para o custeio de despesas de competência de outro ente da federação, ressalvadas as autorizadas mediante lei específica e que sejam destinadas ao atendimento das situações que envolvam claramente o interesse loc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arágrafo único - A realização da despesa definida no "caput" deste artigo deverá ser precedida da aprovação de plano de trabalho e da celebração de convênio, de acordo com o art. 116 da Lei Federal nº 8.666/1993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SEÇÃO X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Dos Parâmetros para a Elaboração da Programação Financeira e do Cronograma Mensal de Desembols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39º - O Poder Executivo estabelecerá por ato próprio, até 30 (trinta) dias após a publicação da lei orçamentária de 2008, as metas bimestrais de arrecadação, a programação financeira e o cronograma mensal de desembolso, respectivamente, nos termos dos arts. 13 e 8º da Lei Complementar nº 101/2000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§ 1º- Para atender ao "caput" deste artigo, os órgãos da administração indireta do Poder Executivo e o Poder Legislativo encaminharão ao Órgão Central de Contabilidade do Município, até 10 (dez) dias após a publicação da lei orçamentária de 2008, os seguintes demonstrativo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 - as metas mensais de arrecadação de receitas, de forma a atender o disposto no art. 13 da Lei Complementar nº 101/2000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I - o cronograma mensal de desembolso, incluídos os pagamentos dos restos a pagar, nos termos do art. 8º da Lei Complementar nº 101/2000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SEÇÃO X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Da Definição de Critérios para Início de Novos Projeto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40º - Além da observância das metas e prioridades definidas nos termos do artigo 2º desta Lei, a lei orçamentária de 2006 e seus créditos adicionais, observado o disposto no art. 45 da Lei Complementar nº 101/2000, somente incluirão projetos novos s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 - estiverem compatíveis com o Plano Plurianual e com as normas desta Lei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I - tiverem sido adequadamente contemplados todos os projetos em andament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II - estiverem preservados os recursos necessários à conservação do patrimônio públic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V - os recursos alocados destinarem-se a contrapartidas de recursos federais, estaduais ou de operações de crédit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Parágrafo único</w:t>
      </w:r>
      <w:r>
        <w:rPr>
          <w:rFonts w:cs="Arial" w:ascii="Arial" w:hAnsi="Arial"/>
          <w:color w:val="000000"/>
          <w:szCs w:val="18"/>
        </w:rPr>
        <w:t xml:space="preserve"> - Considera-se projeto em andamento para os efeitos desta Lei, aquele cuja execução se iniciar até a data de encaminhamento da proposta orçamentária de 2008, cujo cronograma de execução ultrapasse o término do exercício de 2007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SEÇÃO X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Da Definição das Despesas Consideradas Irrelevante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41º - Para fins do disposto no § 3º do art. 16 da Lei Complementar nº 101/2000, são consideradas despesas irrelevantes aquelas cujo valor não ultrapasse os limites previstos nos incisos I e II do art. 24 da Lei Federal nº 8.666/1993, nos casos, respectivamente, de obras e serviços de engenharia e de outros serviços e compras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SEÇÃO XI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Do Incentivo à Participação Popular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42º- O projeto de lei orçamentária do Município, relativo ao exercício financeiro de 2008, deverá assegurar  a transparência na elaboração e execução do Orçament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Parágrafo único</w:t>
      </w:r>
      <w:r>
        <w:rPr>
          <w:rFonts w:cs="Arial" w:ascii="Arial" w:hAnsi="Arial"/>
          <w:color w:val="000000"/>
          <w:szCs w:val="18"/>
        </w:rPr>
        <w:t xml:space="preserve"> - O princípio da transparência implica, além da observância do princípio constitucional da publicidade, a utilização dos meios disponíveis para garantir o efetivo acesso dos munícipes às informações relativas ao orçamen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43º. Será assegurada ao cidadão a participação nas audiências públicas para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 – elaboração da proposta de diretrizes orçamentárias de 2008, mediante regular processo de consult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I – elaboração da proposta orçamentária de 2008, mediante regular processo de consult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I – avaliação das metas fiscais, conforme definido no art. 9º, § 4º, da Lei Complementar nº 101/2000, ocasião em que o Poder Executivo demonstrará o comportamento das metas previstas nesta Lei.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SEÇÃO XI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Das Disposições Gerais</w:t>
      </w:r>
    </w:p>
    <w:p>
      <w:pPr>
        <w:pStyle w:val="Recuodecorpodetexto3"/>
        <w:rPr/>
      </w:pPr>
      <w:r>
        <w:rPr/>
        <w:t>Art. 44º - As categorias de programação, aprovadas na lei orçamentária e em seus créditos adicionais, poderão ser modificadas por transposição, remanejamento ou transferência, justificadamente, para atender às necessidades de execução, desde que verificada a inviabilidade técnica, operacional ou econômica da execução do crédito, através de Decreto do Poder Executiv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Parágrafo único</w:t>
      </w:r>
      <w:r>
        <w:rPr>
          <w:rFonts w:cs="Arial" w:ascii="Arial" w:hAnsi="Arial"/>
          <w:color w:val="000000"/>
          <w:szCs w:val="18"/>
        </w:rPr>
        <w:t xml:space="preserve"> - As modificações a que se refere este artigo também poderão ocorrer quando da abertura de créditos suplementares autorizados na lei orçamentária, os quais deverão ser abertos mediante Decreto do Poder Executivo.</w:t>
      </w:r>
    </w:p>
    <w:p>
      <w:pPr>
        <w:pStyle w:val="Recuodecorpodetexto3"/>
        <w:rPr/>
      </w:pPr>
      <w:r>
        <w:rPr/>
        <w:t>Art. 45º - A abertura de créditos suplementares e especiais dependerá de prévia autorização legislativa e da existência de recursos disponíveis para cobrir a despesa, nos termos da Lei Federal nº 4.320/1964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§ 1º- A lei orçamentária conterá autorização e disporá sobre o limite para a abertura de créditos adicionais suplementar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§ 2º- Acompanharão os projetos de lei relativos a créditos adicionais exposições de motivos circunstanciada que os justifiquem e que indiquem as conseqüências dos cancelamentos de dotações proposto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46º - São vedados quaisquer procedimentos pelos ordenadores de despesa que viabilizem a execução de despesas sem comprovada e suficiente disponibilidade de dotação orçamentár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Cs w:val="18"/>
        </w:rPr>
        <w:t>Parágrafo único</w:t>
      </w:r>
      <w:r>
        <w:rPr>
          <w:rFonts w:cs="Arial" w:ascii="Arial" w:hAnsi="Arial"/>
          <w:color w:val="000000"/>
          <w:szCs w:val="18"/>
        </w:rPr>
        <w:t xml:space="preserve"> - A contabilidade registrará tempestivamente os atos e fatos relativos à gestão orçamentário-financeira efetivamente ocorridos.</w:t>
      </w:r>
    </w:p>
    <w:p>
      <w:pPr>
        <w:pStyle w:val="Recuodecorpodetexto3"/>
        <w:rPr/>
      </w:pPr>
      <w:r>
        <w:rPr/>
        <w:t>Art. 47º - A reabertura dos créditos especiais e extraordinários, conforme disposto no art. 167, § 2º da Constituição Federal, será efetivada mediante decreto do Prefeito Municipal, utilizando os recursos previstos no art. 43 da Lei nº 4.320/1964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48º - O Poder Executivo poderá encaminhar mensagem ao Poder Legislativo para propor modificações no projeto de lei orçamentária anual enquanto não iniciada sua votação, no tocante às partes cuja alteração é propost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49º - Em atendimento ao disposto no art. 4º, §§ 1º, 2º e 3º da Lei Complementar nº 101/2000, integram a presente Lei os seguintes Anexo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 – Anexo de Metas e Prioridade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I – Anexo de Metas Fiscai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I – Anexo de Riscos Fiscai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rt. 50º - Esta Lei entra em vigor na data de sua publicação, revogando-se as disposições em contrá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onte Nova, 13 de abril de 200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Luiz Eustáquio Linhare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refeito Municipal de Ponte Nov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Gilson Alves Freita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Secretário Municipal de Fazend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0960</wp:posOffset>
              </wp:positionH>
              <wp:positionV relativeFrom="paragraph">
                <wp:posOffset>106680</wp:posOffset>
              </wp:positionV>
              <wp:extent cx="551497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8.4pt" to="429.4pt,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Avenida Caetano Marinho, Nº 306 – Centro, Ponte Nova – MG – CEP: 35.430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cs="Times New Roman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20040</wp:posOffset>
          </wp:positionH>
          <wp:positionV relativeFrom="paragraph">
            <wp:posOffset>56515</wp:posOffset>
          </wp:positionV>
          <wp:extent cx="523875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>PREFEITURA MUNICIPAL DE PONTE NOVA</w:t>
    </w:r>
  </w:p>
  <w:p>
    <w:pPr>
      <w:pStyle w:val="Header"/>
      <w:spacing w:before="6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" w:hAnsi="Helv" w:cs="Hel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8079" w:leader="dot"/>
        <w:tab w:val="right" w:pos="8505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680" w:hanging="0"/>
      <w:jc w:val="both"/>
    </w:pPr>
    <w:rPr>
      <w:rFonts w:ascii="Arial" w:hAnsi="Arial" w:cs="Arial"/>
      <w:color w:val="000000"/>
      <w:szCs w:val="18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cs="Arial"/>
      <w:color w:val="000000"/>
      <w:szCs w:val="18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708"/>
      <w:jc w:val="both"/>
    </w:pPr>
    <w:rPr>
      <w:rFonts w:ascii="Arial" w:hAnsi="Arial" w:cs="Arial"/>
      <w:color w:val="000000"/>
      <w:szCs w:val="18"/>
    </w:rPr>
  </w:style>
  <w:style w:type="paragraph" w:styleId="Corpodetexto3">
    <w:name w:val="Corpo de texto 3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14:00Z</dcterms:created>
  <dc:creator>Caixa Econômica Federal</dc:creator>
  <dc:description/>
  <dc:language>en-US</dc:language>
  <cp:lastModifiedBy>claudiomiro</cp:lastModifiedBy>
  <cp:lastPrinted>1999-07-02T16:22:00Z</cp:lastPrinted>
  <dcterms:modified xsi:type="dcterms:W3CDTF">2007-04-23T17:14:00Z</dcterms:modified>
  <cp:revision>2</cp:revision>
  <dc:subject/>
  <dc:title>AUTORIZAÇÃO</dc:title>
</cp:coreProperties>
</file>