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PROJETO DE LEI  N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b/>
          <w:sz w:val="22"/>
          <w:szCs w:val="22"/>
        </w:rPr>
        <w:t xml:space="preserve"> 2.630/ 2007</w:t>
      </w:r>
    </w:p>
    <w:p>
      <w:pPr>
        <w:pStyle w:val="Normal"/>
        <w:spacing w:before="240" w:after="120"/>
        <w:ind w:left="46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tera a Lei Municipal n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3.030/07, que dispõe sobre a criação de funções públicas para desenvolvimento das atividades específicas do CVT – Centro Vocacional Tecnológico, cria cargos em comissão e dá outras providências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XPOSIÇÃO DE MOTIVOS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nhores Vereadores e Vereadoras,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Pela leitura das atribuições dos novos cargos a serem criados dentro do CVT, dá para depreender a importância de tal medida, já que não se pode conceber que uma instituição voltada para o ensino, especialmente o técnico-profissional, tenha como desenvolver sua missão sem incorporar quadros profissionais com a devida habilitação.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 xml:space="preserve">Quanto ao desdobramento dos 6 cargos de Monitor de Informática (atualmente com carga horária aberta) em “4 de 21 horas” e “2 de 31 horas”, com remuneração proporcional, se faz necessário para ajustes no perfil de tais cargos à realidade do nosso mercado, sendo oportuno lembrar que tais Monitores vão trabalhar sob orientação direta dos Coordenadores de </w:t>
      </w:r>
      <w:r>
        <w:rPr>
          <w:rFonts w:cs="Times New Roman" w:ascii="Times New Roman" w:hAnsi="Times New Roman"/>
          <w:i/>
          <w:sz w:val="22"/>
          <w:szCs w:val="22"/>
        </w:rPr>
        <w:t>Incubadora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i/>
          <w:sz w:val="22"/>
          <w:szCs w:val="22"/>
        </w:rPr>
        <w:t>Ensino à Distância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Laboratório</w:t>
      </w:r>
      <w:r>
        <w:rPr>
          <w:rFonts w:cs="Times New Roman" w:ascii="Times New Roman" w:hAnsi="Times New Roman"/>
          <w:sz w:val="22"/>
          <w:szCs w:val="22"/>
        </w:rPr>
        <w:t xml:space="preserve">, áreas-chave do CVT. Uma hora de cada um dos cargos de Monitor de Informática será destinada à participação em reuniões deste estabelecimento de ensino.   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 xml:space="preserve">Contando com a aprovação de tal proposta por esta Casa, destacamos que isto contribuirá para efetivamente levarmos a termo o que preconiza nosso Plano Diretor de Desenvolvimento Sustentável quanto à real disponibilização de opções de formação técnico-profissional para a nossa população, especialmente os jovens.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te Nova, 12de junho de 2007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iz Eustáquio Linh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ugênia Oton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Secretária Municipal de Educação  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OJETO DE LEI 2.630 / 2007</w:t>
      </w:r>
    </w:p>
    <w:p>
      <w:pPr>
        <w:pStyle w:val="Normal"/>
        <w:spacing w:before="240" w:after="120"/>
        <w:ind w:left="46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ltera a Lei Municipal n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3.030/07, que dispõe sobre a criação de funções públicas para desenvolvimento das atividades específicas do CVT – Centro Vocacional Tecnológico, e cria cargos em comissão.</w:t>
      </w:r>
    </w:p>
    <w:p>
      <w:pPr>
        <w:pStyle w:val="Normal"/>
        <w:spacing w:before="240" w:after="120"/>
        <w:ind w:right="-7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 Câmara Municipal aprova, e eu, Prefeito Municipal, sanciono a seguinte Lei: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rt. 1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A ementa e o art. 1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da Lei Municipal n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3.030, de 27 de janeiro de 2007, passam a vigorar com a seguinte redação:</w:t>
      </w:r>
    </w:p>
    <w:p>
      <w:pPr>
        <w:pStyle w:val="Normal"/>
        <w:spacing w:before="240" w:after="120"/>
        <w:ind w:left="48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“</w:t>
      </w:r>
      <w:r>
        <w:rPr>
          <w:rFonts w:cs="Times New Roman" w:ascii="Times New Roman" w:hAnsi="Times New Roman"/>
          <w:sz w:val="22"/>
          <w:szCs w:val="22"/>
        </w:rPr>
        <w:t>Dispõe sobre a criação de funções públicas e cargos em comissão para desenvolvimento das atividades específicas do CVT – Centro Vocacional Tecnológico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Art. 1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Para desenvolvimento das atividades específicas do CVT – Centro Vocacional Tecnológico, ficam criados na SEMED – Secretaria Municipal de Educação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– funções públicas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Monitor de Informática: escolaridade de nível médio com cursos de informática e experiência na área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Monitor de cursos profissionalizantes: escolaridade de nível fundamental;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Auxiliar Administrativo I: escolaridade de nível médio e jornada de 40 (quarenta) horas semanais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Auxiliar Serviços Gerais: escolaridade de nível elementar e jornada de 40 (quarenta) horas semanais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Vigias: escolaridade de nível elementar e jornada de 12 (doze) horas trabalhadas por 36 (trinta e seis) horas de descanso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 – cargos em comissão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) Coordenador do CVT: formação superior em Administração, Ciências da Computação ou áreas afins, jornada de 40 (quarenta) horas semanais, recrutamento amplo e remuneração prevista no Nível 904 e gratificação de Nível 803 da Tabela Salarial, com vinculação hierárquica à Entidade Gestora do CVT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) Coordenador Administrativo: Ensino Médio completo, jornada de 40 (quarenta) horas semanais, recrutamento amplo e remuneração prevista no Nível 904 da Tabela Salarial, com vinculação hierárquica ao Coordenador do CVT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) Coordenador de Incubadora: formação superior em Administração, Ciências da Computação ou áreas afins, jornada de 40 (quarenta) horas semanais, recrutamento amplo e remuneração prevista no Nível 904 e gratificação de Nível 802 da Tabela Salarial, com vinculação hierárquica ao Coordenador do CVT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) Coordenador de Ensino à Distância: formação superior em Administração, Ciências da Computação ou áreas afins, jornada de 40 (quarenta) horas semanais, recrutamento amplo e remuneração prevista no Nível 904 e gratificação de Nível 802 da Tabela Salarial, com vinculação hierárquica ao Coordenador do CVT;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Coordenador de Laboratório: formação superior em áreas afins às atividades a serem desenvolvidas no laboratório, jornada de 40 (quarenta) horas semanais, recrutamento amplo e remuneração prevista no Nível 904 e gratificação de Nível 802 da Tabela Salarial, com vinculação hierárquica ao Coordenador do CVT.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§ 1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As funções públicas mencionadas no inciso I do caput deste artigo obedecerão ao disposto no seguinte quadr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124"/>
        <w:gridCol w:w="2112"/>
        <w:gridCol w:w="390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ções Pública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ga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muneraçã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orma de Recrutament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de Informát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450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21 hor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de Informátic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675,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31 hora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 de Cursos Profissionalizante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7,31 h/aula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xiliar Administrativo I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473,67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xiliar de Serviços Gerai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350,00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o administrativo por tempo determinado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g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 382,16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ato administrativo por tempo determinad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§ 2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Os cargos em comissão mencionados no inciso II do caput deste artigo obedecerão ao disposto no seguinte quadr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15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ARGOS EM COMISSÃO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RIBUIÇÕES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rdenador de CV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Descrição sumária: o Coordenador de CVT é responsável pela coordenação geral das atividades administrativas e de serviços do CVT, no que se refere a plano de trabalho, acompanhamento da qualidade, acompanhamento de resultados, prestação de contas, controle do CVT e desempenho, motivação e disciplina da equipe de trabalho.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Principai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 coordenar as atividades em conformidade com o Manual de Operação do CVT; cumprir e fazer  cumprir os procedimentos de gestão e instrução de trabalho do CVT; participar de treinamentos operacionais de CVT; e atingir as metas estabelecidas no plano de trabalho do C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Complementares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: medir os resultados de seus processos pelos indicadores de desempenho definidos; dirigir, coordenar e controlar as atividades das equipes de Salas de Inclusão Digital, Laboratórios Vocacionais, Videoconferência (EAD), Incubadora de Empresas e Serviços do CVT (as atividades do CVT estão descritas nos Procedimentos de Gestão e Instruções de Trabalho PG.CVT.01-01, PG.CVT.01-02, PG.CVT.01-03, PG.CVT.01-04); garantir que os procedimentos e instruções referentes à sua área, descritos no Manual de Operação do CVT, sejam efetivamente implementados; manter a Entidade Gestora informada, via e-mail e outros mecanismos, sobre as atividades do CVT; atender prontamente as solicitações da comunidade no que couber ao CVT, de forma a não permitir insatisfações do público com relação a esta instituição; receber da Entidade Gestora o plano de trabalho do CVT; fazer o quadro de horário de funcionamento do CVT junto com a Entidade Gestora; repassar para os Coordenadores de Áreas o plano de ação do CVT; acompanhar a execução das tarefas do plano de ação; monitorar o desempenho dos resultados alcançados; apresentar periodicamente os relatórios de resultados dos indicadores de desempenho conforme estabelecido no plano de trabalho; manter atualizado o Diário do CVT – REG.CVT-10  Diário do CVT; manter controle de consumo do CVT; manter controle de custos do CVT; avaliar o trabalho de todos os que trabalham sob sua coordenaão no CVT; manter o ambiente harmonioso e de ótima colaboração no setor; controlar as saídas de equipamentos para manutenção e/ou trocas autorizadas pela Entidade Gestora do CVT; acompanhar e atender prontamente as solicitações da Secretaria de Estado de Ciência, Tecnologia e Ensino à Distância - SECTES quanto a inclusão, exclusão, alteração, reformas, mudanças, prestação de serviços, acertos, consertos e outras solicitações; e desenvolver outras atividades solicitadas pela Entidade Gestora não conflitantes com o seu carg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rdenador Administrativ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incipa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dar suporte ao Coordenador do CVT em todas as suas atribuições, substituindo-o sempre que se fizer necessário; e assumir a implantação de novas atividades, até que sejam providenciados os respectivos coordenadores técnicos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mplementa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desempenhar outras atividades solicitadas pelo Coordenador do CVT compatíveis com o seu cargo. 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rdenador de Incubador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Descrição sumária: o Coordenador de Incubadora é responsável pela coordenação e controle das atividades administrativas e de serviços da área de incubadora de empresas, no que se refere a plano de trabalho, acompanhamento da qualidade, acompanhamento de resultados, prestação de contas, controle do CVT e desempenho, motivação e disciplina da sua equipe de trabalho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incipa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coordenar as atividades em conformidade com o Manual de Operação do CVT; cumprir e fazer cumprir os procedimentos de gestão e instrução de trabalho do CVT; participar dos treinamentos operacionais do CVT; atingir as metas estabelecidas no plano de trabalho do CVT; e medir os resultados de seus processos pelos indicadores de desempenho definidos.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mplementa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irigir, coordenar e controlar as atividades das equipes de Incubadora de Empresas (as atividades de Incubadora estão descritas no Procedimento de Gestão de Incubadora de Empresas PG.CVT- 02 Incubadora de Empresas e na Instrução de Trabalho PG.CVT-02); garantir que os procedimentos e instruções referentes à sua área, descritos no Manual de Operação do CVT, sejam efetivamente implementados; manter o Coordenador do CVT informado diariamente, via e-mail e outros mecanismos, sobre as atividades da Incubadora; atender prontamente as solicitações da comunidade no que se referir à sua área de trabalho, de forma a não permitir insatisfações do público do CVT; receber do Coordenador de CVT o programa de trabalho de Incubadora de Empresas; participar da elaboração dos planos de ações de sua área de trabalho; repassar para os integrantes de sua equipe as ações do plano de trabalho; acompanhar a execução das tarefas do plano de ação; monitorar o desempenho dos resultados alcançados; apresentar periodicamente o relatório de resultados dos indicadores de desempenho estabelecidos no plano de trabalho; acompanhar os treinamentos feitos no CVT para a comunidade; manter atualizado o Diário do CVT – REG.CVT-10 Diário do CVT; avaliar o trabalho dos integrantes de sua equipe; manter o ambiente harmonioso e de ótima colaboração no setor; controlar as saídas de equipamentos para manutenção e/ou trocas autorizadas pela Entidade Gestora do CVT da Incubadora de Empresas (REG.CVT-04 Manutenção de Equipamentos); acompanhar e atender prontamente as solicitações da SECTES quanto a inclusão, exclusão, alteração, reformas, mudanças, prestação de serviços, acertos, consertos e outras solicitações, se autorizados pelo Coordenador do CVT; e desempenhar outras atividades solicitadas pela Entidade Gestora não conflitantes com o seu cargo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ordenador de Ensino à Distânc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Descrição Sumária: o Coordenador de Ensino à Distância é responsável pela coordenação e controle das atividades administrativas e de serviços da área de Ensino à Distância, no que se refere a plano de trabalho, acompanhamento da qualidade, acompanhamento de resultados, prestação de contas, controle do CVT e desempenho, motivação e disciplina da sua equipe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incipa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coordenar as atividades em conformidade com o Manual de Operação do CVT; cumprir e fazer cumprir os procedimentos de gestão e instrução de trabalho do CVT; participar de treinamentos operacionais do CVT; atingir as metas estabelecidas no plano de trabalho do CVT; e medir os resultados de seus processos pelos indicadores de desempenho definidos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mplementa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irigir, coordenar e controlar as atividades das equipes de Ensino à Distância (as atividades de Ensino à Distância estão descritas no Procedimento de Gestão Laboratório de Empresas “PG.CVT- 04 Ensino à Distância” e na Instrução de Trabalho do PG.CVT-04); garantir que os procedimentos e instruções referentes a sua área, descritos no Manual de Operação do CVT, sejam efetivamente implementados; manter o Coordenador de CVT informado diariamente, via e-mail e outros mecanismos, sobre as atividades de Ensino à Distância; atender prontamente as solicitações da comunidade no que se refere à sua área de trabalho, de forma a não permitir insatisfações do público do CVT; receber do Coordenador do CVT o programa de trabalho de Ensino à Distância; participar da elaboração dos planos de ações de sua área de trabalho; repassar para os integrantes de sua equipe as ações do plano de trabalho; acompanhar a execução das tarefas do plano de ação; monitorar o desempenho dos resultados alcançados; apresentar periodicamente relatório de resultados dos indicadores de desempenho estabelecidos no plano de trabalho; acompanhar os treinamentos feitos no CVT para a comunidade; manter atualizado o Diário do CVT – REG.CVT-10 Diário do CVT; avaliar o trabalho dos integrantes de sua equipe; manter o ambiente harmonioso e de ótima colaboração no setor; controlar as saídas de equipamentos para manutenção e/ou trocas autorizadas pela Entidade Gestora do CVT de Ensino à Distância (REG.CVT-04 Manutenção de Equipamentos); acompanhar e atender prontamente as solicitações da SECTES quanto a inclusão, exclusão, alteração, reformas, mudanças, prestação de serviços, acertos, consertos e outras solicitações, se autorizados pelo Coordenador do CVT; e desempenhar outras atividades solicitadas pela Entidade Gestora não conflitantes com o seu cargo.”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Coordenador de Laboratório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 Descrição Sumária: o Coordenador de Laboratório é responsável pela coordenação e controle das atividades administrativas e de serviços do respectivo laboratório, no que se refere a plano de trabalho, acompanhamento da qualidade, acompanhamento de resultados, prestação de contas, controle do CVT e desempenho, motivação e disciplina da sua equipe.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Principa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coordenar as atividades em conformidade com o Manual de Operação do CVT; cumprir e fazer cumprir os procedimentos de gestão e instrução de trabalho do CVT; participar de treinamentos operacionais do CVT; atingir as metas estabelecidas no plano de trabalho do CVT; e medir os resultados de seus processos pelos indicadores de desempenho definidos. </w:t>
            </w:r>
          </w:p>
          <w:p>
            <w:pPr>
              <w:pStyle w:val="Normal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Complementar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 dirigir, coordenar e controlar as atividades do respectivo laboratório (essas atividades estão previstas em Manual específico; garantir que os procedimentos e instruções referentes a sua área, descritos no Manual de Operação do CVT, sejam efetivamente implementados; manter o Coordenador de CVT informado diariamente, via e-mail e outros mecanismos, sobre as atividades de Ensino à Distância; atender prontamente as solicitações da comunidade no que se refere à sua área de trabalho, de forma a não permitir insatisfações do público do CVT; receber do Coordenador do CVT o programa de trabalho do respectivo laboratório; participar da elaboração dos planos de ações de sua área de trabalho; repassar para os integrantes de sua equipe as ações do plano de trabalho; acompanhar a execução das tarefas do plano de ação; monitorar o desempenho dos resultados alcançados; apresentar periodicamente relatório de resultados dos indicadores de desempenho estabelecidos no plano de trabalho; acompanhar os treinamentos feitos no CVT para a comunidade; manter atualizado o Diário do CVT – REG.CVT-10 Diário do CVT; avaliar o trabalho dos integrantes de sua equipe; manter o ambiente harmonioso e de ótima colaboração no setor; controlar as saídas de equipamentos para manutenção e/ou trocas autorizadas pela Entidade Gestora do CVT; acompanhar e atender prontamente as solicitações da SECTES quanto a inclusão, exclusão, alteração, reformas, mudanças, prestação de serviços, acertos, consertos e outras solicitações, se autorizados pelo Coordenador do CVT; e desempenhar outras atividades solicitadas pela Entidade Gestora não conflitantes com o seu cargo.”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Art. 2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As despesas decorrentes da execução da presente Lei correrão por conta de dotações orçamentárias própr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rt. 3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Art. 4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2"/>
          <w:szCs w:val="22"/>
        </w:rPr>
        <w:t xml:space="preserve"> Revogam-se disposições contrár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nte Nova, 12 de junho de 2007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uiz Eustáquio Linha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refeito Municip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ugênia Otoni Gonçalv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cretária Municipal de Educação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</w:t>
      </w:r>
    </w:p>
    <w:p>
      <w:pPr>
        <w:pStyle w:val="Normal"/>
        <w:spacing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32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NEXO I</w:t>
      </w:r>
    </w:p>
    <w:p>
      <w:pPr>
        <w:pStyle w:val="Normal"/>
        <w:spacing w:lineRule="atLeast" w:line="320" w:before="0" w:after="12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OJETO DE LEI Nº 2.630  /2007</w:t>
      </w:r>
    </w:p>
    <w:p>
      <w:pPr>
        <w:pStyle w:val="Heading2"/>
        <w:spacing w:before="120" w:after="60"/>
        <w:jc w:val="center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Heading2"/>
        <w:spacing w:before="120" w:after="6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MPACTO ORÇAMENTÁRIO-FINANCEIRO</w:t>
      </w:r>
    </w:p>
    <w:p>
      <w:pPr>
        <w:pStyle w:val="Corpodetexto3"/>
        <w:spacing w:lineRule="atLeast" w:line="320" w:before="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Corpodetexto3"/>
        <w:spacing w:lineRule="atLeast" w:line="320" w:before="0" w:after="10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m cumprimento ao disposto nos artigos 16 e 17 da Lei Complementar 101/2000, apresentamos a análise do impacto orçamentário e financeiro do projeto de lei epígrafado, ressalvando desde já o mesmo encontra-se de acordo com o Plano Plurianual e com a Lei de Diretrizes Orçamentárias, já que não contém matéria que infrinja tais dispositivos legais, conforme estabelece o artigo 16, II da LC 101/2000.</w:t>
      </w:r>
    </w:p>
    <w:p>
      <w:pPr>
        <w:pStyle w:val="TextBody"/>
        <w:spacing w:lineRule="atLeast" w:line="320" w:before="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 presente projeto implicará em impacto orçamentário-financeiro para as contas públicas municipais, na ordem de R$ 39.533,51 (trinta e nove mil e quinhentos e trinta e três reais e cinqüenta e um centavos) no exercício de 2007, apurado conforme a seguir:</w:t>
      </w:r>
    </w:p>
    <w:p>
      <w:pPr>
        <w:pStyle w:val="TextBody"/>
        <w:spacing w:lineRule="atLeast" w:line="320" w:before="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9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559"/>
        <w:gridCol w:w="1843"/>
        <w:gridCol w:w="1635"/>
      </w:tblGrid>
      <w:tr>
        <w:trPr>
          <w:trHeight w:val="303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ção</w:t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lores de Impacto</w:t>
            </w:r>
          </w:p>
        </w:tc>
      </w:tr>
      <w:tr>
        <w:trPr>
          <w:trHeight w:val="229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320" w:before="0" w:after="10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00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es de Informática-21 h (4 va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5.964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0.484,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2.008,5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onitores de Informática-31 h (2 vag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1.97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2.863,2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4.006,4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Monitores de Informátic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34.232,6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63.748,40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(66.935,82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 do CV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11.519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2.086,5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debalo"/>
              <w:spacing w:lineRule="atLeast" w:line="320" w:before="0" w:after="10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23.190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 Administr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173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239,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2.851,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 w:before="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 de Incubad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04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271,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13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 w:before="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 de Ensino à Distânc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04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271,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135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tLeast" w:line="320" w:before="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ordenador de Laboratór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045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7.271,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8.135,00</w:t>
            </w:r>
          </w:p>
        </w:tc>
      </w:tr>
      <w:tr>
        <w:trPr>
          <w:trHeight w:val="5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MPACTO ORÇAMENTÁRIO E FINANCEI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9.533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5.739,3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20" w:before="0" w:after="10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9.526,29</w:t>
            </w:r>
          </w:p>
        </w:tc>
      </w:tr>
    </w:tbl>
    <w:p>
      <w:pPr>
        <w:pStyle w:val="Normal"/>
        <w:spacing w:lineRule="atLeast" w:line="320" w:before="0" w:after="100"/>
        <w:jc w:val="both"/>
        <w:rPr>
          <w:b/>
          <w:b/>
          <w:sz w:val="18"/>
        </w:rPr>
      </w:pPr>
      <w:r>
        <w:rPr>
          <w:b/>
          <w:sz w:val="18"/>
        </w:rPr>
        <w:t>OBS: projeto reajuste salarial de 5% para os exercícios de 2008 e 2009.</w:t>
      </w:r>
    </w:p>
    <w:p>
      <w:pPr>
        <w:pStyle w:val="TextBody"/>
        <w:spacing w:lineRule="atLeast" w:line="320" w:before="0" w:after="10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spacing w:lineRule="atLeast" w:line="320" w:before="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tLeast" w:line="320" w:before="0" w:after="1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mbora haja acréscimo de despesas, não haverá comprometimento do percentual de gastos com pessoal e nem se afetará as metas fixadas para o resultado primário e nominal, atendendo-se assim, as exigências do artigo 17 da LRF.</w:t>
      </w:r>
    </w:p>
    <w:p>
      <w:pPr>
        <w:pStyle w:val="Normal"/>
        <w:spacing w:lineRule="atLeast" w:line="340" w:before="120" w:after="4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tLeast" w:line="340" w:before="120" w:after="40"/>
        <w:jc w:val="center"/>
        <w:rPr/>
      </w:pPr>
      <w:r>
        <w:rPr/>
        <w:t>Ponte Nova,  12  de  junho  de  2007.</w:t>
      </w:r>
    </w:p>
    <w:p>
      <w:pPr>
        <w:pStyle w:val="Normal"/>
        <w:spacing w:lineRule="atLeast" w:line="340" w:before="120" w:after="40"/>
        <w:jc w:val="center"/>
        <w:rPr/>
      </w:pPr>
      <w:r>
        <w:rPr/>
      </w:r>
    </w:p>
    <w:p>
      <w:pPr>
        <w:pStyle w:val="Normal"/>
        <w:spacing w:lineRule="atLeast" w:line="340" w:before="120" w:after="40"/>
        <w:jc w:val="center"/>
        <w:rPr/>
      </w:pPr>
      <w:r>
        <w:rPr/>
      </w:r>
    </w:p>
    <w:p>
      <w:pPr>
        <w:pStyle w:val="Normal"/>
        <w:spacing w:lineRule="atLeast" w:line="340" w:before="120" w:after="40"/>
        <w:jc w:val="center"/>
        <w:rPr/>
      </w:pPr>
      <w:r>
        <w:rPr/>
      </w:r>
    </w:p>
    <w:tbl>
      <w:tblPr>
        <w:tblW w:w="9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Luiz Eustáquio Linhares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Prefeito Municipal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Eugênia Otoni Gonçalves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Secretária Municipal de Educação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napToGrid w:val="false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Gilson Alves de Freitas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Secretário Municipal de Fazen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183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Av. Caetano Marinho, 306 – Centro – Ponte Nova/MG – CEP  35430-001 – Telefax: (31) 3817-19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aps/>
        <w:sz w:val="32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-102235</wp:posOffset>
          </wp:positionV>
          <wp:extent cx="772160" cy="7696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32"/>
      </w:rPr>
      <w:t>Prefeitura Municipal de Ponte Nova</w:t>
    </w:r>
  </w:p>
  <w:p>
    <w:pPr>
      <w:pStyle w:val="Header"/>
      <w:jc w:val="center"/>
      <w:rPr>
        <w:b/>
        <w:b/>
        <w:caps/>
        <w:sz w:val="28"/>
      </w:rPr>
    </w:pPr>
    <w:r>
      <w:rPr>
        <w:b/>
        <w:caps/>
        <w:sz w:val="28"/>
      </w:rPr>
      <w:t>Estado de Minas 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3686" w:hanging="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9:50:00Z</dcterms:created>
  <dc:creator>Divisão de Sistemas</dc:creator>
  <dc:description/>
  <dc:language>en-US</dc:language>
  <cp:lastModifiedBy>Camara de Ponte Nova</cp:lastModifiedBy>
  <cp:lastPrinted>2007-06-13T17:32:00Z</cp:lastPrinted>
  <dcterms:modified xsi:type="dcterms:W3CDTF">2007-06-15T19:50:00Z</dcterms:modified>
  <cp:revision>2</cp:revision>
  <dc:subject/>
  <dc:title>MEMORANDO INTERNO</dc:title>
</cp:coreProperties>
</file>