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O presente Projeto implicará, pois, impacto orçamentário-financeiro para as contas públicas municipais na ordem de R$ 34.435,33 (trinta e quatro mil e quatrocentos e trinta e cinco reais e trinta e três centavos) no exercício de 2007, apurado conforme a seguir: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Valores do Impacto – R$</w:t>
            </w:r>
          </w:p>
        </w:tc>
      </w:tr>
      <w:tr>
        <w:trPr>
          <w:trHeight w:val="22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rdenador de Mercados e F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6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851,1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efe Divisão de Abastecimento, Agricultura e Pecu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.4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.521,2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6.419,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6.740,5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7.077,58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rdenador do Programa Ponte Nova do A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7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209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670,08</w:t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4.43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6.157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7.964,95</w:t>
            </w:r>
          </w:p>
        </w:tc>
      </w:tr>
    </w:tbl>
    <w:p>
      <w:pPr>
        <w:pStyle w:val="Normal"/>
        <w:spacing w:lineRule="atLeast" w:line="320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0:00Z</dcterms:created>
  <dc:creator>Camara de Ponte Nova</dc:creator>
  <dc:description/>
  <cp:keywords/>
  <dc:language>en-US</dc:language>
  <cp:lastModifiedBy>usuario</cp:lastModifiedBy>
  <dcterms:modified xsi:type="dcterms:W3CDTF">2007-02-22T17:50:00Z</dcterms:modified>
  <cp:revision>2</cp:revision>
  <dc:subject/>
  <dc:title>Projeto de Lei nº 2584/ 2007</dc:title>
</cp:coreProperties>
</file>