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ção nº 5 /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jc w:val="both"/>
        <w:rPr>
          <w:bCs/>
          <w:sz w:val="24"/>
        </w:rPr>
      </w:pPr>
      <w:r>
        <w:rPr>
          <w:bCs/>
          <w:sz w:val="24"/>
        </w:rPr>
        <w:t>Dispõe sobre a fixação dos subsídios e das verbas indenizatórias dos vereadores do Município de Ponte Nova para a legislatura de 2005/2008, e dá outras providências.</w:t>
      </w:r>
    </w:p>
    <w:p>
      <w:pPr>
        <w:pStyle w:val="Normal"/>
        <w:ind w:left="396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Câmara Municipal de Ponte Nova, no uso de suas atribuições constitucionais e na forma da Lei Orgânica do Município, aprovou, e a Mesa Diretora promulga a seguinte Resolução: 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Art. 1° - Fica fixado o subsídio dos Vereadores à Câmara Municipal de Ponte Nova, para a legislatura 2005/2008, em R$ 3.200,00 (três mil e duzentos reais) mensais.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Parágrafo único – O valor do subsídio de que trata o caput deste artigo será reajustado na mesma data e no mesmo índice em que se der a revisão geral anual da remuneração dos servidores.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Art. 2° - Ficam fixadas parcelas indenizatórias a serem pagas, ao Presidente da Câmara em valor correspondente a 50% (cinqüenta por cento), ao Vice-Presidente, em valor correspondente a 25% (vinte e cinco por cento), e ao Secretário, em valor correspondente a 25% (vinte e cinco por cento), do subsídio fixado para os vereadores, em razão dos encargos decorrentes dos respectivos cargos.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Art. 3° - Fica assegurado aos Vereadores, pelo comparecimento efetivo às reuniões extraordinárias no recesso parlamentar, o direito à percepção de valores correspondentes a 5% (cinco por cento) do valor do subsídio mensal, para cada reunião, limitadas a 6 (seis) para cada período de recesso.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Art. 4° - Fica assegurada a cada Vereador e ao Presidente da Câmara a percepção do 13° subsídio, que poderá ser parcelado no decorrer do exercício, de acordo com a conveniência da execução orçamentária e financeira da Câmara Municipal.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Art. 5° - Os recursos para acorrer às despesas desta Resolução são os previstos no orçamento vigente.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Art. 6° - Esta Resolução entra em vigor em 1° de janeiro de 2005.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Art. 7° - Revogam-se as disposições contr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nte Nova,  30 de setembro de 200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sz w:val="24"/>
        </w:rPr>
        <w:t>José Mauro Raimundi / Preside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lton Luís de Paula / Vice-Preside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Márcio Alves Ferreira / Secretário</w:t>
      </w:r>
    </w:p>
    <w:sectPr>
      <w:headerReference w:type="default" r:id="rId2"/>
      <w:footerReference w:type="default" r:id="rId3"/>
      <w:type w:val="nextPage"/>
      <w:pgSz w:w="12240" w:h="17577"/>
      <w:pgMar w:left="1701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Normal"/>
      <w:jc w:val="center"/>
      <w:rPr>
        <w:bCs/>
        <w:sz w:val="16"/>
        <w:u w:val="single"/>
      </w:rPr>
    </w:pPr>
    <w:r>
      <w:rPr>
        <w:bCs/>
        <w:sz w:val="16"/>
      </w:rPr>
      <w:t>Avenida Dr. Cristiano de Freitas Castro, 74, Chácara Vasconcellos - CEP 35430-037 - Ponte Nova / MG - Telefax: (0xx) 31-3817-2017</w:t>
    </w:r>
  </w:p>
  <w:p>
    <w:pPr>
      <w:pStyle w:val="Footer"/>
      <w:jc w:val="center"/>
      <w:rPr/>
    </w:pPr>
    <w:r>
      <w:rPr>
        <w:bCs/>
        <w:sz w:val="16"/>
      </w:rPr>
      <w:t>e-mail:</w:t>
    </w:r>
    <w:r>
      <w:rPr>
        <w:bCs/>
        <w:sz w:val="16"/>
        <w:u w:val="single"/>
      </w:rPr>
      <w:t xml:space="preserve"> cmpn@pontenova.com.br</w:t>
    </w:r>
    <w:r>
      <w:rPr>
        <w:bCs/>
        <w:sz w:val="16"/>
      </w:rPr>
      <w:t xml:space="preserve">         Home Page: </w:t>
    </w:r>
    <w:r>
      <w:rPr>
        <w:bCs/>
        <w:sz w:val="16"/>
        <w:u w:val="single"/>
      </w:rPr>
      <w:t>www.pontenova.com.br/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-21590</wp:posOffset>
              </wp:positionV>
              <wp:extent cx="4938395" cy="595630"/>
              <wp:effectExtent l="635" t="0" r="0" b="273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59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ÂMARA MUNICIPAL DE PONTE NOVA Estado de Minas Gerai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78pt;margin-top:-1.7pt;width:388.8pt;height:46.8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ÂMARA MUNICIPAL DE PONTE NOVA Estado de Minas Gerai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u w:val="single"/>
                        <w:szCs w:val="20"/>
                        <w:rFonts w:ascii="Times New Roman" w:hAnsi="Times New Roman" w:eastAsia="Times New Roman" w:cs="Times New Roman"/>
                        <w:color w:val="FFFFFF"/>
                        <w:lang w:val="pt-BR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85979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51:00Z</dcterms:created>
  <dc:creator>Paulo Ribeiro</dc:creator>
  <dc:description/>
  <dc:language>en-US</dc:language>
  <cp:lastModifiedBy>secretaria03</cp:lastModifiedBy>
  <cp:lastPrinted>2004-09-23T18:53:00Z</cp:lastPrinted>
  <dcterms:modified xsi:type="dcterms:W3CDTF">2007-03-29T15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