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106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Associação dos Pais e Amigos dos Excepcionais - APAE 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iação dos Pais e Amigos dos Excepcionais - APAE 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(Redação dada pela Lei Municipal nº 3.145, de 19 de dezembro de 2007)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. São Vicente de Paulo – Conselho Part. de Ponte Nova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ção Menino Jesus ( ex.APPC) ...............................................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rporação Musical União Sete de Setembro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Corporação Musical Santíssima Trindade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poração Musical Santíssima Trindade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(Redação dada pela Lei Municipal nº 3.138, de 18 de dezembro de 2007)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da Mirim Estrela Radiante..................................................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ciedade São Vicente de Paulo – Conselho Particular de Palmeiras 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TERVIDAS – Centro Terapêutico Recanto da Vida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USSAM – Assoc.  Familiares e Usuários do Serv. Saúde Mental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ra Unida e Albergue São José – SSVP ......................................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de Capoeira União (Crianças na Capoeira)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Afro Ganga Zumba 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vimento pela Paz e Não Violência de Ponte Nova – MOVPAZ 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 xml:space="preserve">TOTAL 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TAL 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trike/>
                </w:rPr>
                <w:t>(Redação dada pela Lei Municipal nº 3.138, de 18 de dezembro de 2007)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 xml:space="preserve">TOTAL 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(Redação dada pela Lei Municipal nº 3.145, de 19 de dezembro de 2007)</w:t>
              </w:r>
            </w:hyperlink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R$  40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45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6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39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11.000,00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R$  11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17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27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4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24.740,6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9.0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16.500,00</w:t>
            </w:r>
          </w:p>
          <w:p>
            <w:pPr>
              <w:pStyle w:val="Heading1"/>
              <w:ind w:left="-70" w:firstLine="70"/>
              <w:rPr>
                <w:szCs w:val="24"/>
              </w:rPr>
            </w:pPr>
            <w:r>
              <w:rPr>
                <w:szCs w:val="24"/>
              </w:rPr>
              <w:t>R$       5.272</w:t>
            </w:r>
            <w:r>
              <w:rPr>
                <w:rFonts w:cs="Bookman Old Style" w:ascii="Bookman Old Style" w:hAnsi="Bookman Old Style"/>
                <w:szCs w:val="24"/>
              </w:rPr>
              <w:t>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4.772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3.500,00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R$201.784,63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 xml:space="preserve">R$ 207.784,63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212.784,6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ntenova.com.br/ler_legislacao.asp?id=1795" TargetMode="External"/><Relationship Id="rId3" Type="http://schemas.openxmlformats.org/officeDocument/2006/relationships/hyperlink" Target="http://www.camarapontenova.com.br/ler_legislacao.asp?id=1788" TargetMode="External"/><Relationship Id="rId4" Type="http://schemas.openxmlformats.org/officeDocument/2006/relationships/hyperlink" Target="http://www.camarapontenova.com.br/ler_legislacao.asp?id=1788" TargetMode="External"/><Relationship Id="rId5" Type="http://schemas.openxmlformats.org/officeDocument/2006/relationships/hyperlink" Target="http://www.camarapontenova.com.br/ler_legislacao.asp?id=179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09:00Z</dcterms:created>
  <dc:creator>secretaria03</dc:creator>
  <dc:description/>
  <dc:language>en-US</dc:language>
  <cp:lastModifiedBy>secretaria02</cp:lastModifiedBy>
  <dcterms:modified xsi:type="dcterms:W3CDTF">2008-02-06T16:59:00Z</dcterms:modified>
  <cp:revision>3</cp:revision>
  <dc:subject/>
  <dc:title>Associação dos Pais e Amigos dos Excepcionais - APAE </dc:title>
</cp:coreProperties>
</file>