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340"/>
        <w:gridCol w:w="929"/>
        <w:gridCol w:w="1200"/>
        <w:gridCol w:w="1440"/>
        <w:gridCol w:w="1377"/>
        <w:gridCol w:w="1320"/>
        <w:gridCol w:w="1191"/>
        <w:gridCol w:w="197"/>
        <w:gridCol w:w="1189"/>
      </w:tblGrid>
      <w:tr>
        <w:trPr>
          <w:trHeight w:val="31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UN. MEDID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M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ÇÃO DA PRAÇA DA CÂMARA MUNICIP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.00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raça Construíd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R A SECRETARIA GER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.0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1.00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Equipamentos Adquirid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DO PRÉDIO DA CÂMARA MUNICIP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1.00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rédio Ampliad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LIAÇÃO DA REDE FÍSICA DE INFORMÁT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.0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0.00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Equipamentos Adquirid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S ATIVIDADES DO LEGISLATIV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.0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6.00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ercentag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S SUBSÍDIOS AGENTES POLÍTIC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3.6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6.0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9.600,00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ercentag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AS ATIVIDADES ADMNISTRATIV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.0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8.000,00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ercentag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ÇÃO DO SETOR DE INFORMÁTIC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.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.2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5.30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ercentag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PESSOAL E ENCARG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2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3.8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8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9.5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73.300,00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ercentag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AO SERVIDOR COM AUXÍLIO ALIMENTAÇÃ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5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84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Auxílio Concedid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SÃO DE VALE TRANSPORTE A SERVIDORE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54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.54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Servidores Beneficiad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INATIVOS E PENSIONIST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.0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.100,00 </w:t>
            </w:r>
          </w:p>
        </w:tc>
      </w:tr>
      <w:tr>
        <w:trPr>
          <w:trHeight w:val="319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: Percentag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50.000,00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85.000,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974.95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3.730,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23.680,00</w:t>
            </w:r>
          </w:p>
        </w:tc>
      </w:tr>
      <w:tr>
        <w:trPr>
          <w:trHeight w:val="34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nis Mendonça Ramos      </w:t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ulo Roberto dos Santo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éria Cristina Alvarenga dos Santos</w:t>
            </w:r>
          </w:p>
        </w:tc>
      </w:tr>
      <w:tr>
        <w:trPr>
          <w:trHeight w:val="34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idente</w:t>
            </w:r>
          </w:p>
        </w:tc>
        <w:tc>
          <w:tcPr>
            <w:tcW w:w="35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e-Presiden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ári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3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7:00Z</dcterms:created>
  <dc:creator>claudiomiro</dc:creator>
  <dc:description/>
  <dc:language>en-US</dc:language>
  <cp:lastModifiedBy>claudiomiro</cp:lastModifiedBy>
  <dcterms:modified xsi:type="dcterms:W3CDTF">2007-09-03T16:47:00Z</dcterms:modified>
  <cp:revision>2</cp:revision>
  <dc:subject/>
  <dc:title>Projeto de Lei nº 14/ 2007</dc:title>
</cp:coreProperties>
</file>