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 R$</w:t>
            </w:r>
          </w:p>
        </w:tc>
      </w:tr>
      <w:tr>
        <w:trPr>
          <w:trHeight w:val="22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 (SEGER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74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77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8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23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63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4.8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223,3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634,5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Seção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67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216,8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127,7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ção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68,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060,67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663,71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Divisão de Protoc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57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448,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2.521,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Div.  Serv. Médicos Urg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570,7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1.448,8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2.521,2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Rec. Hum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3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47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702,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Planej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4.346,3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4.478,44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25.702,37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Gov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Registro de Mem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ontrolador de Fro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94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681,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615,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hefe de Seção de Proje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0.948,9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8.681,6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9.615,73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Transp. 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 (SEMF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95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740,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77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sponsável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.950,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.740,5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077,58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Mecâ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81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23,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634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xiliar de Secretaria d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4.819,5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223,39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8.634,56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Meio Amb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ordenador de Var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7.173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239,2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12.851,18)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342,4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584,36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613,58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BSERVAÇÃO - Projeto reajuste salarial de 5% para os exercícios de 2008 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3:00Z</dcterms:created>
  <dc:creator>claudiomiro</dc:creator>
  <dc:description/>
  <dc:language>en-US</dc:language>
  <cp:lastModifiedBy>claudiomiro</cp:lastModifiedBy>
  <dcterms:modified xsi:type="dcterms:W3CDTF">2007-05-23T17:13:00Z</dcterms:modified>
  <cp:revision>1</cp:revision>
  <dc:subject/>
  <dc:title>Descrição</dc:title>
</cp:coreProperties>
</file>