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843"/>
        <w:gridCol w:w="1635"/>
      </w:tblGrid>
      <w:tr>
        <w:trPr>
          <w:trHeight w:val="3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ção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lores do Impacto – R$</w:t>
            </w:r>
          </w:p>
        </w:tc>
      </w:tr>
      <w:tr>
        <w:trPr>
          <w:trHeight w:val="22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enador de Administrativo-SEGE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7.901,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3.481,1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4.155,1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enador de Administrativo-SEM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7.901,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3.481,1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4.155,1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rdenador de Administrativo-SEM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34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478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702,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1.851,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20.221,68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21232,7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efe de Divisão de Geração de R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57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448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521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11.851,5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20.221,68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21232,76)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75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150,1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SERVAÇÃO - Projetado reajuste salarial de 5% para os exercícios de 2008 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4:00Z</dcterms:created>
  <dc:creator>claudiomiro</dc:creator>
  <dc:description/>
  <dc:language>en-US</dc:language>
  <cp:lastModifiedBy>claudiomiro</cp:lastModifiedBy>
  <dcterms:modified xsi:type="dcterms:W3CDTF">2007-05-23T17:14:00Z</dcterms:modified>
  <cp:revision>1</cp:revision>
  <dc:subject/>
  <dc:title>Descrição</dc:title>
</cp:coreProperties>
</file>