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 e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4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886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630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ivisão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2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570,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.448,8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521,2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ção de Cultura e A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8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15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ultura e Espor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7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ivisão de Biblioteca e Arquivo Histó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21,26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13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255,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618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ERVAÇÃO - Projetado reajuste salarial de 5% para os exercícios de 2008 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7:00Z</dcterms:created>
  <dc:creator>claudiomiro</dc:creator>
  <dc:description/>
  <dc:language>en-US</dc:language>
  <cp:lastModifiedBy>claudiomiro</cp:lastModifiedBy>
  <dcterms:modified xsi:type="dcterms:W3CDTF">2007-05-23T17:17:00Z</dcterms:modified>
  <cp:revision>1</cp:revision>
  <dc:subject/>
  <dc:title>Descrição</dc:title>
</cp:coreProperties>
</file>