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506"/>
        <w:gridCol w:w="2835"/>
        <w:gridCol w:w="258"/>
        <w:gridCol w:w="4056"/>
        <w:gridCol w:w="2207"/>
      </w:tblGrid>
      <w:tr>
        <w:trPr>
          <w:trHeight w:val="40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(Período: abril / junh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r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002 / 00007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br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2 / 00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4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r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2 / 0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ed. LB Comunicaçã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68,8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r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1 / 0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dação Dom Bosc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.9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r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1 / 00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prensa Oficial Estad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3 / 00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2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3 / 00006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.3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2 / 0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dação Dom Bosc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3.4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3 / 00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ed. LB Comunicaçã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521,4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009 / 000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tonio Pedro Produçõe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.5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n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3 / 00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dação Dom Bosco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04 / 0000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Institucional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800,00</w:t>
            </w:r>
          </w:p>
        </w:tc>
      </w:tr>
      <w:tr>
        <w:trPr>
          <w:trHeight w:val="40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17 de julho de 2009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 xml:space="preserve">Sub-Total..........................R$           22.916,40     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</w:tbl>
    <w:p>
      <w:pPr>
        <w:pStyle w:val="Normal"/>
        <w:tabs>
          <w:tab w:val="clear" w:pos="708"/>
          <w:tab w:val="left" w:pos="786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86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86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86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7863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9 (Período: abril / junho.) 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2.916,4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5 / 0000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4 / 000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693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04 / 0000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497,7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8-LOCAL/DATA: P.Nova, 17 de julho  de  2009 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Total.........................................R$                  24.607,10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8:00Z</dcterms:created>
  <dc:creator>imprensa1</dc:creator>
  <dc:description/>
  <cp:keywords/>
  <dc:language>en-US</dc:language>
  <cp:lastModifiedBy>imprensa1</cp:lastModifiedBy>
  <dcterms:modified xsi:type="dcterms:W3CDTF">2009-07-20T17:13:00Z</dcterms:modified>
  <cp:revision>2</cp:revision>
  <dc:subject/>
  <dc:title/>
</cp:coreProperties>
</file>