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268"/>
        <w:gridCol w:w="2663"/>
        <w:gridCol w:w="668"/>
        <w:gridCol w:w="4056"/>
        <w:gridCol w:w="1985"/>
      </w:tblGrid>
      <w:tr>
        <w:trPr>
          <w:trHeight w:val="400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1</w:t>
            </w:r>
          </w:p>
        </w:tc>
      </w:tr>
      <w:tr>
        <w:trPr>
          <w:trHeight w:val="400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1 – ÓRGÃO / ENTIDADE / MUNICÍPIO: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Câmara Municipal de Ponte Nova(mg)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02 – EXERCÍCIO 2009 </w:t>
            </w:r>
            <w:r>
              <w:rPr>
                <w:rFonts w:cs="Arial" w:ascii="Arial" w:hAnsi="Arial"/>
                <w:bCs w:val="false"/>
                <w:color w:val="000000"/>
                <w:sz w:val="20"/>
              </w:rPr>
              <w:t>(Período: outubro / dezembro)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 0002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84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1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58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4/1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rensa Oficial Estad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,2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2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2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ut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 0002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521,4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3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72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3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,4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 0002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,7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1/0003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e Ltda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3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7.020,00</w:t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28 de janeiro de 2010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232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otal..........................R$           24.248,90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9 – CONTADOR 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ck Pires– CRC MG – nº .MG-071.755/O-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 CI- M-282.155 SSPMG ASSINATURA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RIBUNAL DE CONTAS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NEXO IX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SPESAS COM PUBLICIDADE E DIVULGAÇÃO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FERENTE  INSTR. NORM. Nº 08/200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TIGO 7º, IX           Pág. 2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1 – ÓRGÃO / ENTIDADE / MUNICÍPIO: Câmara Municipal de Ponte Nova(mg)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2 – EXERCÍCIO 2009 (Período: outubro / dezembro.)</w:t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3 – MÊ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4-Nº DO EMPEN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5-ÓRGÃO DIVULGADOR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6-TIPO DE PUBLIC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7-VALOR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ntinuação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.R$           24.248,9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3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497,7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3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deo Clip Ltda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3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ed. LB Comunicaçã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  <w:tab w:val="right" w:pos="184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3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3/0003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8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z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2/0002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ação Dom Bosco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itu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,00</w:t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8-LOCAL/DATA: P.Nova, 28 de janeiro  de  2010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otal.........................................................R$  32.969,90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09 – CONTADOR :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0 - DIRIGENTE DO ÓRGÃO / ENTIDADE / MUNICÍPIO.</w:t>
            </w:r>
          </w:p>
        </w:tc>
      </w:tr>
      <w:tr>
        <w:trPr>
          <w:trHeight w:val="4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 Claudiomiro Herneck Pires– CRC MG – nº .MG-071.755/O-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SSINATURA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CAÇÃO –José Mauro Raimundi  CI- M-282.155 SSPMG 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31:00Z</dcterms:created>
  <dc:creator>imprensa1</dc:creator>
  <dc:description/>
  <cp:keywords/>
  <dc:language>en-US</dc:language>
  <cp:lastModifiedBy>imprensa1</cp:lastModifiedBy>
  <dcterms:modified xsi:type="dcterms:W3CDTF">2010-03-04T20:33:00Z</dcterms:modified>
  <cp:revision>2</cp:revision>
  <dc:subject/>
  <dc:title/>
</cp:coreProperties>
</file>