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3904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1985"/>
      </w:tblGrid>
      <w:tr>
        <w:trPr>
          <w:trHeight w:val="400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10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Período: outubro / dezembro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7/0000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.Soc.P.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9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9/0000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. LB.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59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9/000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3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0002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5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8/0000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.Soc.P.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6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0002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1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/0000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. LB.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704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9/0000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.Soc.P.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9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zemb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2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08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/3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é Rodrigues da cunh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2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8.58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0/0000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.Soc.P.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.702,00</w:t>
            </w:r>
          </w:p>
        </w:tc>
      </w:tr>
      <w:tr>
        <w:trPr>
          <w:trHeight w:val="400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30 de janeiro de 2011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Total..........................R$          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42.294,00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Claudiomiro Hernek Pires– CRC MG – nº .071.755/O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 José Rubens Tavares-CI- M-10.666.977-MG  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2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1 – ÓRGÃO / ENTIDADE / MUNICÍPIO: Câmara Municipal de Ponte Nova(mg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10 (Período: outubro /dezembro.) 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Continuação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42.294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2/0000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. LB.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59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8-LOCAL/DATA: P.Nova, 30 de janeiro de  2011 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Total.........................................R$             43.886,00   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Claudiomiro Hernek Pires– CRC MG – nº .071.755/O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 José Rubens Tavares-CI- M-10.666.977-MG  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0:00Z</dcterms:created>
  <dc:creator>imprensa1</dc:creator>
  <dc:description/>
  <cp:keywords/>
  <dc:language>en-US</dc:language>
  <cp:lastModifiedBy>imprensa1</cp:lastModifiedBy>
  <dcterms:modified xsi:type="dcterms:W3CDTF">2011-02-17T13:21:00Z</dcterms:modified>
  <cp:revision>1</cp:revision>
  <dc:subject/>
  <dc:title/>
</cp:coreProperties>
</file>