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904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  <w:cantSplit w:val="true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11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Abril / Junho 2011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0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84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0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5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0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3,14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/0000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tão Publicidade e Serv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/0000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 &amp; M Gráfica Editor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6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0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2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Sociedade P.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.36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0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 Clipe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783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5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/0001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je em Dia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 Clip Ltd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813,14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ádio Sociedade P.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655,00</w:t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04 de Julho de 2011.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Total.................................R$    24.503,48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ck Pires– CRC MG – nº .MG-071.755/O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IDENTIFICAÇÃO –José Rubens Tavares  CI- M-10.666.977 SSPMG – ASSINATURA: 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11 </w:t>
            </w:r>
            <w:r>
              <w:rPr>
                <w:rFonts w:cs="Arial" w:ascii="Arial" w:hAnsi="Arial"/>
                <w:color w:val="000000"/>
                <w:sz w:val="20"/>
              </w:rPr>
              <w:t>(Período: Abril / Junho 2011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ade LB de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/0001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je em Di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5/0000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 Sociedade P. Nov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5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deo Clip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7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0000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18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0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do Estado de MG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,77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/0001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é Rodrigues da Cunh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5/000035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ade LB de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.592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04 de Julho de 2011.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Total.................................R$    17.451,77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9 – CONTADOR : 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  <w:cantSplit w:val="true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ck Pires– CRC MG – nº .MG-071.755/O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IDENTIFICAÇÃO –José Rubens Tavares  CI- M-10.666.977 SSPMG – ASSINATURA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34" w:gutter="567" w:header="0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1:00Z</dcterms:created>
  <dc:creator>Desktop02</dc:creator>
  <dc:description/>
  <dc:language>en-US</dc:language>
  <cp:lastModifiedBy>Imprf</cp:lastModifiedBy>
  <cp:lastPrinted>2011-09-20T16:52:00Z</cp:lastPrinted>
  <dcterms:modified xsi:type="dcterms:W3CDTF">2011-11-17T20:41:00Z</dcterms:modified>
  <cp:revision>2</cp:revision>
  <dc:subject/>
  <dc:title/>
</cp:coreProperties>
</file>