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2268"/>
        <w:gridCol w:w="1134"/>
        <w:gridCol w:w="1417"/>
        <w:gridCol w:w="2639"/>
        <w:gridCol w:w="3532"/>
      </w:tblGrid>
      <w:tr>
        <w:trPr>
          <w:trHeight w:val="400" w:hRule="atLeas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6" w:hanging="84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IBUNAL DE CONTAS DO ESTADO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NEXO IX</w:t>
            </w:r>
          </w:p>
          <w:p>
            <w:pPr>
              <w:pStyle w:val="Normal"/>
              <w:ind w:left="988" w:hanging="988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SPESAS COM PUBLICIDADE E DIVULGAÇÃO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FERENTE  INSTR. NORM. Nº 08/200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RTIGO 7º, IX           Pág. 1</w:t>
            </w:r>
          </w:p>
        </w:tc>
      </w:tr>
      <w:tr>
        <w:trPr>
          <w:trHeight w:val="400" w:hRule="atLeas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1 – ÓRGÃO / ENTIDADE / MUNICÍPIO: </w:t>
            </w:r>
            <w:r>
              <w:rPr>
                <w:rFonts w:cs="Arial" w:ascii="Arial" w:hAnsi="Arial"/>
                <w:bCs w:val="false"/>
                <w:color w:val="000000"/>
                <w:sz w:val="20"/>
              </w:rPr>
              <w:t>Câmara Municipal de Ponte Nova(mg)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2 – EXERCÍCIO 2008 </w:t>
            </w:r>
            <w:r>
              <w:rPr>
                <w:rFonts w:cs="Arial" w:ascii="Arial" w:hAnsi="Arial"/>
                <w:bCs w:val="false"/>
                <w:color w:val="000000"/>
                <w:sz w:val="20"/>
              </w:rPr>
              <w:t>(Período: outubro / dezembro)</w:t>
            </w:r>
          </w:p>
        </w:tc>
      </w:tr>
      <w:tr>
        <w:trPr>
          <w:trHeight w:val="4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3 – MÊ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4-Nº DO EMPENH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5-ÓRGÃO DIVULGAD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6-TIPO DE PUBLICIDAD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7-VALOR</w:t>
            </w:r>
          </w:p>
        </w:tc>
      </w:tr>
      <w:tr>
        <w:trPr>
          <w:trHeight w:val="4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008 / 000074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ídeo Clipe Ltda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5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00,00</w:t>
            </w:r>
          </w:p>
        </w:tc>
      </w:tr>
      <w:tr>
        <w:trPr>
          <w:trHeight w:val="4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ut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9 / 00007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ídeo Clipe Ltda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517,00</w:t>
            </w:r>
          </w:p>
        </w:tc>
      </w:tr>
      <w:tr>
        <w:trPr>
          <w:trHeight w:val="4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8 / 00007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ed. LB Comunicaçã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1,30</w:t>
            </w:r>
          </w:p>
        </w:tc>
      </w:tr>
      <w:tr>
        <w:trPr>
          <w:trHeight w:val="4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8 / 0000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ção Dom Bosc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,00</w:t>
            </w:r>
          </w:p>
        </w:tc>
      </w:tr>
      <w:tr>
        <w:trPr>
          <w:trHeight w:val="4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2/ 0000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rensa Ofici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,20</w:t>
            </w:r>
          </w:p>
        </w:tc>
      </w:tr>
      <w:tr>
        <w:trPr>
          <w:trHeight w:val="4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9 / 00007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ed. LB Comunicaçã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5,70</w:t>
            </w:r>
          </w:p>
        </w:tc>
      </w:tr>
      <w:tr>
        <w:trPr>
          <w:trHeight w:val="4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9 / 0000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ção Dom Bosc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.400,00</w:t>
            </w:r>
          </w:p>
        </w:tc>
      </w:tr>
      <w:tr>
        <w:trPr>
          <w:trHeight w:val="4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9 / 00007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ídeo Clip Ltd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40,00</w:t>
            </w:r>
          </w:p>
        </w:tc>
      </w:tr>
      <w:tr>
        <w:trPr>
          <w:trHeight w:val="4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 / 00007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ídeo Clip Ltda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3,00</w:t>
            </w:r>
          </w:p>
        </w:tc>
      </w:tr>
      <w:tr>
        <w:trPr>
          <w:trHeight w:val="4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z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 / 0000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ção Dom Bosc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00,00</w:t>
            </w:r>
          </w:p>
        </w:tc>
      </w:tr>
      <w:tr>
        <w:trPr>
          <w:trHeight w:val="4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z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/  00007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ídeo Clip Ltda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.640,00</w:t>
            </w:r>
          </w:p>
        </w:tc>
      </w:tr>
      <w:tr>
        <w:trPr>
          <w:trHeight w:val="4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z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1 / 00007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ídeo Clip Ltda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Institucional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400" w:hRule="atLeast"/>
          <w:cantSplit w:val="true"/>
        </w:trPr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8-LOCAL/DATA: P.Nova, 30 de janeiro de 2009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32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Sub-Total..........................R$           17.565,20</w:t>
            </w:r>
          </w:p>
        </w:tc>
      </w:tr>
      <w:tr>
        <w:trPr>
          <w:trHeight w:val="400" w:hRule="atLeast"/>
          <w:cantSplit w:val="true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9 – CONTADOR : 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0 - DIRIGENTE DO ÓRGÃO / ENTIDADE / MUNICÍPIO.</w:t>
            </w:r>
          </w:p>
        </w:tc>
      </w:tr>
      <w:tr>
        <w:trPr>
          <w:trHeight w:val="400" w:hRule="atLeast"/>
          <w:cantSplit w:val="true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 Marta Lúcia Lima Soares– CRC MG – nº 48.491/ 0-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ASSINATURA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– José Mauro Raimundi CI- M-282.155-SSPMG 7 ASSINATURA</w:t>
            </w:r>
          </w:p>
        </w:tc>
      </w:tr>
    </w:tbl>
    <w:p>
      <w:pPr>
        <w:pStyle w:val="Normal"/>
        <w:tabs>
          <w:tab w:val="clear" w:pos="708"/>
          <w:tab w:val="left" w:pos="6733" w:leader="none"/>
        </w:tabs>
        <w:ind w:left="-113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6733" w:leader="none"/>
        </w:tabs>
        <w:ind w:left="-113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6733" w:leader="none"/>
        </w:tabs>
        <w:ind w:left="-113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6733" w:leader="none"/>
        </w:tabs>
        <w:ind w:left="-113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6733" w:leader="none"/>
        </w:tabs>
        <w:ind w:left="-113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6733" w:leader="none"/>
        </w:tabs>
        <w:ind w:left="-113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6733" w:leader="none"/>
        </w:tabs>
        <w:ind w:left="-113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6733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2268"/>
        <w:gridCol w:w="2663"/>
        <w:gridCol w:w="668"/>
        <w:gridCol w:w="4056"/>
        <w:gridCol w:w="3532"/>
      </w:tblGrid>
      <w:tr>
        <w:trPr>
          <w:trHeight w:val="400" w:hRule="atLeast"/>
          <w:cantSplit w:val="true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IBUNAL DE CONTAS DO ESTADO DE MINAS GERAI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NEXO IX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SPESAS COM PUBLICIDADE E DIVULGAÇÃO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FERENTE  INSTR. NORM. Nº 08/20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RTIGO 7º, IX           Pág. 2</w:t>
            </w:r>
          </w:p>
        </w:tc>
      </w:tr>
      <w:tr>
        <w:trPr>
          <w:trHeight w:val="400" w:hRule="atLeast"/>
          <w:cantSplit w:val="true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1 – ÓRGÃO / ENTIDADE / MUNICÍPIO: Câmara Municipal de Ponte Nova(mg)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2 – EXERCÍCIO 2008 (Período: outubro /dezembro.) </w:t>
            </w:r>
          </w:p>
        </w:tc>
      </w:tr>
      <w:tr>
        <w:trPr>
          <w:trHeight w:val="5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3 – MÊ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4-Nº DO EMPENH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5-ÓRGÃO DIVULGADOR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6-TIPO DE PUBLICIDAD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7-VALOR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Continuação..................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7.565,2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z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 / 00007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ed. LB Comunicaçã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474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8-LOCAL/DATA: P.Nova, 30 de janeiro de  2009 </w:t>
            </w:r>
          </w:p>
        </w:tc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otal.........................................R$                  18.039,20</w:t>
            </w:r>
          </w:p>
        </w:tc>
      </w:tr>
      <w:tr>
        <w:trPr>
          <w:trHeight w:val="400" w:hRule="atLeast"/>
          <w:cantSplit w:val="true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9 – CONTADOR : 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0 - DIRIGENTE DO ÓRGÃO / ENTIDADE / MUNICÍPIO.</w:t>
            </w:r>
          </w:p>
        </w:tc>
      </w:tr>
      <w:tr>
        <w:trPr>
          <w:trHeight w:val="400" w:hRule="atLeast"/>
          <w:cantSplit w:val="true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 Marta Lúcia Lima Soares– CRC MG – nº 48.491/ 0-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ASSINATURA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–José Mauro Raimundi CI- M-282.155-SSPMG ASSINATUR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5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color w:val="000000"/>
      <w:sz w:val="20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bCs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03:00Z</dcterms:created>
  <dc:creator>imprensa1</dc:creator>
  <dc:description/>
  <cp:keywords/>
  <dc:language>en-US</dc:language>
  <cp:lastModifiedBy>imprensa1</cp:lastModifiedBy>
  <dcterms:modified xsi:type="dcterms:W3CDTF">2009-02-03T16:03:00Z</dcterms:modified>
  <cp:revision>2</cp:revision>
  <dc:subject/>
  <dc:title/>
</cp:coreProperties>
</file>