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 nº 3.167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Concede reajuste na remuneração dos servidores do Legislativo para o exercício de 2008, altera a </w:t>
      </w:r>
      <w:hyperlink r:id="rId2">
        <w:r>
          <w:rPr>
            <w:rStyle w:val="InternetLink"/>
            <w:sz w:val="28"/>
            <w:szCs w:val="28"/>
          </w:rPr>
          <w:t>Lei nº 2.922/06</w:t>
        </w:r>
      </w:hyperlink>
      <w:r>
        <w:rPr>
          <w:sz w:val="28"/>
          <w:szCs w:val="28"/>
        </w:rPr>
        <w:t xml:space="preserve">, e dá outras providências. </w:t>
      </w:r>
    </w:p>
    <w:p>
      <w:pPr>
        <w:pStyle w:val="Normal"/>
        <w:rPr/>
      </w:pPr>
      <w:r>
        <w:rPr>
          <w:sz w:val="28"/>
          <w:szCs w:val="28"/>
        </w:rPr>
        <w:br/>
        <w:t xml:space="preserve">A Câmara Municipal de Ponte Nova, de acordo com o </w:t>
      </w:r>
      <w:hyperlink r:id="rId3">
        <w:r>
          <w:rPr>
            <w:rStyle w:val="InternetLink"/>
            <w:sz w:val="28"/>
            <w:szCs w:val="28"/>
          </w:rPr>
          <w:t>artigo 37, inciso X, da Constituição Federal</w:t>
        </w:r>
      </w:hyperlink>
      <w:r>
        <w:rPr>
          <w:sz w:val="28"/>
          <w:szCs w:val="28"/>
        </w:rPr>
        <w:t xml:space="preserve">, e artigo 17 da </w:t>
      </w:r>
      <w:hyperlink r:id="rId4">
        <w:r>
          <w:rPr>
            <w:rStyle w:val="InternetLink"/>
            <w:sz w:val="28"/>
            <w:szCs w:val="28"/>
          </w:rPr>
          <w:t>Lei Municipal nº 3.070/2007</w:t>
        </w:r>
      </w:hyperlink>
      <w:r>
        <w:rPr>
          <w:sz w:val="28"/>
          <w:szCs w:val="28"/>
        </w:rPr>
        <w:t xml:space="preserve">, que dispõe sobre as Diretrizes Orçamentárias para a elaboração da Lei Orçamentária de 2008 e determina outras providências, aprova e eu sanciono a seguinte Lei: </w:t>
        <w:br/>
        <w:br/>
        <w:t>Art. 1º Fica concedido reajuste de 9,2% (nove inteiros e dois décimos por cento) na remuneração dos servidores do Poder Legislativo.</w:t>
        <w:br/>
        <w:t xml:space="preserve">Parágrafo único. O reajuste estipulado no caput inclui a revisão geral anual prevista no </w:t>
      </w:r>
      <w:hyperlink r:id="rId5">
        <w:r>
          <w:rPr>
            <w:rStyle w:val="InternetLink"/>
            <w:sz w:val="28"/>
            <w:szCs w:val="28"/>
          </w:rPr>
          <w:t>artigo 37, inciso X, da Constituição Federal</w:t>
        </w:r>
      </w:hyperlink>
      <w:r>
        <w:rPr>
          <w:sz w:val="28"/>
          <w:szCs w:val="28"/>
        </w:rPr>
        <w:t>, e incide sobre vencimentos e vantagens fixas, a partir de 1º de abril de 2008.</w:t>
        <w:br/>
        <w:br/>
        <w:t xml:space="preserve">Art. 2º Fica reclassificado o cargo de contador, constante do art. 1º da </w:t>
      </w:r>
      <w:hyperlink r:id="rId6">
        <w:r>
          <w:rPr>
            <w:rStyle w:val="InternetLink"/>
            <w:sz w:val="28"/>
            <w:szCs w:val="28"/>
          </w:rPr>
          <w:t>Lei nº 2.922/2006</w:t>
        </w:r>
      </w:hyperlink>
      <w:r>
        <w:rPr>
          <w:sz w:val="28"/>
          <w:szCs w:val="28"/>
        </w:rPr>
        <w:t xml:space="preserve">, para a “Faixa Salarial: Níveis 46 a 58”, a partir de 1º de abril de 2008, sem prejuízo das eventuais progressões por mérito já concedidas. </w:t>
        <w:br/>
        <w:br/>
        <w:t>Art. 3º Esta Lei entra em vigor na data de sua publicação.</w:t>
        <w:br/>
        <w:br/>
        <w:t xml:space="preserve">Art. 4º Revogam-se as disposições contrárias. </w:t>
        <w:br/>
        <w:br/>
        <w:br/>
        <w:t>Ponte Nova, 24 de março de 2008.</w:t>
        <w:br/>
        <w:br/>
        <w:br/>
        <w:t>Luiz Eustáquio Linhares</w:t>
        <w:br/>
        <w:t>Prefeito Municipal</w:t>
        <w:br/>
        <w:br/>
        <w:br/>
        <w:t>Felipe Néri de Almeida</w:t>
        <w:br/>
        <w:t>Secretario Municipal de Gestão e Recursos Humanos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Autor(es): Dennis Mendonça Ramos / PSB, Paulo Roberto dos Santos / PTB e Valéria Cristina Alvarenga dos Santos / PSDB.</w:t>
        <w:br/>
        <w:t xml:space="preserve">- Publicada em: 25/3/200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A5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ntenova.com.br/arquivos/leis/lei2922.doc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hyperlink" Target="http://www.camarapontenova.com.br/ler_legislacao.asp?id=1378" TargetMode="External"/><Relationship Id="rId5" Type="http://schemas.openxmlformats.org/officeDocument/2006/relationships/hyperlink" Target="http://www.planalto.gov.br/ccivil_03/Constituicao/Constitui&#231;ao.htm" TargetMode="External"/><Relationship Id="rId6" Type="http://schemas.openxmlformats.org/officeDocument/2006/relationships/hyperlink" Target="http://www.camarapontenova.com.br/arquivos/leis/lei292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32:00Z</dcterms:created>
  <dc:creator>imprensa2</dc:creator>
  <dc:description/>
  <cp:keywords/>
  <dc:language>en-US</dc:language>
  <cp:lastModifiedBy>imprensa2</cp:lastModifiedBy>
  <dcterms:modified xsi:type="dcterms:W3CDTF">2008-04-14T18:33:00Z</dcterms:modified>
  <cp:revision>1</cp:revision>
  <dc:subject/>
  <dc:title>Lei nº 3</dc:title>
</cp:coreProperties>
</file>