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275" w:dyaOrig="4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5pt;height:72.4pt" filled="f" o:ole="">
            <v:imagedata r:id="rId3" o:title=""/>
          </v:shape>
          <o:OLEObject Type="Embed" ProgID="" ShapeID="ole_rId2" DrawAspect="Content" ObjectID="_16534896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91440</wp:posOffset>
                </wp:positionV>
                <wp:extent cx="5096510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ÂMARA MUNICIPAL DE PONTE NOVA - 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nida Dr. Cristiano de Freitas Castro, 74, Chácara Vasconcel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EP 35430-037 -  Ponte Nova / MG - Telefax: (031)3817-1461 / 3817-2017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e-mail: www.cmpn@pontenova.com.br</w:t>
                            </w:r>
                            <w:r>
                              <w:rPr>
                                <w:b/>
                                <w:color w:val="FFFFFF"/>
                                <w:sz w:val="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79.25pt;mso-wrap-distance-left:9.05pt;mso-wrap-distance-right:9.05pt;mso-wrap-distance-top:0pt;mso-wrap-distance-bottom:0pt;margin-top:7.2pt;mso-position-vertical-relative:text;margin-left:8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ÂMARA MUNICIPAL DE PONTE NOVA - 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enida Dr. Cristiano de Freitas Castro, 74, Chácara Vasconcell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EP 35430-037 -  Ponte Nova / MG - Telefax: (031)3817-1461 / 3817-2017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</w:t>
                      </w:r>
                      <w:r>
                        <w:rPr>
                          <w:b/>
                        </w:rPr>
                        <w:t>e-mail: www.cmpn@pontenova.com.br</w:t>
                      </w:r>
                      <w:r>
                        <w:rPr>
                          <w:b/>
                          <w:color w:val="FFFFFF"/>
                          <w:sz w:val="2"/>
                          <w:u w:val="single"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SALARIAL DA CÂMARA MUNICIPAL DE PONTE 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ós a  Lei nº 3.167 de 25 de Março-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443"/>
        <w:gridCol w:w="2118"/>
        <w:gridCol w:w="992"/>
        <w:gridCol w:w="2285"/>
        <w:gridCol w:w="252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C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E CAR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E CARGO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4,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35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7,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61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3,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87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4,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12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048,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39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15,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65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87,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90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65,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17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86,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44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07,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89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28,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034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49,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08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70,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25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91,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7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12,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16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33,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61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54,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07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– aposentada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75,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52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96,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97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17,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43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38,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88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59,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3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79,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79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00,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24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21,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70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42,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15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63,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60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84,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06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10,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50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75" w:dyaOrig="42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55pt;height:72.4pt" filled="f" o:ole="">
            <v:imagedata r:id="rId5" o:title=""/>
          </v:shape>
          <o:OLEObject Type="Embed" ProgID="" ShapeID="ole_rId4" DrawAspect="Content" ObjectID="_9946353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5690</wp:posOffset>
                </wp:positionH>
                <wp:positionV relativeFrom="paragraph">
                  <wp:posOffset>91440</wp:posOffset>
                </wp:positionV>
                <wp:extent cx="5096510" cy="100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ÂMARA MUNICIPAL DE PONTE NOVA - 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nida Dr. Cristiano de Freitas Castro, 74, Chácara Vasconcel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EP 35430-037 -  Ponte Nova / MG - Telefax: (031)3817-1461 / 3817-2017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e-mail: www.cmpn@pontenova.com.br</w:t>
                            </w:r>
                            <w:r>
                              <w:rPr>
                                <w:b/>
                                <w:color w:val="FFFFFF"/>
                                <w:sz w:val="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79.25pt;mso-wrap-distance-left:9.05pt;mso-wrap-distance-right:9.05pt;mso-wrap-distance-top:0pt;mso-wrap-distance-bottom:0pt;margin-top:7.2pt;mso-position-vertical-relative:text;margin-left:8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ÂMARA MUNICIPAL DE PONTE NOVA - 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enida Dr. Cristiano de Freitas Castro, 74, Chácara Vasconcell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EP 35430-037 -  Ponte Nova / MG - Telefax: (031)3817-1461 / 3817-2017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</w:t>
                      </w:r>
                      <w:r>
                        <w:rPr>
                          <w:b/>
                        </w:rPr>
                        <w:t>e-mail: www.cmpn@pontenova.com.br</w:t>
                      </w:r>
                      <w:r>
                        <w:rPr>
                          <w:b/>
                          <w:color w:val="FFFFFF"/>
                          <w:sz w:val="2"/>
                          <w:u w:val="single"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MONSTRATIVO DE CARGOS E  REMUNER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endendo ao disposto no art. 39  § 6º da Constituição Federal. Após Lei Municipal nº 3.167/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ADRO DE CARGOS EM COMISSÃ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80"/>
        <w:gridCol w:w="1260"/>
        <w:gridCol w:w="1260"/>
        <w:gridCol w:w="27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C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Juríd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3.792,0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Legisl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3.792,0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tor Financeiro e Orçamentár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3.792,0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Í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VENCIMENT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Gabin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2.704,36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de Comun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C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2.704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ADRO DE CARGOS EFETIVOS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980"/>
        <w:gridCol w:w="2156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NCHIDA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SAL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ÁRIO PERCEBI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Serviç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7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7,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Administrativo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5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5,26</w:t>
            </w:r>
          </w:p>
          <w:p>
            <w:pPr>
              <w:pStyle w:val="Normal"/>
              <w:rPr/>
            </w:pPr>
            <w:r>
              <w:rPr/>
              <w:t xml:space="preserve">* Servidor </w:t>
            </w:r>
          </w:p>
          <w:p>
            <w:pPr>
              <w:pStyle w:val="Normal"/>
              <w:rPr/>
            </w:pPr>
            <w:r>
              <w:rPr/>
              <w:t>ocupando vaga</w:t>
            </w:r>
          </w:p>
          <w:p>
            <w:pPr>
              <w:pStyle w:val="Normal"/>
              <w:rPr/>
            </w:pPr>
            <w:r>
              <w:rPr/>
              <w:t>nível 1 C.C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Administrativ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35,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Servidor ocupando vaga nível 2 C.C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NCHIDA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SAL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ÁRIO PERCEBIDO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te Administra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4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4,88</w:t>
            </w:r>
          </w:p>
          <w:p>
            <w:pPr>
              <w:pStyle w:val="Normal"/>
              <w:rPr/>
            </w:pPr>
            <w:r>
              <w:rPr/>
              <w:t>*  1 Servidor ocupando vaga nível 1 C.C.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5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5,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7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7,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en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7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7,12</w:t>
            </w:r>
          </w:p>
          <w:p>
            <w:pPr>
              <w:pStyle w:val="Normal"/>
              <w:rPr/>
            </w:pPr>
            <w:r>
              <w:rPr/>
              <w:t>Obs.Correspondente a 80% do salário ba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TES POLITICOS - Vereadores / Mesa Diretor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562"/>
        <w:gridCol w:w="1299"/>
        <w:gridCol w:w="2852"/>
        <w:gridCol w:w="1659"/>
        <w:gridCol w:w="144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ÍDI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A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Í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AS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ad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3.29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.6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-PRESIDEN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 8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ÁRI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   8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e Nova, 04 de abril de 2008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20:00Z</dcterms:created>
  <dc:creator>controleinterno</dc:creator>
  <dc:description/>
  <cp:keywords/>
  <dc:language>en-US</dc:language>
  <cp:lastModifiedBy>imprensa2</cp:lastModifiedBy>
  <cp:lastPrinted>2008-04-04T16:57:00Z</cp:lastPrinted>
  <dcterms:modified xsi:type="dcterms:W3CDTF">2008-04-14T18:20:00Z</dcterms:modified>
  <cp:revision>2</cp:revision>
  <dc:subject/>
  <dc:title>TABELA SALARIAL DA CÂMARA MUNICIPAL DE PONTE NOVA</dc:title>
</cp:coreProperties>
</file>