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ta da 9ª Reunião Ordinária Fixa do 2º Período da 3ª Sessão Legislativa da atual legislatura, em 07/05/2007, as 17:00 horas. Ao sétimo dia do mês de maio do ano de dois mil e sete, as dezessete horas, na sala Presidente João Mayrink, Plenário da Câmara Municipal de Ponte Nova, realizou-se a 9ª Reunião Ordinária Fixa do 2º Período do ano em curso, sob a Presidência do Vereador Dennis Mendonça Ramos. Feita a chamada, foram constatadas as presenças dos/as Vereadores/as Ana Maria Ferreira, Antônio Benedito de Araújo, Antônio Lopes Pereira, Dennis Mendonça Ramos, José Anselmo Barroso Vasconcellos, José Mauro Raimundi, Paulo Roberto dos Santos, Valéria Cristina Alvarenga dos Santos e Wagner Mol Guimarães. Rosângela Maria Souza da Cruz justificou sua ausência. Havendo número legal, o Senhor Presidente deu início à reunião solicitando à Secretária a leitura da ata da reunião anterior, aprovada, e das correspondências recebidas. Os seguintes vereadores fizeram </w:t>
      </w:r>
      <w:r>
        <w:rPr>
          <w:b w:val="false"/>
          <w:sz w:val="24"/>
        </w:rPr>
        <w:t>indicações orais:</w:t>
      </w:r>
      <w:r>
        <w:rPr>
          <w:sz w:val="24"/>
        </w:rPr>
        <w:t xml:space="preserve"> Toninho Araújo: a) </w:t>
      </w:r>
      <w:r>
        <w:rPr>
          <w:b w:val="false"/>
          <w:sz w:val="24"/>
        </w:rPr>
        <w:t xml:space="preserve">solicita à Secretaria Municipal de Desenvolvimento Rural o patrolamento da estrada da Serra dos Pinheiros, que se encontra em péssimas condições; </w:t>
      </w:r>
      <w:r>
        <w:rPr>
          <w:sz w:val="24"/>
        </w:rPr>
        <w:t>b)</w:t>
      </w:r>
      <w:r>
        <w:rPr>
          <w:b w:val="false"/>
          <w:sz w:val="24"/>
        </w:rPr>
        <w:t xml:space="preserve"> solicita ao chefe do Departamento de Fiscalização e Postura a cópia do alvará que permite ao Sr. Edu Guimarães trabalhar com o seu trio-elétrico aos sábados e domingos. </w:t>
      </w:r>
      <w:r>
        <w:rPr>
          <w:sz w:val="24"/>
        </w:rPr>
        <w:t>Aninha: a)</w:t>
      </w:r>
      <w:r>
        <w:rPr>
          <w:b w:val="false"/>
          <w:sz w:val="24"/>
        </w:rPr>
        <w:t xml:space="preserve"> solicita ao Presidente da Câmara Municipal de Ponte Nova que esta Casa faça parceria com a Universidade Federal de Viçosa (UFV) para avaliação técnica das causas do refluxo do esgoto para as casas dos moradores do bairro Sagrado Coração de Jesus em época de chuva. Depois que foram feitas obras na rede de interceptação de esgoto este problema passou a ocorrer, o que traz grande prejuízo; </w:t>
      </w:r>
      <w:r>
        <w:rPr>
          <w:sz w:val="24"/>
        </w:rPr>
        <w:t>b)</w:t>
      </w:r>
      <w:r>
        <w:rPr>
          <w:b w:val="false"/>
          <w:sz w:val="24"/>
        </w:rPr>
        <w:t xml:space="preserve"> solicita envio de moção de congratulação ao SINDSERP pela organização da festa de comemoração ao Dia do Trabalho. Estende os cumprimentos a todos os servidores públicos municipais. </w:t>
      </w:r>
      <w:r>
        <w:rPr>
          <w:sz w:val="24"/>
        </w:rPr>
        <w:t>Wagner: a)</w:t>
      </w:r>
      <w:r>
        <w:rPr>
          <w:b w:val="false"/>
          <w:sz w:val="24"/>
        </w:rPr>
        <w:t xml:space="preserve"> reitera indicação solicitando a Telemar a instalação de um telefone público na Rua Tocantins, bairro São Pedro, próximo ao número 87; </w:t>
      </w:r>
      <w:r>
        <w:rPr>
          <w:sz w:val="24"/>
        </w:rPr>
        <w:t>b)</w:t>
      </w:r>
      <w:r>
        <w:rPr>
          <w:b w:val="false"/>
          <w:sz w:val="24"/>
        </w:rPr>
        <w:t xml:space="preserve"> solicita à Secretaria Municipal de Assistência Social a análise da possibilidade de auxílio a Sra. Maria Efigênia Aleixo, residente à Rua Luiz Martins Soares Sobrinho, número 298, no Bairro de Fátima. Ela teve prejuízos devido a obras realizadas pela prefeitura; </w:t>
      </w:r>
      <w:r>
        <w:rPr>
          <w:sz w:val="24"/>
        </w:rPr>
        <w:t>c)</w:t>
      </w:r>
      <w:r>
        <w:rPr>
          <w:b w:val="false"/>
          <w:sz w:val="24"/>
        </w:rPr>
        <w:t xml:space="preserve"> reitera solicitação à Secretaria Municipal de Obras para avaliar o aparecimento de um buraco na Rua Bonifácio Guimarães, bairro Triângulo, próximo ao número 106; </w:t>
      </w:r>
      <w:r>
        <w:rPr>
          <w:sz w:val="24"/>
        </w:rPr>
        <w:t>d)</w:t>
      </w:r>
      <w:r>
        <w:rPr>
          <w:b w:val="false"/>
          <w:sz w:val="24"/>
        </w:rPr>
        <w:t xml:space="preserve"> solicita envio de congratulações ao Poder Executivo Municipal pela indicação de Luiz Flávio para diretor do DMAES; </w:t>
      </w:r>
      <w:r>
        <w:rPr>
          <w:sz w:val="24"/>
        </w:rPr>
        <w:t>e)</w:t>
      </w:r>
      <w:r>
        <w:rPr>
          <w:b w:val="false"/>
          <w:sz w:val="24"/>
        </w:rPr>
        <w:t xml:space="preserve"> solicita envio de moção de pesar ao Sr. João José Soares pelo falecimento do seu irmão e do seu sobrinho. </w:t>
      </w:r>
      <w:r>
        <w:rPr>
          <w:sz w:val="24"/>
        </w:rPr>
        <w:t xml:space="preserve">Toni do Badalo: a) </w:t>
      </w:r>
      <w:r>
        <w:rPr>
          <w:b w:val="false"/>
          <w:sz w:val="24"/>
        </w:rPr>
        <w:t xml:space="preserve">reitera solicitação ao órgão competente, através do Poder Executivo Municipal, solução para o problema de carretas não conseguirem curvar na Praça Dom Helvécio, bairro Guarapiranga, e precisarem por isso subir na calçada; </w:t>
      </w:r>
      <w:r>
        <w:rPr>
          <w:sz w:val="24"/>
        </w:rPr>
        <w:t>b)</w:t>
      </w:r>
      <w:r>
        <w:rPr>
          <w:b w:val="false"/>
          <w:sz w:val="24"/>
        </w:rPr>
        <w:t xml:space="preserve"> solicita ao Poder Executivo construção de um abrigo para ônibus próximo ao frigorífico Saudali para facilitar a espera dos funcionários; </w:t>
      </w:r>
      <w:r>
        <w:rPr>
          <w:sz w:val="24"/>
        </w:rPr>
        <w:t>c)</w:t>
      </w:r>
      <w:r>
        <w:rPr>
          <w:b w:val="false"/>
          <w:sz w:val="24"/>
        </w:rPr>
        <w:t xml:space="preserve"> solicita ao DNIT o envio do planejamento para reparos das estradas federais da região já que o vereador fez diversas indicações solicitando limpeza e capina das estradas e até agora não obteve resposta. Em nome da casa. </w:t>
      </w:r>
      <w:r>
        <w:rPr>
          <w:sz w:val="24"/>
        </w:rPr>
        <w:t>Paulo Roberto: a)</w:t>
      </w:r>
      <w:r>
        <w:rPr>
          <w:b w:val="false"/>
          <w:sz w:val="24"/>
        </w:rPr>
        <w:t xml:space="preserve"> reitera indicação solicitando a resposta da avaliação feita no Conjunto Abdalla Felício, bairro São Geraldo; </w:t>
      </w:r>
      <w:r>
        <w:rPr>
          <w:sz w:val="24"/>
        </w:rPr>
        <w:t>b)</w:t>
      </w:r>
      <w:r>
        <w:rPr>
          <w:b w:val="false"/>
          <w:sz w:val="24"/>
        </w:rPr>
        <w:t xml:space="preserve"> solicita resposta à indicação já feita solicitando a demolição de uma casa na Rua Santa Efigênia e reparos da casa em frente. </w:t>
      </w:r>
      <w:r>
        <w:rPr>
          <w:sz w:val="24"/>
        </w:rPr>
        <w:t>Valéria: a)</w:t>
      </w:r>
      <w:r>
        <w:rPr>
          <w:b w:val="false"/>
          <w:sz w:val="24"/>
        </w:rPr>
        <w:t xml:space="preserve"> solicita envio de moção de congratulação à Secretária Estadual de Educação pela realização das eleições para diretoria das escolas estaduais. As eleições transcorreram de forma tranqüila, respeitando o processo democrático e dando a oportunidade para pais e alunos decidirem; </w:t>
      </w:r>
      <w:r>
        <w:rPr>
          <w:sz w:val="24"/>
        </w:rPr>
        <w:t>b)</w:t>
      </w:r>
      <w:r>
        <w:rPr>
          <w:b w:val="false"/>
          <w:sz w:val="24"/>
        </w:rPr>
        <w:t xml:space="preserve"> solicita ao Poder Executivo a informação da data de implantação do Centro de Especialidades Odontológicas em Ponte Nova, o montante de recursos repassados por outras esferas de governo e o número de pessoas atendidas até o presente momento; </w:t>
      </w:r>
      <w:r>
        <w:rPr>
          <w:sz w:val="24"/>
        </w:rPr>
        <w:t>c)</w:t>
      </w:r>
      <w:r>
        <w:rPr>
          <w:b w:val="false"/>
          <w:sz w:val="24"/>
        </w:rPr>
        <w:t xml:space="preserve"> reitera indicação feita anteriormente solicitando a contratação de engenheiro pela Câmara para avaliar as obras realizadas pela prefeitura, o que inclui as obras de interceptação de esgoto no bairro Sagrado Coração de Jesus citadas pela vereadora Aninha. </w:t>
      </w:r>
      <w:r>
        <w:rPr>
          <w:sz w:val="24"/>
        </w:rPr>
        <w:t>Dr. Anselmo</w:t>
      </w:r>
      <w:r>
        <w:rPr>
          <w:b w:val="false"/>
          <w:sz w:val="24"/>
        </w:rPr>
        <w:t xml:space="preserve"> solicita envio de moção de congratulações ao Instituto Montessori e aos seus alunos da sétima e da oitava séries pelo projeto “Faça parte, faça alguém feliz”. Os alunos estão sendo preparados para serem bons cidadãos no futuro ao mostrarem a realidade e proporem mudanças. </w:t>
      </w:r>
      <w:r>
        <w:rPr>
          <w:sz w:val="24"/>
        </w:rPr>
        <w:t>José Mauro: a)</w:t>
      </w:r>
      <w:r>
        <w:rPr>
          <w:b w:val="false"/>
          <w:sz w:val="24"/>
        </w:rPr>
        <w:t xml:space="preserve"> solicita à Secretaria Municipal de Meio Ambiente a poda de árvores da Rua Professora Inhá Torres, bairro Guarapiranga; </w:t>
      </w:r>
      <w:r>
        <w:rPr>
          <w:sz w:val="24"/>
        </w:rPr>
        <w:t>b)</w:t>
      </w:r>
      <w:r>
        <w:rPr>
          <w:b w:val="false"/>
          <w:sz w:val="24"/>
        </w:rPr>
        <w:t xml:space="preserve"> solicita a Telemar a reinstalação de um telefone público na Avenida Custódio Silva, próximo a Motonan. Nas Matéria do Legislativo foram lidos três projetos de lei: </w:t>
      </w:r>
      <w:r>
        <w:rPr>
          <w:sz w:val="24"/>
        </w:rPr>
        <w:t>a) 2.615/07</w:t>
      </w:r>
      <w:r>
        <w:rPr>
          <w:b w:val="false"/>
          <w:sz w:val="24"/>
        </w:rPr>
        <w:t xml:space="preserve">, que modifica a Lei Municipal nº. 1.603/91, alterada pelas Leis Municipais nºs. 1.667/91. 1.704/91, 1.912/93, 1.960/94 e 2.246/98, dando composição ao Conselho Municipal de Saúde, e dá outras providência; </w:t>
      </w:r>
      <w:r>
        <w:rPr>
          <w:sz w:val="24"/>
        </w:rPr>
        <w:t>b) 2.616/07</w:t>
      </w:r>
      <w:r>
        <w:rPr>
          <w:b w:val="false"/>
          <w:sz w:val="24"/>
        </w:rPr>
        <w:t xml:space="preserve">, que abre crédito adicional especial no orçamento vigente (planejamento estratégico do SUS); </w:t>
      </w:r>
      <w:r>
        <w:rPr>
          <w:sz w:val="24"/>
        </w:rPr>
        <w:t>c) 2.617/07</w:t>
      </w:r>
      <w:r>
        <w:rPr>
          <w:b w:val="false"/>
          <w:sz w:val="24"/>
        </w:rPr>
        <w:t xml:space="preserve">, que abre crédito adicional especial no orçamento vigente (reforma do prédio do CAPS II). O primeiro projeto foi encaminhado à Comissão de Finanças, Legislação e Justiça (CFLJ) e à Comissão de Serviços Públicos Municipais (CSPM). Os outros dois PLs também foram encaminhados a CFLJ e a CSPM, além da Comissão de Orçamento e Tomada de Contas. Ainda nas Matérias do Legislativo, foram lidos pareceres da CFLJ e da CSPM. A Comissão de Serviços Públicos Municipais exarou pareceres aos seguintes projetos de lei: </w:t>
      </w:r>
      <w:r>
        <w:rPr>
          <w:sz w:val="24"/>
        </w:rPr>
        <w:t>a) 2.604/07</w:t>
      </w:r>
      <w:r>
        <w:rPr>
          <w:b w:val="false"/>
          <w:sz w:val="24"/>
        </w:rPr>
        <w:t xml:space="preserve">, que altera o inciso I do artigo 54 da Lei Orgânica Municipal; </w:t>
      </w:r>
      <w:r>
        <w:rPr>
          <w:sz w:val="24"/>
        </w:rPr>
        <w:t>b) 2.605/07</w:t>
      </w:r>
      <w:r>
        <w:rPr>
          <w:b w:val="false"/>
          <w:sz w:val="24"/>
        </w:rPr>
        <w:t xml:space="preserve">, que autoriza a Administração Direta Municipal a pagar complemento do salário mínimo; </w:t>
      </w:r>
      <w:r>
        <w:rPr>
          <w:sz w:val="24"/>
        </w:rPr>
        <w:t>c) 2.607/07</w:t>
      </w:r>
      <w:r>
        <w:rPr>
          <w:b w:val="false"/>
          <w:sz w:val="24"/>
        </w:rPr>
        <w:t xml:space="preserve">, que autoriza a autoridade administrativa a conceder, mediante processo administrativo e despacho fundamentado, a extinção do crédito tributário com compensação, transação e dação em pagamento; </w:t>
      </w:r>
      <w:r>
        <w:rPr>
          <w:sz w:val="24"/>
        </w:rPr>
        <w:t>d) 2.609/07</w:t>
      </w:r>
      <w:r>
        <w:rPr>
          <w:b w:val="false"/>
          <w:sz w:val="24"/>
        </w:rPr>
        <w:t xml:space="preserve">, que abre crédito adicional especial no orçamento vigente (aquisição de ambulância/SEMSA); </w:t>
      </w:r>
      <w:r>
        <w:rPr>
          <w:sz w:val="24"/>
        </w:rPr>
        <w:t>e) 2.610/07</w:t>
      </w:r>
      <w:r>
        <w:rPr>
          <w:b w:val="false"/>
          <w:sz w:val="24"/>
        </w:rPr>
        <w:t xml:space="preserve">, que abre crédito adicional especial no orçamento vigente (aquisição de ambulância/SEMSA); </w:t>
      </w:r>
      <w:r>
        <w:rPr>
          <w:sz w:val="24"/>
        </w:rPr>
        <w:t>f) 2.611/07</w:t>
      </w:r>
      <w:r>
        <w:rPr>
          <w:b w:val="false"/>
          <w:sz w:val="24"/>
        </w:rPr>
        <w:t xml:space="preserve">, que abre crédito adicional especial no orçamento vigente (aquisição de materiais esportivos); </w:t>
      </w:r>
      <w:r>
        <w:rPr>
          <w:sz w:val="24"/>
        </w:rPr>
        <w:t>g) 2.613/07</w:t>
      </w:r>
      <w:r>
        <w:rPr>
          <w:b w:val="false"/>
          <w:sz w:val="24"/>
        </w:rPr>
        <w:t xml:space="preserve">, que abre crédito adicional especial no orçamento vigente (implantação de núcleo de esporte e lazer). A Comissão de Finanças, Legislação e Justiça exarou pareceres aos PL 2.609/07, 2.610/07 e 2.611/07. Nas Matérias da Ordem do Dia foram discutidas e votadas as indicações protocoladas, do vereador Toninho Araújo, sob os números: </w:t>
      </w:r>
      <w:r>
        <w:rPr>
          <w:sz w:val="24"/>
        </w:rPr>
        <w:t>a) 74/07</w:t>
      </w:r>
      <w:r>
        <w:rPr>
          <w:b w:val="false"/>
          <w:sz w:val="24"/>
        </w:rPr>
        <w:t xml:space="preserve">, solicitando ao Poder Executivo/DMAES o envio do relatório financeiro do DMAES relativo a 30/04/07, contendo o saldo de contas bancárias e de aplicações financeiras, bem como o relatório de contas a pagar. Toninho justificou a indicação devido às constantes cobranças da população aos serviços do DMAES. Viu a prestação de contas na última Folha de Ponte Nova, mas nem todas as pessoas conseguem comprar jornal; </w:t>
      </w:r>
      <w:r>
        <w:rPr>
          <w:sz w:val="24"/>
        </w:rPr>
        <w:t>b) 75/07</w:t>
      </w:r>
      <w:r>
        <w:rPr>
          <w:b w:val="false"/>
          <w:sz w:val="24"/>
        </w:rPr>
        <w:t xml:space="preserve">, solicitando ao Executivo/SEMAS informar o valor de mercado de cada cesta básica dada a cada integrante da frente de trabalho, quantas são dadas para cada pessoa, com as quantidades de cada item e respectivas marcas. Toninho disse que para receber uma cesta básica a pessoa precisa trabalhar três horas por dia durante quinze dias, totalizando 45 horas de trabalho, e recebe uma cesta básica no valor de R$ 45,00, o que em sua opinião é um trabalho escravo. Wagner disse ter informações diferentes, as pessoas teriam que trabalhar três horas por dia durante duas semanas, excetuando-se o sábado e o domingo, totalizando trinta horas de trabalho e receberiam duas cestas básicas. Perguntou a Toninho se foi alguma liderança comunitária que reclamou com ele. Toninho respondeu que as lideranças apóiam o Prefeito, quem reclama é quem presta o serviço. Ressaltou que as pessoas ganham apenas uma cesta básica. Wagner disse que quando a pessoa faz parte dos projetos sociais ganha duas, caso contrário ganha apenas uma mesmo. Dr. Anselmo acha importante a prefeitura enviar estas informações para os/as vereadores/as saberem qual é a realidade. Sugeriu emenda acrescentando à indicação a informação de quantas cestas básicas são dadas a cada pessoa; </w:t>
      </w:r>
      <w:r>
        <w:rPr>
          <w:sz w:val="24"/>
        </w:rPr>
        <w:t>c) 76/07</w:t>
      </w:r>
      <w:r>
        <w:rPr>
          <w:b w:val="false"/>
          <w:sz w:val="24"/>
        </w:rPr>
        <w:t xml:space="preserve">, solicitando ao Executivo/DMAES informar o valor total do investimento no auditório instalado na sede do DMAES. Toninho já havia feito uma indicação simples no final do ano passado pedindo esta informação, como não recebeu resposta resolveu fazer uma indicação protocolada. Dr. Anselmo disse que, de acordo com o relatório do DMAES publicado na Folha de Ponte Nova, este órgão possui um milhão e setecentos mil reais em caixa que poderiam ser usados para obras de saneamento na cidade. Wagner informou que o auditório construído ficou muito bom e será utilizado em cursos de reciclagem dos funcionários da autarquia. As três indicações foram aprovadas por unanimidade. Antes de passar à Palavra Livre, Dennis comunicou a instalação de um cronômetro e de um sistema que desligará o microfone quando acabar o tempo determinado pelo regimento interno para cada vereador falar. Também lembrou aos vereadores a agenda de audiências públicas marcadas para a semana. Aninha, Toninho Araújo, José Mauro, Valéria, Toni do Badalo e Paulo Roberto manifestaram-se na Palavra Livre. </w:t>
      </w:r>
      <w:r>
        <w:rPr>
          <w:sz w:val="24"/>
        </w:rPr>
        <w:t>Aninha</w:t>
      </w:r>
      <w:r>
        <w:rPr>
          <w:b w:val="false"/>
          <w:sz w:val="24"/>
        </w:rPr>
        <w:t xml:space="preserve"> falou sobre a sua indicação pedindo avaliação técnica da UFV da obra na rede de esgoto do bairro Sagrado Coração de Jesus. Gostaria que as ruas do bairro fossem arrumadas, mas isto não pode ser feito antes de resolver a situação do esgoto. Já fez este pedido diversas vezes porque, além de vereadora, é moradora e vê o problema de perto. Pediu para todos/as os/as vereadores/as a ajudarem e reforçarem o seu pedido, já que são vereadores/as da cidade toda, não apenas de um bairro. Dr. Anselmo concordou com Aninha, mas todos/as são mais cobrados/as no bairro onde moram. No Vale Verde as pessoas reclamavam com ele do estado das ruas. Hoje ele viu que começou o asfaltamento do bairro. </w:t>
      </w:r>
      <w:r>
        <w:rPr>
          <w:sz w:val="24"/>
        </w:rPr>
        <w:t>Toninho Araújo</w:t>
      </w:r>
      <w:r>
        <w:rPr>
          <w:b w:val="false"/>
          <w:sz w:val="24"/>
        </w:rPr>
        <w:t xml:space="preserve"> falou sobre vários assuntos na Palavra Livre. Primeiramente ele falou sobre duas indicações feitas no dia: o seu pedido à Secretaria Municipal de Desenvolvimento Rural para consertar a estrada da Serra dos Pinheiros e a reclamação contra Edu Guimarães. Ele trabalha com carro de som aos sábados depois do meio dia e aos domingos e feriados, mesmo sendo proibido. Além de arrebentar fio de telefone com seu trio-elétrico, o volume do som é acima do permitido por lei. Depois, comentou a declaração de Taquinho a respeito da passeata contra a retirada dos trailers. Toninho acha que foi menosprezado pelo Prefeito e disse acompanhar as passeatas porque teve um bom professor, o próprio Taquinho. Toninho também falou sobre a diferença de tratamento entre os bairros centrais e a periferia. Em sua opinião a Beira-Rio está ficando bonita, mas a sala de ginecologia do posto de saúde do bairro São Pedro está mofada, o vereador acha que o posto deveria ter prioridade. Também fez indicações solicitando ao Prefeito a colocação de quebra-molas nas ruas Manoel da Fonseca e José Rodrigues de Souza, e a resposta foi de que quebra-mola foi proibido pelo código de trânsito. Mas, depois disso, foram feitos quebra-molas nas ruas Dom Bosco, Santa Terezinha e em frente ao pátio da prefeitura. O vereador perguntou por que na periferia é proibido e no centro é permitido. </w:t>
      </w:r>
      <w:r>
        <w:rPr>
          <w:sz w:val="24"/>
        </w:rPr>
        <w:t>José Mauro</w:t>
      </w:r>
      <w:r>
        <w:rPr>
          <w:b w:val="false"/>
          <w:sz w:val="24"/>
        </w:rPr>
        <w:t xml:space="preserve"> disse que, ao contrário da declaração do Prefeito, os vereadores votaram o Código de Posturas, que não proíbe a permanência dos trailers nas ruas, sabendo o que estavam votando. Toni do Badalo concordou com José Mauro e acrescentou que se os trailers forem removidos é preciso achar outro local para eles se instalarem. Além disso, acha que o Prefeito não deveria colocar a população contra a Câmara. O segundo tema da fala de José Mauro foi as mudanças nas secretarias, deve haver algo errado porque muitos secretários estão saindo. Acha que eles não têm espaço para expressarem seus pensamentos, se cansam do autoritarismo e por isso saem. José Mauro também pediu para Dennis tomar providências jurídicas quanto ao não envio de documentos pelo Executivo. Os/as vereadores/as pedem, o Executivo não envia e nada acontece. Ele também falou sobre o DMAES, os/as vereadores/as não tinham a informação de que o órgão possuía um milhão e setecentos mil reais em caixa quando aprovaram o empréstimo para saneamento básico. José Mauro não sabe se o estoque está regular ou se estão fazendo caixa para dizer que é uma boa administração. Dr. Anselmo acha que mesmo com o superávit do DMAES o empréstimo feito foi um bom negócio porque os juros são muito baixos. José Mauro disse não ser contra o empréstimo, mas acha que deveriam ter sido informados/as. Dr. Anselmo disse que o DMAES tem feito um bom trabalho, não se ouve mais falar em falta de água na mesma proporção em que se ouvia há alguns anos, mas acha a tarifa está muito alta, maior que a da COPASA. Se assustou com o superávit e acha que, pelo menos este ano, o DMAES não tem direito a aumentar a tarifa. O último assunto tratado por José Mauro na Palavra Livre foi a vinda de grandes redes de comércio varejista para Ponte Nova. As grandes lojas conseguem dar prazos longos para o consumidor, com parcelas pequenas. Esta facilidade aparente faz com que as pessoas se endividem, comprometendo seus salários e tirando dinheiro do pequeno comerciante local mercado. Dr. Anselmo disse que as grandes redes estão fazendo a circulação de dinheiro aumentar na cidade porque pessoas de outros lugares, como de Rio Casca, Raul Soares e Teixeiras, por exemplo, vêm para Ponte Nova para comprar nessas lojas. </w:t>
      </w:r>
      <w:r>
        <w:rPr>
          <w:sz w:val="24"/>
        </w:rPr>
        <w:t>Paulo Roberto</w:t>
      </w:r>
      <w:r>
        <w:rPr>
          <w:b w:val="false"/>
          <w:sz w:val="24"/>
        </w:rPr>
        <w:t xml:space="preserve"> disse que os vereadores são muito cobrados pela população, mas fica grato quando as pessoas reconhecem o seu trabalho pelas comunidades rurais e pelos bairros mais carentes. Inicialmente, ele falou sobre algumas das suas indicações reiteradas nesta reunião. Pediu respostas às suas solicitações de vistoria em casas da Rua Santa Efigênia e da Rua Renato Barsante, nenhuma das duas foi atendida. Também foi cobrado por um empresário que questionou o fato de o poder público ter feito um grande investimento no Centro Hípico e apenas as pessoas com mais dinheiro conseguem utilizá-lo. Paulo Roberto vai cobrar do Departamento de Fiscalização e Postura mais rigor na fiscalização da coleta de lixo, muitas colocam lixo nas ruas fora do horário da coleta. O vereador comentou a fala de Toninho sobre a colocação de redutores de velocidade na Rua Santa Terezinha e na Avenida Getúlio Vargas. Estes redutores foram colocados atendendo a indicações suas para diminuir o risco de acidentes com pedestres nesses locais. Paulo Roberto acha que os motoristas de Ponte Nova precisam de reciclagem, a cada dia o trânsito está pior. Em Viçosa, mesmo sem nenhum semáforo, os motoristas respeitam as faixas de pedestre.  Ele ainda falou sobre o aumento das linhas de crédito na cidade, principalmente por causa das grandes redes que têm vindo para cá. Acha que deveria abrir mais espaço para outras empresas e para mais pessoas. No Magazine Luiza, loja aberta recentemente, duas mil pessoas se candidataram a trinta vagas de emprego. As empresas que vêm para cá deveriam dar mais oportunidade para as pessoas de Ponte Nova e não contratar pessoas de fora. Toninho Araújo disse que quando um vereador da oposição faz um pedido ao prefeito ele não atende, apenas quando é da situação. Ele pediu para colocar quebra-molas no São Pedro e o Prefeito respondeu que quebra-mola era coisa do passado. Dr. Anselmo disse que não havia entendido a fala de Paulo Roberto sobre o Centro Hípico, ao que ele respondeu que foi investido dinheiro público, mas as pessoas mais pobres não conseguem usar. Dr. Anselmo disse que foi o único a votar contra o projeto que autorizava o Poder Executivo a investir este dinheiro. Ainda assim, como presidente da Comissão de Serviços Públicos Municipais à época, sugeriu emenda obrigando a qualquer evento ocorrido no Centro Hípico ser gratuito. Dr. Anselmo ainda disse que o pior do trânsito são os motoqueiros, já que Paulo Roberto trabalha em uma concessionária de moto ele poderia pedir aos empresários para reciclarem os motoristas de moto. Paulo Roberto respondeu que onde trabalha sempre são oferecidos cursos de pilotagem com segurança.</w:t>
      </w:r>
      <w:r>
        <w:rPr>
          <w:sz w:val="24"/>
        </w:rPr>
        <w:t xml:space="preserve"> Valéria</w:t>
      </w:r>
      <w:r>
        <w:rPr>
          <w:b w:val="false"/>
          <w:sz w:val="24"/>
        </w:rPr>
        <w:t xml:space="preserve"> comentou a fala de Taquinho na rádio de que a passeata contra a retirada dos trailers das ruas teria sido uma baderna, com pessoas embriagadas. Valéria disse que foi um movimento pacífico de reivindicação do direito de trabalhar. Durante o Governo de Padre Ademir, quando Taquinho era vereador, ele incentivava passeatas de estudantes em frente à prefeitura, o que na opinião da vereadora era uma baderna. Valéria também falou sobre a vinda de lojas de grandes redes para Ponte Nova. Acha importante elas virem, mas é necessário pensar até que ponto contribuem para o crescimento da cidade. Uma loja como o Magazine Luiza, aberta recentemente, gera trinta empregos, mas o lucro vai para fora, não é aplicado aqui. O terceiro ponto da fala de Valéria foi o projeto de reforma da Rodoviária Velha. Taquinho atribui a ela a não liberação pelo Governo do Estado da verba para a obra. A vereadora disse que apesar de achar a obra muita cara e fora das possibilidades financeiras de Ponte Nova, orçada em quatro milhões de reais, não tem nada a ver com a não liberação do dinheiro. O último ponto da fala de Valéria foi a inauguração do CEO – Centro de Especialidade Odontológica. Ela se disse a favor do CEO, mas as políticas não nasceram ontem. Taquinho vai inaugurar o CEO, mas de acordo com dados do Ministério da Saúde ele já foi implantado em 2005, por isso a vereadora fez uma indicação ao Ministério da Saúde solicitando informação da data da implantação, o montante de dinheiro repassado até hoje e da quantidade de pessoas atendidas. </w:t>
      </w:r>
      <w:r>
        <w:rPr>
          <w:sz w:val="24"/>
        </w:rPr>
        <w:t>Toni do Badalo</w:t>
      </w:r>
      <w:r>
        <w:rPr>
          <w:b w:val="false"/>
          <w:sz w:val="24"/>
        </w:rPr>
        <w:t xml:space="preserve"> começou sua fala comentando a repercussão do Programa TV Câmara, da TV Educar. As pessoas estão gostando e parabenizando os vereadores. O segundo assunto foi o esgoto no Novo Horizonte, as pessoas do bairro ofereceram a mão-de-obra se o Prefeito disponibilizasse o material e ele disse que não tinha recurso. Mas hoje, ao ouvir a informação de que o DMAES teve um superávit de um milhão e setecentos mil reais, acha que este dinheiro deveria voltar para o povo, é obrigação do DMAES investir em saneamento. Quanto ao Centro Hípico, votou a favor da sua construção e votaria de novo se fosse preciso, acha que Ponte Nova precisa de um local adequado para a realização de eventos. O último tema da fala de Toni do Badalo foi a saída de secretários do Governo de Taquinho. Acha que está acontecendo alguma coisa porque só estão saindo os bons. Dr. Anselmo ironizou, dizendo que todos que saem são bons, assim como só morrem pessoas boas. </w:t>
      </w:r>
      <w:r>
        <w:rPr>
          <w:b w:val="false"/>
          <w:bCs w:val="false"/>
          <w:sz w:val="24"/>
        </w:rPr>
        <w:t>Não havendo mais nenhum assunto a ser tratado, o Presidente declarou encerrada a reunião, convocando os/as Srs./Sras. Vereadores/as para a próxima reunião ordinária móvel, a ser realizada no dia 10 de maio de 2007, quinta-feira, às 16 horas. Assim se lavrou a presente ata, aprovada e assinada pelo Senhor Presidente, e por mim, Secretária. Ponte Nova, 07 de maio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50:00Z</dcterms:created>
  <dc:creator>claudiomiro</dc:creator>
  <dc:description/>
  <dc:language>en-US</dc:language>
  <cp:lastModifiedBy>claudiomiro</cp:lastModifiedBy>
  <cp:lastPrinted>2007-04-09T13:50:00Z</cp:lastPrinted>
  <dcterms:modified xsi:type="dcterms:W3CDTF">2007-05-23T17:50:00Z</dcterms:modified>
  <cp:revision>2</cp:revision>
  <dc:subject/>
  <dc:title>CÂMARA MUNICIPAL DE PONTE NOVA </dc:title>
</cp:coreProperties>
</file>