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10ª Reunião Ordinária Fixa do 2º Período da 3ª Sessão Legislativa da atual legislatura, em 14/05/2007, as 17:00 horas. Aos quatorze dias do mês de maio do ano de dois mil e sete, as dezessete horas, na sala Presidente João Mayrink, Plenário da Câmara Municipal de Ponte Nova, realizou-se a 10ª Reunião Ordinária Fixa do 2º Período do ano em curso, sob a Presidência do Vereador Dennis Mendonça Ramos. Feita a chamada, foram constatadas as presenças dos/as Vereadores/as Antônio Benedito de Araújo, Antônio Lopes Pereira, Dennis Mendonça Ramos, José Anselmo Barroso Vasconcellos, José Mauro Raimundi, Paulo Roberto dos Santos, Rosângela Maria Souza da Cruz, Valéria Cristina Alvarenga dos Santos e Wagner Mol Guimarães. Ana Maria Ferreira justificou sua ausência. Havendo número legal, o Senhor Presidente deu início à reunião solicitando à Secretária a leitura da ata da reunião anterior, aprovada, e das correspondências recebidas. Em seguida, foram lidas as indicações de Valéria e José Mauro. Os seguintes vereadores fizeram </w:t>
      </w:r>
      <w:r>
        <w:rPr>
          <w:b w:val="false"/>
          <w:sz w:val="24"/>
        </w:rPr>
        <w:t>indicações orais:</w:t>
      </w:r>
      <w:r>
        <w:rPr>
          <w:sz w:val="24"/>
        </w:rPr>
        <w:t xml:space="preserve"> Wagner: a) </w:t>
      </w:r>
      <w:r>
        <w:rPr>
          <w:b w:val="false"/>
          <w:sz w:val="24"/>
        </w:rPr>
        <w:t>solicita ao Prefeito o calçamento da Rua do Campo, bairro Rasa;</w:t>
      </w:r>
      <w:r>
        <w:rPr>
          <w:sz w:val="24"/>
        </w:rPr>
        <w:t xml:space="preserve"> b) </w:t>
      </w:r>
      <w:r>
        <w:rPr>
          <w:b w:val="false"/>
          <w:sz w:val="24"/>
        </w:rPr>
        <w:t>solicita envio de moção de congratulações ao Prefeito e ao Secretário Municipal de Saúde pela implantação da Farmácia Popular em Ponte Nova;</w:t>
      </w:r>
      <w:r>
        <w:rPr>
          <w:sz w:val="24"/>
        </w:rPr>
        <w:t xml:space="preserve"> c) </w:t>
      </w:r>
      <w:r>
        <w:rPr>
          <w:b w:val="false"/>
          <w:sz w:val="24"/>
        </w:rPr>
        <w:t>reitera indicação solicitando ao Poder Executivo Municipal o calçamento das ruas José Pedro Dias e Arnaud Barbosa;</w:t>
      </w:r>
      <w:r>
        <w:rPr>
          <w:sz w:val="24"/>
        </w:rPr>
        <w:t xml:space="preserve"> d) </w:t>
      </w:r>
      <w:r>
        <w:rPr>
          <w:b w:val="false"/>
          <w:sz w:val="24"/>
        </w:rPr>
        <w:t>solicita à Empresa São Jorge Auto Ônibus e ao DEMUTRAN a mudança do trajeto da linha circular da Rasa. Pede para o ônibus passar pela Vila Santa Terezinha, o que beneficiaria os estudantes da Escola Municipal José Maria da Fonseca;</w:t>
      </w:r>
      <w:r>
        <w:rPr>
          <w:sz w:val="24"/>
        </w:rPr>
        <w:t xml:space="preserve"> e) </w:t>
      </w:r>
      <w:r>
        <w:rPr>
          <w:b w:val="false"/>
          <w:sz w:val="24"/>
        </w:rPr>
        <w:t>solicita envio de moção de congratulações aos profissionais de enfermagem do Hospital Arnaldo Gavazza Filho, do Hospital Nossa Senhora das Dores, do SAMMDU e de todas as unidades do PSF pela passagem do seu dia, doze de maio;</w:t>
      </w:r>
      <w:r>
        <w:rPr>
          <w:sz w:val="24"/>
        </w:rPr>
        <w:t xml:space="preserve"> f) </w:t>
      </w:r>
      <w:r>
        <w:rPr>
          <w:b w:val="false"/>
          <w:sz w:val="24"/>
        </w:rPr>
        <w:t xml:space="preserve">solicita envio de moção de congratulações ao </w:t>
      </w:r>
      <w:r>
        <w:rPr>
          <w:b w:val="false"/>
          <w:sz w:val="24"/>
          <w:u w:val="single"/>
        </w:rPr>
        <w:t>S</w:t>
      </w:r>
      <w:r>
        <w:rPr>
          <w:b w:val="false"/>
          <w:sz w:val="24"/>
        </w:rPr>
        <w:t>ecretário Municipal de Meio Ambiente pela limpeza da Rua João Alves de Oliveira, ficou excelente o trabalho;</w:t>
      </w:r>
      <w:r>
        <w:rPr>
          <w:sz w:val="24"/>
        </w:rPr>
        <w:t xml:space="preserve"> g</w:t>
      </w:r>
      <w:r>
        <w:rPr>
          <w:b w:val="false"/>
          <w:sz w:val="24"/>
        </w:rPr>
        <w:t>) solicita envio de moção de congratulações a TV Educar por estrear hoje um programa esportivo;</w:t>
      </w:r>
      <w:r>
        <w:rPr>
          <w:sz w:val="24"/>
        </w:rPr>
        <w:t xml:space="preserve"> h) </w:t>
      </w:r>
      <w:r>
        <w:rPr>
          <w:b w:val="false"/>
          <w:sz w:val="24"/>
        </w:rPr>
        <w:t xml:space="preserve">solicita envio de moção de agradecimento à Secretaria Municipal de Obras pelo início da drenagem da Volta da Banana. Em nome da casa; </w:t>
      </w:r>
      <w:r>
        <w:rPr>
          <w:sz w:val="24"/>
        </w:rPr>
        <w:t>i)</w:t>
      </w:r>
      <w:r>
        <w:rPr>
          <w:b w:val="false"/>
          <w:sz w:val="24"/>
        </w:rPr>
        <w:t xml:space="preserve"> solicita envio de moção de congratulações a José Maria, pastor da Igreja do Evangelho Quadrangular em Ponte Nova, pela sua participação na 56ª Convenção Nacional de Pastores, em Camboriú, Santa Catarina. Em nome da casa.</w:t>
      </w:r>
      <w:r>
        <w:rPr>
          <w:sz w:val="24"/>
        </w:rPr>
        <w:t xml:space="preserve"> Toninho Araújo: a) </w:t>
      </w:r>
      <w:r>
        <w:rPr>
          <w:b w:val="false"/>
          <w:sz w:val="24"/>
        </w:rPr>
        <w:t>solicita à secretaria competente a drenagem da água que se acumula em frente à Igreja de São Pedro, bairro Palmeiras;</w:t>
      </w:r>
      <w:r>
        <w:rPr>
          <w:sz w:val="24"/>
        </w:rPr>
        <w:t xml:space="preserve"> b) </w:t>
      </w:r>
      <w:r>
        <w:rPr>
          <w:b w:val="false"/>
          <w:sz w:val="24"/>
        </w:rPr>
        <w:t>solicita ao DEMUTRAN a colocação de quebra-molas nos seguintes locais: b.1) na Rua Santo Antônio, em frente à oficina do Sr. José Antônio, próximo à entrada do bairro Fortaleza; b.2) na Rua Francisco Abrantes Fortuna, bairro Palmeiras, em frente à Escola Estadual Carlos Trivellato, a pedido de pais dos alunos;</w:t>
      </w:r>
      <w:r>
        <w:rPr>
          <w:sz w:val="24"/>
        </w:rPr>
        <w:t xml:space="preserve"> c) </w:t>
      </w:r>
      <w:r>
        <w:rPr>
          <w:b w:val="false"/>
          <w:sz w:val="24"/>
        </w:rPr>
        <w:t>solicita à secretaria competente o reparo do calçamento dos seguintes locais: c.1) Rua Professor Raimundo Martiniano Ferreira, do número 58 ao 119; c.2) Rua Waldemar Gomes da Silva, em frente à Escola Municipal Luiz Martins Soares Sobrinho;</w:t>
      </w:r>
      <w:r>
        <w:rPr>
          <w:sz w:val="24"/>
        </w:rPr>
        <w:t xml:space="preserve"> d) </w:t>
      </w:r>
      <w:r>
        <w:rPr>
          <w:b w:val="false"/>
          <w:sz w:val="24"/>
        </w:rPr>
        <w:t>solicita à secretaria competente a mudança de poste: d.1) Rua Bom Jesus, no Bairro de Fátima, próximo a um telefone público, pois coloca em risco os motoristas que trafegam por lá; d.2) Rua Luiz Martins Soares Sobrinho, Bairro de Fátima, em frente ao número 545, a pedido de moradores/as;</w:t>
      </w:r>
      <w:r>
        <w:rPr>
          <w:sz w:val="24"/>
        </w:rPr>
        <w:t xml:space="preserve"> e) </w:t>
      </w:r>
      <w:r>
        <w:rPr>
          <w:b w:val="false"/>
          <w:sz w:val="24"/>
        </w:rPr>
        <w:t xml:space="preserve">solicita ao Departamento de Fiscalização e Postura visita a um lote vago próximo ao número 354 da Rua Coronel Emílio Martins, no Bairro de Fátima. Este lote está cheio de mato e colocando em risco quem reside próximo a ele; </w:t>
      </w:r>
      <w:r>
        <w:rPr>
          <w:sz w:val="24"/>
        </w:rPr>
        <w:t xml:space="preserve">f) </w:t>
      </w:r>
      <w:r>
        <w:rPr>
          <w:b w:val="false"/>
          <w:sz w:val="24"/>
        </w:rPr>
        <w:t>solicita à secretaria competente que informe o nome da empresa responsável pelas obras de infra-estrutura no bairro Nova Copacabana e o prazo para sua finalização;</w:t>
      </w:r>
      <w:r>
        <w:rPr>
          <w:sz w:val="24"/>
        </w:rPr>
        <w:t xml:space="preserve"> g) </w:t>
      </w:r>
      <w:r>
        <w:rPr>
          <w:b w:val="false"/>
          <w:sz w:val="24"/>
        </w:rPr>
        <w:t>solicita envio de moção de congratulações ao vereador José Mauro Raimundi pelo seu aniversário, em quinze de maio;</w:t>
      </w:r>
      <w:r>
        <w:rPr>
          <w:sz w:val="24"/>
        </w:rPr>
        <w:t xml:space="preserve"> h) </w:t>
      </w:r>
      <w:r>
        <w:rPr>
          <w:b w:val="false"/>
          <w:sz w:val="24"/>
        </w:rPr>
        <w:t xml:space="preserve">solicita envio de moção de congratulações a Eduardo Bemfeito, funcionário desta Casa, pelo seu aniversário no dia dezesseis de maio. </w:t>
      </w:r>
      <w:r>
        <w:rPr>
          <w:sz w:val="24"/>
        </w:rPr>
        <w:t xml:space="preserve">Pastora Rosângela: a) </w:t>
      </w:r>
      <w:r>
        <w:rPr>
          <w:b w:val="false"/>
          <w:sz w:val="24"/>
        </w:rPr>
        <w:t>reitera indicação feita em 2005 solicitando ao Poder Executivo a publicação do Código Municipal do Meio Ambiente, aprovado após ampla discussão entre os/as vereadores/as. Sugere que a publicação aconteça ainda neste ano;</w:t>
      </w:r>
      <w:r>
        <w:rPr>
          <w:sz w:val="24"/>
        </w:rPr>
        <w:t xml:space="preserve"> b) </w:t>
      </w:r>
      <w:r>
        <w:rPr>
          <w:b w:val="false"/>
          <w:sz w:val="24"/>
        </w:rPr>
        <w:t xml:space="preserve">solicita à Secretaria Municipal de Meio Ambiente a substituição das árvores: b.1) próximas ao número 88 da Rua Marcos Rodrigues Pereira, bairro São Judas Tadeu. As árvores que lá se encontram são muito altas e inadequadas para o local, correm o risco de caírem em cima das casas; b.2) Rua Francisco Godói Alvarenga, bairro Triângulo. As árvores desta rua estão prejudicando a rede elétrica, a rede de esgoto e a calçada; </w:t>
      </w:r>
      <w:r>
        <w:rPr>
          <w:sz w:val="24"/>
        </w:rPr>
        <w:t>c)</w:t>
      </w:r>
      <w:r>
        <w:rPr>
          <w:b w:val="false"/>
          <w:sz w:val="24"/>
        </w:rPr>
        <w:t xml:space="preserve"> solicita ao órgão competente a troca das lâmpadas da Rua Francisco Godói Alvarenga por lâmpadas de vapor de sódio, para melhorar a iluminação;</w:t>
      </w:r>
      <w:r>
        <w:rPr>
          <w:sz w:val="24"/>
        </w:rPr>
        <w:t xml:space="preserve"> d) </w:t>
      </w:r>
      <w:r>
        <w:rPr>
          <w:b w:val="false"/>
          <w:sz w:val="24"/>
        </w:rPr>
        <w:t xml:space="preserve">solicita envio de moção de congratulação ao Prefeito e ao Secretário Municipal de Saúde, Rovílson Lara, pelas inaugurações da Farmácia Popular e do Centro de Especialidades Odontológicas, CEO; </w:t>
      </w:r>
      <w:r>
        <w:rPr>
          <w:sz w:val="24"/>
        </w:rPr>
        <w:t xml:space="preserve">e) </w:t>
      </w:r>
      <w:r>
        <w:rPr>
          <w:b w:val="false"/>
          <w:sz w:val="24"/>
        </w:rPr>
        <w:t xml:space="preserve">solicita envio de moção de congratulações ao Reverendo Mário de Oliveira, presidente da Igreja do Evangelho Quadrangular do Brasil, pela organização da 56ª Convenção Nacional de Pastores, no Balneário Camboriú, Santa Catarina. Estende os cumprimentos a toda a diretoria da igreja; </w:t>
      </w:r>
      <w:r>
        <w:rPr>
          <w:sz w:val="24"/>
        </w:rPr>
        <w:t xml:space="preserve">f) </w:t>
      </w:r>
      <w:r>
        <w:rPr>
          <w:b w:val="false"/>
          <w:sz w:val="24"/>
        </w:rPr>
        <w:t>solicita ao Poder Executivo reparo dos buracos da Rua Doutor Ovídio Duarte Nunes, bairro São Judas Tadeu. Nesta via circulam ônibus municipais.</w:t>
      </w:r>
      <w:r>
        <w:rPr>
          <w:sz w:val="24"/>
        </w:rPr>
        <w:t xml:space="preserve"> Toni do Badalo </w:t>
      </w:r>
      <w:r>
        <w:rPr>
          <w:b w:val="false"/>
          <w:sz w:val="24"/>
        </w:rPr>
        <w:t xml:space="preserve">solicita à secretaria competente o reparo dos buracos no início da Rua Waldemar Gomes da Silva, bairro São Judas Tadeu. </w:t>
      </w:r>
      <w:r>
        <w:rPr>
          <w:sz w:val="24"/>
        </w:rPr>
        <w:t xml:space="preserve">Paulo Roberto </w:t>
      </w:r>
      <w:r>
        <w:rPr>
          <w:b w:val="false"/>
          <w:sz w:val="24"/>
        </w:rPr>
        <w:t>solicita ao Poder Executivo que informe aos funcionários da prefeitura a diferença entre conta corrente e conta salário. Muitos funcionários estão reclamando das taxas cobradas pelo Banco Itaú, mas a conta salário não paga tarifa, a abertura de conta corrente, em que há taxas, não é obrigatória.</w:t>
      </w:r>
      <w:r>
        <w:rPr>
          <w:sz w:val="24"/>
        </w:rPr>
        <w:t xml:space="preserve"> Valéria: a) </w:t>
      </w:r>
      <w:r>
        <w:rPr>
          <w:b w:val="false"/>
          <w:sz w:val="24"/>
        </w:rPr>
        <w:t>solicita ao Poder Executivo a construção de rampas nas calçadas em frente a todas as placas de estacionamento exclusivo para deficientes físicos;</w:t>
      </w:r>
      <w:r>
        <w:rPr>
          <w:sz w:val="24"/>
        </w:rPr>
        <w:t xml:space="preserve"> b) </w:t>
      </w:r>
      <w:r>
        <w:rPr>
          <w:b w:val="false"/>
          <w:sz w:val="24"/>
        </w:rPr>
        <w:t>solicita envio de moção de congratulações ao Secretário Municipal de Obras pela drenagem da Volta da Banana. No ano anterior Valéria fez quinze indicações solicitando este serviço e neste ano também já fez algumas;</w:t>
      </w:r>
      <w:r>
        <w:rPr>
          <w:sz w:val="24"/>
        </w:rPr>
        <w:t xml:space="preserve"> c) </w:t>
      </w:r>
      <w:r>
        <w:rPr>
          <w:b w:val="false"/>
          <w:sz w:val="24"/>
        </w:rPr>
        <w:t>solicita ao Poder Executivo a iluminação do Pontal, especialmente da ponte da usina;</w:t>
      </w:r>
      <w:r>
        <w:rPr>
          <w:sz w:val="24"/>
        </w:rPr>
        <w:t xml:space="preserve"> d) </w:t>
      </w:r>
      <w:r>
        <w:rPr>
          <w:b w:val="false"/>
          <w:sz w:val="24"/>
        </w:rPr>
        <w:t xml:space="preserve">solicita envio de moção de congratulações ao Deputado Estadual Durval Ângelo, integrante da Comissão de Direitos Humanos da Assembléia Legislativa, pela sua visita à cadeia pública de Ponte Nova. </w:t>
      </w:r>
      <w:r>
        <w:rPr>
          <w:sz w:val="24"/>
        </w:rPr>
        <w:t xml:space="preserve">José Mauro </w:t>
      </w:r>
      <w:r>
        <w:rPr>
          <w:b w:val="false"/>
          <w:sz w:val="24"/>
        </w:rPr>
        <w:t>solicita envio de ofício ao Ministério Público com a cópia do PL 2.612/07 e do extrato bancário da prefeitura. O Prefeito disse que não poderia abrir vagas para pessoas carentes porque não possuía recursos, mas a prefeitura teve superávit no ano anterior.</w:t>
      </w:r>
      <w:r>
        <w:rPr>
          <w:sz w:val="24"/>
        </w:rPr>
        <w:t xml:space="preserve"> </w:t>
      </w:r>
      <w:r>
        <w:rPr>
          <w:b w:val="false"/>
          <w:sz w:val="24"/>
        </w:rPr>
        <w:t>Em nome da Comissão de Orçamento e Tomada de Contas.</w:t>
      </w:r>
      <w:r>
        <w:rPr>
          <w:sz w:val="24"/>
        </w:rPr>
        <w:t xml:space="preserve"> Dennis: a) </w:t>
      </w:r>
      <w:r>
        <w:rPr>
          <w:b w:val="false"/>
          <w:sz w:val="24"/>
        </w:rPr>
        <w:t>solicita o encaminhamento ao Prefeito do abaixo-assinado subscrito pelos/as professores/as que estavam presentes à audiência pública realizada nesta Casa para discutir o PL 2.603/07, que dispõe sobre o Plano de Cargos, Carreiras e Vencimentos do Quadro de Pessoal do Magistério Público Municipal de Ponte Nova;</w:t>
      </w:r>
      <w:r>
        <w:rPr>
          <w:sz w:val="24"/>
        </w:rPr>
        <w:t xml:space="preserve"> b) </w:t>
      </w:r>
      <w:r>
        <w:rPr>
          <w:b w:val="false"/>
          <w:sz w:val="24"/>
        </w:rPr>
        <w:t xml:space="preserve">solicita ao chefe do Departamento de Fiscalização e Postura, Marcinho de Belim, maior rigor na fiscalização do volume do som das músicas executadas nas grandes lojas, como Casas Bahia. Já houve diversas notificações, mas assim que o fiscal vai embora aumentam novamente o volume. Nas Matérias do Legislativo foi lido o projeto de lei </w:t>
      </w:r>
      <w:r>
        <w:rPr>
          <w:sz w:val="24"/>
        </w:rPr>
        <w:t>07/07</w:t>
      </w:r>
      <w:r>
        <w:rPr>
          <w:b w:val="false"/>
          <w:sz w:val="24"/>
        </w:rPr>
        <w:t xml:space="preserve">, que altera o artigo 161 da Lei Municipal nº 2.058/1995, que institui o Código Tributário Municipal, e substitui as Leis Municipais nºs. 2.910/2006, que autoriza o reparcelamento dos créditos fiscais e tributários, e 3.021/2006, que altera a Lei 2.910/2006. Encaminhado à Comissão de Finanças, Legislação e Justiça; à Comissão de Serviços Públicos Municipais e à Comissão de Orçamento e Tomada de Contas. Também foram lidos dois pareceres: a) da Comissão de Serviços Públicos Municipais, parecer à proposta de emenda do vereador José Anselmo Barroso Vasconcellos ao </w:t>
      </w:r>
      <w:r>
        <w:rPr>
          <w:sz w:val="24"/>
        </w:rPr>
        <w:t>PL</w:t>
      </w:r>
      <w:r>
        <w:rPr>
          <w:b w:val="false"/>
          <w:sz w:val="24"/>
        </w:rPr>
        <w:t xml:space="preserve"> </w:t>
      </w:r>
      <w:r>
        <w:rPr>
          <w:sz w:val="24"/>
        </w:rPr>
        <w:t>2.600/07</w:t>
      </w:r>
      <w:r>
        <w:rPr>
          <w:b w:val="false"/>
          <w:sz w:val="24"/>
        </w:rPr>
        <w:t xml:space="preserve">, que cria cargos para realização de concurso público e dá outras providências; b) da Comissão de Orçamento e Tomada de Contas, parecer ao </w:t>
      </w:r>
      <w:r>
        <w:rPr>
          <w:sz w:val="24"/>
        </w:rPr>
        <w:t>PL 2.611/07</w:t>
      </w:r>
      <w:r>
        <w:rPr>
          <w:b w:val="false"/>
          <w:sz w:val="24"/>
        </w:rPr>
        <w:t xml:space="preserve">, que abre crédito adicional especial no orçamento vigente (aquisição de materiais/Secretaria Municipal de Cultura).  Nas Matérias da Ordem do Dia três indicações protocoladas foram discutidas, votadas e aprovadas por unanimidade: </w:t>
      </w:r>
      <w:r>
        <w:rPr>
          <w:sz w:val="24"/>
        </w:rPr>
        <w:t>a) 83/07</w:t>
      </w:r>
      <w:r>
        <w:rPr>
          <w:b w:val="false"/>
          <w:sz w:val="24"/>
        </w:rPr>
        <w:t xml:space="preserve">, do vereador José Mauro Raimundi, reiterando indicação nº 313/07, pela resposta não ter sido satisfatória, com ausência das informações solicitadas. José Mauro pediu a relação nominal dos internos e a cópia de um dos contratos para saber como é o funcionamento do asilo, não questionou se ele funciona bem ou mal, como respondeu o Prefeito. Quando pede uma informação espera que ela seja respondida adequadamente, não que a resposta trate de outras questões; </w:t>
      </w:r>
      <w:r>
        <w:rPr>
          <w:sz w:val="24"/>
        </w:rPr>
        <w:t>b) 84/07</w:t>
      </w:r>
      <w:r>
        <w:rPr>
          <w:b w:val="false"/>
          <w:sz w:val="24"/>
        </w:rPr>
        <w:t xml:space="preserve">, do vereador José Mauro Raimundi, reiterando indicação nº 69/07, pela resposta não ter sido satisfatória, com ausência das informações solicitadas. José Mauro disse que a resposta de Taquinho à indicação feita anteriormente foi vazia, não forneceu a informação solicitada. Taquinho está descumprindo uma lei de sua autoria, quando era vereador, que obriga o Poder Executivo a enviar cópia de todos os processos licitatórios para esta Casa; </w:t>
      </w:r>
      <w:r>
        <w:rPr>
          <w:sz w:val="24"/>
        </w:rPr>
        <w:t>c) 85/07</w:t>
      </w:r>
      <w:r>
        <w:rPr>
          <w:b w:val="false"/>
          <w:sz w:val="24"/>
        </w:rPr>
        <w:t xml:space="preserve">, da vereadora Valéria Alvarenga, convocando a Secretária de Educação Eugênia Otoni Gonçalves para prestar esclarecimentos sobre os professores excedentes devido à extinção do projeto do professor reeducador. Valéria disse que alguns/as professores/as foram nomeados para cargo do Programa de Professor Reeducador, que posteriormente foi extinto, o que fez com que houvesse professores/as excedentes. Também há notícias de que alguns/as professores/as se encontram em desvio de função. A convocação é para que a Secretária esclareça estas questões. Antes de passar à Palavra Livre Dennis pediu para os presidentes de comissão exararem os pareceres aos projetos que já estão com os prazos vencidos, nove no total. Manifestaram-se na Palavra Livre os/as vereadores/as Toninho Araújo, José Mauro, Paulo Roberto, Wagner, Valéria e Pastora Rosângela. </w:t>
      </w:r>
      <w:r>
        <w:rPr>
          <w:sz w:val="24"/>
        </w:rPr>
        <w:t>Toninho Araújo</w:t>
      </w:r>
      <w:r>
        <w:rPr>
          <w:b w:val="false"/>
          <w:sz w:val="24"/>
        </w:rPr>
        <w:t xml:space="preserve"> disse ter sido procurado pelos garis de Ponte Nova que reclamaram que lojas de grandes redes varejistas jogam papel picado no chão das lojas e o vento leva para a rua, pediu para os comerciantes colaborarem com a limpeza da cidade. Os garis estão sendo ameaçados de perderem suas comissões por causa da reclamação das pessoas, mas eles fazem o seu trabalho. Toninho perguntou qual o destino das pedras portuguesas que estão sendo retiradas da Beira-Rio na sua reforma. São pedras muito bonitas e gostaria de saber o que está sendo feito com elas. O terceiro assunto da fala de Toninho foi o descaso da prefeitura com a APAE. Pais de alunos pediram ao vereador condução para irem a APAE para fazerem a limpeza dela. O vereador acha que a prefeitura poderia fazer uma frente de trabalho para limpeza da APAE. Toninho falou que a prefeitura está cobrando IPTU de Kátia Rosana Pinto, residente à Avenida Mário Martins de Freitas, 110, bairro Guarapiranga. Desde a enchente de 2003 a sua casa é inabitável. Sobre o processo movido por Taquinho contra José Mauro e Toninho Araújo e arquivado pelo Ministério Público, Toninho disse que não possui familiares em Belo Horizonte, como alega o Prefeito. Taquinho implica com as suas viagens e as de José Mauro, mas não explicou o que foi fazer na Bahia. Alegou ter ido buscar um certificado, mas ele não tem validade. A Justiça exigiu criação de vagas em creches, mas o Prefeito alegou não ter dinheiro. A reforma da Beira-Rio vai custar mais de um milhão de reais, mas para a periferia não tem dinheiro. No São Pedro quem abriu uma creche foi a UNIPAC, sem nenhuma ajuda da prefeitura. Toninho voltou a falar sobre a segurança pública em Ponte Nova. Um jovem morreu vítima de arma de fogo durante o final de semana anterior. O vereador acha que isso não pode mais acontecer, Ponte Nova precisa voltar a ser a princesinha da Zona da Mata. Também falou sobre sua visita à cadeia pública em companhia do Deputado Estadual Durval Ângelo, da Comissão de Direitos Humanos da Assembléia Legislativa. Toninho disse que está acostumado a ver situações chocantes, mas considera pior visitar a cadeia de Ponte Nova do que o IML. O vereador sabe que se trata de um problema nacional, mas o seu campo de ação é municipal. Os detentos cometeram crimes, mas merecem condições dignas, os seus relatos são chocantes. Alguns disseram que já cumpriram a pena e não são soltos porque o defensor não visita a cadeia. Toninho acha que se o defensor tem um salário baixo não é problema da população, ele deve fazer o seu trabalho e visitar a cadeia, a maioria dos detentos não tem dinheiro para pagar advogado. </w:t>
      </w:r>
      <w:r>
        <w:rPr>
          <w:sz w:val="24"/>
        </w:rPr>
        <w:t>José Mauro</w:t>
      </w:r>
      <w:r>
        <w:rPr>
          <w:b w:val="false"/>
          <w:sz w:val="24"/>
        </w:rPr>
        <w:t xml:space="preserve"> também falou sobre as creches. De acordo com o promotor, as mulheres mais pobres precisam de creches públicas porque precisam trabalhar e não têm com quem deixar seus filhos e nem condição financeira de pagar uma creche particular. O promotor disse que esta situação deve ser resolvida urgentemente porque a demora em solucioná-la traz grandes prejuízos para as crianças. Quanto ao processo contra Toninho e ele, José Mauro disse que não entende por que taquinho implicou apenas com dois vereadores, já que quase todos viajam. Desde o início de seu mandato José Mauro viaja para conseguir mais recursos para a cidade. No ano passado conseguiu mais de cem mil reais apenas para a Fundação Meninos de Jesus. O vereador acha que toda vez que Taquinho ataca os vereadores a sua intenção é encobrir um erro seu, como a sua viagem à Bahia. Dr. Anselmo disse que é vereador há sete anos e acha que cada bairro deveria ter uma creche e uma quadra. Em 2003 ele pagou um arquiteto para fazer um projeto e o doou para a prefeitura. Também conseguiu verba federal para a construção da creche, mas o prefeito anterior não fez. O promotor tem razão porque o vereador acha que este é o único jeito de diminuir a violência. José Mauro também falou sobre a terceirização da coleta de lixo na cidade. O vereador acha que todas as privatizações já feitas foram ruins para os usuários e que a coleta de lixo é uma função social do município. </w:t>
      </w:r>
      <w:r>
        <w:rPr>
          <w:sz w:val="24"/>
        </w:rPr>
        <w:t>Paulo Roberto</w:t>
      </w:r>
      <w:r>
        <w:rPr>
          <w:b w:val="false"/>
          <w:sz w:val="24"/>
        </w:rPr>
        <w:t xml:space="preserve"> falou a respeito das reclamações dos servidores da prefeitura sobre as cobranças de taxa pelo Itaú . O vereador disse que o banco não pode cobrar taxa de conta salário, mas ofereceu conta corrente para alguns servidores em troca de supostos benefícios. Pediu para o prefeito esclarecer para os servidores a diferença entre conta salário e conta corrente, muitos servidores não entendem. O segundo assunto da fala de Paulo Roberto foi o trânsito de Ponte Nova, em sua opinião está a cada dia pior. O DEMUTRAN não respondeu a sua indicação solicitando a colocação de placas novas na Rua Antônio Garavini, as que havia foram retiradas. O vereador também disse que há poucas faixas de pedestre em Ponte Nova e citou vários lugares que deveriam ter. Paulo Roberto acha que os motoristas não respeitam os pedestres. Wagner ficou feliz com a visita do Papa Bento XIV ao Brasil, ele ressaltou pontos fundamentais para todos os católicos na abertura da V Conferência do Episcopado Latino-Americano e do Caribe. O primeiro ponto, e mais importante, foi a defesa da família e da mulher como principal sustentação da família. O segundo ponto foi a não identificação da Igreja com partidos políticos e a importância de priorizar os mais pobres. O terceiro ponto foi a crítica do Papa aos governos autoritários, eles não respondem aos anseios da população. Ainda que falha, a democracia ainda é o melhor sistema. Wagner também falou sobre a matéria no site Unidade Notícias sobre a votação do animal símbolo de Ponte Nova. As opções são: canário-chapinha, bem-te-vi, capivara, sabiá-laranjeira, mico-estrela. Isto ajuda a discutir as questões ambientais em Ponte Nova. Dr. Anselmo disse que deveria haver algum peixe na lista como o piau vermelho ou o cascudo. Wagner continuou sua fala pedindo para o prefeito rever a sua decisão de retirar Edgar Gomides do asilo municipal. Quanto ao questionamento feito a ele por um morador de Ponte Nova que disse que gostava mais de Wagner quando ele fazia mais críticas, Wagner disse que critica quando isto se faz necessário. Acha que a administração atual está indo bem, obras muito esperadas estão sendo realizadas. Além disso, é a primeira vez que se discute um plano de carreiras com os servidores da educação. Wagner também disse que lamenta a liminar que permite a queima da cana-de-açúcar da safra deste ano porque foi uma decisão simplória. Ao contrário do que disse o texto da liminar, o município tem liberdade para legislar sobre questões ambientais. Dr. Anselmo também lamentou a liminar, mas disse não ter se surpreendido com ela. Também lembrou que o asilo municipal tem o nome de seu avô, Anselmo Vasconcellos, porque foi ele quem doou o terreno para a construção do asilo. </w:t>
      </w:r>
      <w:r>
        <w:rPr>
          <w:sz w:val="24"/>
        </w:rPr>
        <w:t>Valéria</w:t>
      </w:r>
      <w:r>
        <w:rPr>
          <w:b w:val="false"/>
          <w:sz w:val="24"/>
        </w:rPr>
        <w:t xml:space="preserve"> começou sua fala repudiando a declaração recente do Deputado Federal Clodovil sobre as mulheres, depreciando e ofendendo a todas. A vereadora deixa o seu protesto em nome de todas as vereadoras de Ponte Nova e das mulheres, sejam elas políticas ou não. O segundo ponto da fala de Valéria foi o quadro publicado pela prefeitura na Folha de Ponte Nova comentando a indicação feita por ela pedindo ao DER para pintar cavalos e outros grandes animais das propriedades rurais nas beiras da estrada no Município de Ponte Nova. A vereadora citou vários acidentes provocados por animais na pista tanto na região como em outros estados para comprovar a sua afirmação de que os animais na estrada trazem perigo para os motoristas e passageiros de veículos. Quanto à afirmação do prefeito de que pintar os animais seria um crime ambiental, Valéria disse que existem tintas não-tóxicas, e se referia a elas no seu pedido. A pintura, além de chamar a atenção dos motoristas e evitar acidentes, também preservaria a vidas doas animais, já que normalmente eles morrem quando acontece um acidente. Valéria fez várias críticas a Taquinho por “crimes” que ele teria cometido, como não dar aumento aos professores, privatizar a coleta de lixo e transferir as contas da prefeitura para o Banco Itaú. Pastora Rosângela falou sobre a sua participação na 56ª Convenção Nacional dos Pastores da Igreja do Evangelho Quadrangular da América-Latina e do Caribe, no Balneário de Camboriú, Santa Catarina. A reunião dos pastores teve como objetivo a prestação de contas das atividades desenvolvidas durante o ano e a troca de experiências. Parabenizou o Conselho Nacional e os pastores da região pela realização da convenção. A vereadora disse que a sua ausência às audiências públicas da semana anterior deveu-se à convenção, compromisso assumido há mais de um ano. Pastora Rosângela também parabenizou o Secretário Municipal de Saúde, Rovílson Lara, pela inauguração do Centro de Especialidades Odontológicas – CEO no dia 07/05, e pela inauguração da Farmácia Popular no dia 10/05. </w:t>
      </w:r>
      <w:r>
        <w:rPr>
          <w:b w:val="false"/>
          <w:bCs w:val="false"/>
          <w:sz w:val="24"/>
        </w:rPr>
        <w:t>Não havendo mais nenhum assunto a ser tratado, o Presidente declarou encerrada a reunião, convocando os/as Srs./Sras. Vereadores/as para a próxima reunião ordinária móvel, a ser realizada no dia 17 de maio de 2007, quinta-feira, as 17 horas. Assim se lavrou a presente ata, aprovada e assinada pelo Senhor Presidente, e por mim, Secretária. Ponte Nova, 14 de mai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52:00Z</dcterms:created>
  <dc:creator>claudiomiro</dc:creator>
  <dc:description/>
  <dc:language>en-US</dc:language>
  <cp:lastModifiedBy>claudiomiro</cp:lastModifiedBy>
  <cp:lastPrinted>2007-05-10T13:20:00Z</cp:lastPrinted>
  <dcterms:modified xsi:type="dcterms:W3CDTF">2007-05-23T17:52:00Z</dcterms:modified>
  <cp:revision>2</cp:revision>
  <dc:subject/>
  <dc:title>CÂMARA MUNICIPAL DE PONTE NOVA </dc:title>
</cp:coreProperties>
</file>