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5ª Reunião Ordinária Fixa do 3º Período da 3ª Sessão Legislativa da atual Legislatura, em 15/10/2007, às 17:00 horas. Ao décimo quinto dia do mês de outubro do ano de dois mil e sete, às dezessete horas, na sala Presidente João Mayrink, Plenário da Câmara Municipal de Ponte Nova, realizou-se a 5ª Reunião Ordinária Fixa do 3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Em seguida, foram lidas as indicações dos vereadores Antônio Benedito de Araújo, Antônio Lopes Pereira, José Anselmo Barroso Vasconcellos, José Mauro Raimundi, Paulo Roberto dos Santos, Valéria Cristina Alvarenga dos Santos e Wagner Mol Guimarães. Os seguintes vereadores realizaram indicações orais: </w:t>
      </w:r>
      <w:r>
        <w:rPr>
          <w:bCs w:val="false"/>
          <w:sz w:val="24"/>
        </w:rPr>
        <w:t xml:space="preserve">Ana Maria Ferreira: a) </w:t>
      </w:r>
      <w:r>
        <w:rPr>
          <w:b w:val="false"/>
          <w:bCs w:val="false"/>
          <w:sz w:val="24"/>
        </w:rPr>
        <w:t xml:space="preserve">Requer enviar uma moção de agradecimentos aos Majores Clóvis e Paulo César, membros da Polícia Militar de Ponte Nova, pelo comparecimento efetivo no PACHECOFOLIA 2007, realizado nos dias 11, 12 e 13 de outubro. </w:t>
      </w:r>
      <w:r>
        <w:rPr>
          <w:bCs w:val="false"/>
          <w:sz w:val="24"/>
        </w:rPr>
        <w:t xml:space="preserve">b) </w:t>
      </w:r>
      <w:r>
        <w:rPr>
          <w:b w:val="false"/>
          <w:bCs w:val="false"/>
          <w:sz w:val="24"/>
        </w:rPr>
        <w:t xml:space="preserve">Requer enviar uma moção de agradecimentos à Polícia Civil de Ponte Nova, na pessoa do Delegado Regional Sr. Luiz Carlos Chartouni, pelo apoio proporcionado durante a realização do PACHECOFOLIA 2007. </w:t>
      </w:r>
      <w:r>
        <w:rPr>
          <w:bCs w:val="false"/>
          <w:sz w:val="24"/>
        </w:rPr>
        <w:t xml:space="preserve">c) </w:t>
      </w:r>
      <w:r>
        <w:rPr>
          <w:b w:val="false"/>
          <w:bCs w:val="false"/>
          <w:sz w:val="24"/>
        </w:rPr>
        <w:t xml:space="preserve">Requer enviar ofício ao Executivo/Cemig solicitando a troca da iluminação e dos braços de luminária da Rua Guanabara, bairro Sagrado Coração de Jesus, substituindo-as por lâmpadas de vapor de sódio e braços de luminária com maior amplitude. </w:t>
      </w:r>
      <w:r>
        <w:rPr>
          <w:bCs w:val="false"/>
          <w:sz w:val="24"/>
        </w:rPr>
        <w:t xml:space="preserve">Pastora Rosângela: a) </w:t>
      </w:r>
      <w:r>
        <w:rPr>
          <w:b w:val="false"/>
          <w:bCs w:val="false"/>
          <w:sz w:val="24"/>
        </w:rPr>
        <w:t xml:space="preserve">Requer enviar ofício de congratulações, em nome da Casa, para a Semec, parabenizando a todos os professores do município pela celebração do Dia do Professor, comemorado na data de 15/10. </w:t>
      </w:r>
      <w:r>
        <w:rPr>
          <w:bCs w:val="false"/>
          <w:sz w:val="24"/>
        </w:rPr>
        <w:t xml:space="preserve">b) </w:t>
      </w:r>
      <w:r>
        <w:rPr>
          <w:b w:val="false"/>
          <w:bCs w:val="false"/>
          <w:sz w:val="24"/>
        </w:rPr>
        <w:t xml:space="preserve">Requer enviar ofício de congratulações a Sra. Nadir Soares Machado, Coordenadora Regional dos Grupos de Diáconos da Igreja Evangélica Quadrangular em Ponte Nova, pelo belo trabalho apresentado no encontro realizado nos dias 12, 13 e 14 de outubro, em Ponte Nova, que contou com a presença de representantes de vários municípios, entre eles Viçosa e Alvinópolis. </w:t>
      </w:r>
      <w:r>
        <w:rPr>
          <w:bCs w:val="false"/>
          <w:sz w:val="24"/>
        </w:rPr>
        <w:t xml:space="preserve">c) </w:t>
      </w:r>
      <w:r>
        <w:rPr>
          <w:b w:val="false"/>
          <w:bCs w:val="false"/>
          <w:sz w:val="24"/>
        </w:rPr>
        <w:t xml:space="preserve">Requer enviar ofício de congratulações os membros da Igreja do Evangelho Quadrangular do bairro São Geraldo, pela bela festa realizada na celebração do Dia das Crianças, na data de 12/10. </w:t>
      </w:r>
      <w:r>
        <w:rPr>
          <w:bCs w:val="false"/>
          <w:sz w:val="24"/>
        </w:rPr>
        <w:t xml:space="preserve">Toninho Araújo: a) </w:t>
      </w:r>
      <w:r>
        <w:rPr>
          <w:b w:val="false"/>
          <w:bCs w:val="false"/>
          <w:sz w:val="24"/>
        </w:rPr>
        <w:t xml:space="preserve">Requer enviar ofício de congratulações para a Igreja Universal do Reino de Deus de Ponte Nova, parabenizando pela bela festa realizada para as crianças do município na data de 13/10, em sua sede no bairro Palmeiras. </w:t>
      </w:r>
      <w:r>
        <w:rPr>
          <w:bCs w:val="false"/>
          <w:sz w:val="24"/>
        </w:rPr>
        <w:t xml:space="preserve">b) </w:t>
      </w:r>
      <w:r>
        <w:rPr>
          <w:b w:val="false"/>
          <w:bCs w:val="false"/>
          <w:sz w:val="24"/>
        </w:rPr>
        <w:t xml:space="preserve">Requer enviar ofício de congratulações à equipe do Santuário Nossa Senhora Aparecida, parabenizando pela bela festa realizada no dia 12/10, que culminou com uma grande procissão no bairro São Pedro. </w:t>
      </w:r>
      <w:r>
        <w:rPr>
          <w:bCs w:val="false"/>
          <w:sz w:val="24"/>
        </w:rPr>
        <w:t xml:space="preserve">Valéria Alvarenga: a) </w:t>
      </w:r>
      <w:r>
        <w:rPr>
          <w:b w:val="false"/>
          <w:bCs w:val="false"/>
          <w:sz w:val="24"/>
        </w:rPr>
        <w:t xml:space="preserve">Requer enviar um ofício de congratulações, em nome da Casa, à vereadora Ana Maria Ferreira, pela iniciativa na realização do PACHECOFOLIA 2007. </w:t>
      </w:r>
      <w:r>
        <w:rPr>
          <w:bCs w:val="false"/>
          <w:sz w:val="24"/>
        </w:rPr>
        <w:t xml:space="preserve">b) </w:t>
      </w:r>
      <w:r>
        <w:rPr>
          <w:b w:val="false"/>
          <w:bCs w:val="false"/>
          <w:sz w:val="24"/>
        </w:rPr>
        <w:t xml:space="preserve">Requer enviar ofício ao Executivo/Cemig, reiterando solicitação da troca da iluminação da comunidade do Pontal, que se encontra precariamente iluminada, especialmente no final da reta do Pontal, local este onde o ônibus coletivo realiza a manobra de retorno. </w:t>
      </w:r>
      <w:r>
        <w:rPr>
          <w:bCs w:val="false"/>
          <w:sz w:val="24"/>
        </w:rPr>
        <w:t xml:space="preserve">c) </w:t>
      </w:r>
      <w:r>
        <w:rPr>
          <w:b w:val="false"/>
          <w:bCs w:val="false"/>
          <w:sz w:val="24"/>
        </w:rPr>
        <w:t xml:space="preserve">Reitera a indicação da vereadora Pastora Rosângela, solicitando enviar uma moção de congratulações, em nome da Casa, para a Semec, parabenizando a todos os professores do município em virtude da celebração do Dia do Professor, na data de 15/10. </w:t>
      </w:r>
      <w:r>
        <w:rPr>
          <w:bCs w:val="false"/>
          <w:sz w:val="24"/>
        </w:rPr>
        <w:t xml:space="preserve">d) </w:t>
      </w:r>
      <w:r>
        <w:rPr>
          <w:b w:val="false"/>
          <w:bCs w:val="false"/>
          <w:sz w:val="24"/>
        </w:rPr>
        <w:t xml:space="preserve">Requer enviar ofício de congratulações à Pastoral da Criança da Comunidade do Pontal, pela bela festa realizada para as crianças da comunidade, que demonstrou a união dos moradores em busca do benefício de todos. </w:t>
      </w:r>
      <w:r>
        <w:rPr>
          <w:bCs w:val="false"/>
          <w:sz w:val="24"/>
        </w:rPr>
        <w:t xml:space="preserve">Wagner Mol Guimarães: a) </w:t>
      </w:r>
      <w:r>
        <w:rPr>
          <w:b w:val="false"/>
          <w:bCs w:val="false"/>
          <w:sz w:val="24"/>
        </w:rPr>
        <w:t xml:space="preserve">Requer enviar ofício de congratulações ao Coordenador da Saúde Mental, Dr. Liovam Maffia, pela realização da II Conferência de Saúde Mental de Ponte Nova, na data de 10/10, parabenizando pelo trabalho de conscientização da defesa dos direitos dos pacientes portadores de sofrimento mental, além de justificar a ausência do vereador, que não pode comparecer ao evento. </w:t>
      </w:r>
      <w:r>
        <w:rPr>
          <w:bCs w:val="false"/>
          <w:sz w:val="24"/>
        </w:rPr>
        <w:t xml:space="preserve">b) </w:t>
      </w:r>
      <w:r>
        <w:rPr>
          <w:b w:val="false"/>
          <w:bCs w:val="false"/>
          <w:sz w:val="24"/>
        </w:rPr>
        <w:t xml:space="preserve">Requer enviar ofício ao Executivo solicitando a duplicação das manilhas da Rua do Campo, de forma a evitar maiores transtornos à comunidade no período de chuvas. </w:t>
      </w:r>
      <w:r>
        <w:rPr>
          <w:bCs w:val="false"/>
          <w:sz w:val="24"/>
        </w:rPr>
        <w:t xml:space="preserve">c) </w:t>
      </w:r>
      <w:r>
        <w:rPr>
          <w:b w:val="false"/>
          <w:bCs w:val="false"/>
          <w:sz w:val="24"/>
        </w:rPr>
        <w:t xml:space="preserve">Requer enviar ofício a Sedru, na pessoa do Sr. Fernando Andrade, solicitando providências para o reparo da ponte localizada na comunidade do Massangano, próxima à residência da Sra. Madalena de Jesus. </w:t>
      </w:r>
      <w:r>
        <w:rPr>
          <w:bCs w:val="false"/>
          <w:sz w:val="24"/>
        </w:rPr>
        <w:t xml:space="preserve">d) </w:t>
      </w:r>
      <w:r>
        <w:rPr>
          <w:b w:val="false"/>
          <w:bCs w:val="false"/>
          <w:sz w:val="24"/>
        </w:rPr>
        <w:t xml:space="preserve">Requer enviar ofício, em nome da Casa, para os hospitais Arnaldo Gavazza Filho e Nossa Senhora das Dores, assim como ao Sammdu e a Mater Clínica, cumprimentando a todos os médicos pela celebração do Dia do Médico, na data de 18/10, desejando que todos possam continuar colaborando na melhoria da comunidade pontenovense. </w:t>
      </w:r>
      <w:r>
        <w:rPr>
          <w:bCs w:val="false"/>
          <w:sz w:val="24"/>
        </w:rPr>
        <w:t xml:space="preserve">José Mauro Raimundi: a) </w:t>
      </w:r>
      <w:r>
        <w:rPr>
          <w:b w:val="false"/>
          <w:bCs w:val="false"/>
          <w:sz w:val="24"/>
        </w:rPr>
        <w:t xml:space="preserve">Requer enviar uma moção de agradecimentos a Sra. Maria do Carmo, residente no bairro Sumaré, pela realização da bela festa de São Cosme e Damião, realizada anualmente pela mesma. Nas Matérias do Legislativo, foi realizada a leitura dos Projetos de Lei n.ºs.: </w:t>
      </w:r>
      <w:r>
        <w:rPr>
          <w:bCs w:val="false"/>
          <w:sz w:val="24"/>
        </w:rPr>
        <w:t>2.653/2007</w:t>
      </w:r>
      <w:r>
        <w:rPr>
          <w:b w:val="false"/>
          <w:bCs w:val="false"/>
          <w:sz w:val="24"/>
        </w:rPr>
        <w:t xml:space="preserve"> – autoriza a cessão de imóvel à Casa da Amizade das Senhoras dos Rotarianos. Este Projeto de Lei foi encaminhado as Comissões de Finanças, Legislação e Justiça e Serviços Públicos Municipais. </w:t>
      </w:r>
      <w:r>
        <w:rPr>
          <w:bCs w:val="false"/>
          <w:sz w:val="24"/>
        </w:rPr>
        <w:t>20/2007</w:t>
      </w:r>
      <w:r>
        <w:rPr>
          <w:b w:val="false"/>
          <w:bCs w:val="false"/>
          <w:sz w:val="24"/>
        </w:rPr>
        <w:t xml:space="preserve"> – concede Título de Utilidade Pública Municipal ao Conselho Comunitário do Distrito do Pontal. Este Projeto de Lei foi encaminhado as Comissões de Finanças, Legislação e Justiça e Serviços Públicos Municipais. </w:t>
      </w:r>
      <w:r>
        <w:rPr>
          <w:bCs w:val="false"/>
          <w:sz w:val="24"/>
        </w:rPr>
        <w:t>21/2007</w:t>
      </w:r>
      <w:r>
        <w:rPr>
          <w:b w:val="false"/>
          <w:bCs w:val="false"/>
          <w:sz w:val="24"/>
        </w:rPr>
        <w:t xml:space="preserve"> – cria a Notificação Compulsória da Violência contra o Idoso e a Comissão de Monitoramento da Violência contra o Idoso. Este Projeto de Lei foi encaminhado as Comissões de Finanças, Legislação e Justiça e Serviços Públicos Municipais. </w:t>
      </w:r>
      <w:r>
        <w:rPr>
          <w:bCs w:val="false"/>
          <w:sz w:val="24"/>
        </w:rPr>
        <w:t>22/2007</w:t>
      </w:r>
      <w:r>
        <w:rPr>
          <w:b w:val="false"/>
          <w:bCs w:val="false"/>
          <w:sz w:val="24"/>
        </w:rPr>
        <w:t xml:space="preserve"> – concede Título de Utilidade Pública Municipal ao Conselho da Educação e Cultura do Bairro Santo Antônio. Este Projeto de Lei foi encaminhado as Comissões de Finanças, Legislação e Justiça e Serviços Públicos Municipais. Incontinenti, foi realizada a leitura dos Pareceres da Comissão de Serviços Públicos Municipais aos Projetos de Lei n.ºs.: </w:t>
      </w:r>
      <w:r>
        <w:rPr>
          <w:bCs w:val="false"/>
          <w:sz w:val="24"/>
        </w:rPr>
        <w:t>2.652/2007</w:t>
      </w:r>
      <w:r>
        <w:rPr>
          <w:b w:val="false"/>
          <w:bCs w:val="false"/>
          <w:sz w:val="24"/>
        </w:rPr>
        <w:t xml:space="preserve"> – autoriza o Poder Executivo a contratar financiamento junto ao Banco do Brasil S/A</w:t>
      </w:r>
    </w:p>
    <w:p>
      <w:pPr>
        <w:pStyle w:val="TextBody"/>
        <w:jc w:val="both"/>
        <w:rPr>
          <w:b w:val="false"/>
          <w:b w:val="false"/>
          <w:bCs w:val="false"/>
          <w:sz w:val="24"/>
        </w:rPr>
      </w:pPr>
      <w:r>
        <w:rPr>
          <w:bCs w:val="false"/>
          <w:sz w:val="24"/>
        </w:rPr>
        <w:t>18/2007</w:t>
      </w:r>
      <w:r>
        <w:rPr>
          <w:b w:val="false"/>
          <w:bCs w:val="false"/>
          <w:sz w:val="24"/>
        </w:rPr>
        <w:t xml:space="preserve"> – altera a Lei nº 2.932/2006, que dispõe sobre a instalação de equipamento eliminador de ar na tubulação do sistema de abastecimento de água e dá outras providências. </w:t>
      </w:r>
      <w:r>
        <w:rPr>
          <w:bCs w:val="false"/>
          <w:sz w:val="24"/>
        </w:rPr>
        <w:t>19/2007</w:t>
      </w:r>
      <w:r>
        <w:rPr>
          <w:b w:val="false"/>
          <w:bCs w:val="false"/>
          <w:sz w:val="24"/>
        </w:rPr>
        <w:t xml:space="preserve"> – altera a Lei nº 2.642/2002, que institui no município de Ponte Nova a Contribuição para Custeio da Iluminação Pública prevista no artigo 149-A da Constituição da República. Nas Matérias da Ordem do Dia, foi realizada a Discussão e Votação da Indicação Protocolada sob o n.º </w:t>
      </w:r>
      <w:r>
        <w:rPr>
          <w:bCs w:val="false"/>
          <w:sz w:val="24"/>
        </w:rPr>
        <w:t>174/2007</w:t>
      </w:r>
      <w:r>
        <w:rPr>
          <w:b w:val="false"/>
          <w:bCs w:val="false"/>
          <w:sz w:val="24"/>
        </w:rPr>
        <w:t xml:space="preserve"> – do vereador Dr. Anselmo sugerindo ao Executivo conceder reajuste na remuneração dos agentes comunitários de saúde, considerando os termos da Portaria 1.761/2007, do Ministério da Saúde. </w:t>
      </w:r>
      <w:r>
        <w:rPr>
          <w:bCs w:val="false"/>
          <w:sz w:val="24"/>
        </w:rPr>
        <w:t xml:space="preserve">Dr. Anselmo </w:t>
      </w:r>
      <w:r>
        <w:rPr>
          <w:b w:val="false"/>
          <w:bCs w:val="false"/>
          <w:sz w:val="24"/>
        </w:rPr>
        <w:t xml:space="preserve">justificou a indicação, afirmando que o art. 1º da referida Portaria, fixa o valor mensal de incentivo financeiro de R$ 532,00 por agente comunitário de saúde, a ser repassado ao Município, o que favoreceria diretamente os mais de 100 agentes comunitários de saúde municipais. Dr. Anselmo ressaltou que a Portaria 1.761/2007, do Ministério da Saúde, regulamenta de forma definitiva a concessão deste aumento a todos os agentes de saúde, vista ser o mesmo um programa do Governo Federal. </w:t>
      </w:r>
      <w:r>
        <w:rPr>
          <w:bCs w:val="false"/>
          <w:sz w:val="24"/>
        </w:rPr>
        <w:t xml:space="preserve">Wagner Mol Guimarães </w:t>
      </w:r>
      <w:r>
        <w:rPr>
          <w:b w:val="false"/>
          <w:bCs w:val="false"/>
          <w:sz w:val="24"/>
        </w:rPr>
        <w:t xml:space="preserve">afirmou que recentemente já houve prévia solicitação ao Executivo solicitando que fosse analisada a possibilidade de melhorar a remuneração dos agentes comunitários de saúde, vista sua relevante importância para a saúde pública do município. Wagner afirmou que atualmente, em razão dos descontos previdenciários e do salário base atual, o agente comunitário de saúde recebe em média um salário aproximado de R$ 500,00, motivo pelo qual há condições para se promover o reajuste sugerido. Wagner também destacou que não há nada que impeça o Executivo, caso exista disponibilização orçamentária, de pagar um valor ainda maior do que o preconizado pela Portaria 1.761/2007, de R$ 532,00, de forma a beneficiar ainda mais os agentes de saúde do município. </w:t>
      </w:r>
      <w:r>
        <w:rPr>
          <w:bCs w:val="false"/>
          <w:sz w:val="24"/>
        </w:rPr>
        <w:t xml:space="preserve">Ana Maria Ferreira </w:t>
      </w:r>
      <w:r>
        <w:rPr>
          <w:b w:val="false"/>
          <w:bCs w:val="false"/>
          <w:sz w:val="24"/>
        </w:rPr>
        <w:t xml:space="preserve">afirmou que desde o início do ano é solicitado o aumento da remuneração dos agentes comunitários de saúde, mas que agora, após a regulamentação na Portaria 1.761/2007, a exigibilidade desta concessão é definitiva. Aninha parabenizou o vereador Dr. Anselmo pela indicação protocolada, e ressaltou o papel do agente de saúde junto à população do município. </w:t>
      </w:r>
      <w:r>
        <w:rPr>
          <w:bCs w:val="false"/>
          <w:sz w:val="24"/>
        </w:rPr>
        <w:t xml:space="preserve">Valéria Alvarenga </w:t>
      </w:r>
      <w:r>
        <w:rPr>
          <w:b w:val="false"/>
          <w:bCs w:val="false"/>
          <w:sz w:val="24"/>
        </w:rPr>
        <w:t xml:space="preserve">parabenizou o vereador Dr. Anselmo pela iniciativa da indicação protocolada, e afirmou ser mais do que justa a concessão do aumento da remuneração dos agentes comunitários de saúde. Valéria destacou que os agentes de saúde exercem um relevante papel não somente na área da saúde, mas também na área social, em seu trabalho direto e permanente junto à população. </w:t>
      </w:r>
      <w:r>
        <w:rPr>
          <w:bCs w:val="false"/>
          <w:sz w:val="24"/>
        </w:rPr>
        <w:t xml:space="preserve">José Mauro Raimundi </w:t>
      </w:r>
      <w:r>
        <w:rPr>
          <w:b w:val="false"/>
          <w:bCs w:val="false"/>
          <w:sz w:val="24"/>
        </w:rPr>
        <w:t xml:space="preserve">afirmou ser justa a concessão do aumento da remuneração dos agentes comunitários de saúde, e que a regulamentação prevista na Portaria 1.761/2007 impõe o dever do município em promover este aumento, vista que o incentivo financeiro para esta finalidade é repassado pelo próprio Governo Federal. A indicação protocolada foi aprovada à unanimidade. Manifestaram-se na Palavra Livre os vereadores Toninho Araújo, José Mauro Raimundi, Ana Maria Ferreira, Toni do Badalo, Paulo Roberto, Valéria Alvarenga e Pastora Rosângela. </w:t>
      </w:r>
      <w:r>
        <w:rPr>
          <w:bCs w:val="false"/>
          <w:sz w:val="24"/>
        </w:rPr>
        <w:t xml:space="preserve">Toninho Araújo </w:t>
      </w:r>
      <w:r>
        <w:rPr>
          <w:b w:val="false"/>
          <w:bCs w:val="false"/>
          <w:sz w:val="24"/>
        </w:rPr>
        <w:t xml:space="preserve">afirmou que juntamente com alguns moradores do Bairro de Fátima, São Pedro e Novo Horizonte, esteve no Passa Cinco realizando observações relativas à construção do presídio na área. Toninho disse que após análise, observou que o local pode prejudicar a segurança dos próprios policiais no trajeto entre a entrada do Passa Cinco e o presídio, vista a condição erma do local, o que favoreceria represálias contra os policiais, através de emboscadas a serem perpetradas por marginais. Toninho realizou um apelo ao presidente do Sindicato dos Servidores Públicos Municipais, pois há um grande número de reclamações de funcionários municipais que tiveram o seu vale-transporte cancelado, e que conforme um caso apresentado, houve um funcionário que mesmo morando no alto do Triangulo Novo e trabalhando no bairro de Palmeiras, teve o seu vale-transporte cancelado. Toninho solicitou que o Sindicato dos Servidores Públicos Municipais analise a situação e busque uma forma de solucionar o problema. Toninho afirmou que muitos pré-candidatos a vereador estão denegrindo a imagem dos atuais vereadores, e proferindo várias promessas políticas que não fazem parte da competência do vereador, com o intuito de iludir os eleitores. Toninho parabenizou a atitude do Secretário Municipal de Saúde, Dr. Rovilson, que após denúncia a respeito das más condições do Posto de Saúde do Novo Horizonte, imediatamente realizou os serviços de reparos necessários para o melhoramento parcial do mesmo. Toninho comentou a respeito do não cumprimento da Lei Municipal que prevê a disponibilização das quadras esportivas das escolas municipais para uso da população nos finais de semana, o que acaba impedindo que a comunidade possa praticar sua atividade esportiva nos finais de semana. </w:t>
      </w:r>
      <w:r>
        <w:rPr>
          <w:bCs w:val="false"/>
          <w:sz w:val="24"/>
        </w:rPr>
        <w:t xml:space="preserve">José Mauro Raimundi </w:t>
      </w:r>
      <w:r>
        <w:rPr>
          <w:b w:val="false"/>
          <w:bCs w:val="false"/>
          <w:sz w:val="24"/>
        </w:rPr>
        <w:t xml:space="preserve">abriu sua fala parabenizando o Dr. Marcos, advogado do Sindserp, afirmando que além do excelente serviço prestado pelo mesmo ao sindicato em benefício dos funcionários públicos municipais, Dr. Marcos também divulgou as informações sobre a licitação do estabelecimento bancário a ser responsável pela folha de pagamentos da Prefeitura, vista que o mesmo fazia parte da comissão de licitação e expôs o que se passou no procedimento licitatório para todos, o que é congruente à finalidade da licitação, e ao principio da Lei 8.666. José Mauro também comentou a respeito da matéria paga pela Prefeitura Municipal veiculada no jornal local do município, onde se noticiou que o Tribunal de Contas esteve no município e tudo está certo com a administração pública municipal, o que pode ser uma inverdade, pois a simples presença do Tribunal de Contas não tem o condão de garantir que tudo está correto, vista que o mesmo realiza sua análise oficial aos documentos apresentados não no município, mas em sua sede, de forma que somente após este parecer oficial é que pode ser comprovado que realmente tudo está correto, que não há irregularidades. José Mauro afirmou que esta publicidade por parte do Sr. Prefeito tem a finalidade de transmitir às pessoas uma situação que não é ainda comprovada como verdadeira, há a necessidade de se aguardar um parecer final e oficial do Tribunal de Contas sobre a questão. José Mauro também afirmou que o município deve realizar a divulgação de todos os eventos possíveis para a população, mas é necessário que consequentemente seja proporcionada toda a clareza possível nas prestações de contas que comprovem a toda população a justa aplicação do erário público na divulgação destes eventos. José Mauro comentou a respeito de uma reportagem veiculada pela TV Assembléia, onde a advogada Dra. Edilene Lobo apresentou esclarecimentos sobre a fidelidade partidária. José Mauro afirmou que a já citada reportagem analisou a incoerência do Judiciário, que realizou um julgamento político e não técnico sobre o tema, de forma que jogou para a platéia, e não para o time, e que a referida reportagem também realizou uma análise sobre todos os efeitos decorrentes desta decisão. José Mauro afirmou que mesmo que os deputados federais façam a regulamentação desta decisão do STF, poderá haver a inconstitucionalidade do ato, vista a balbúrdia de como o processo foi realizado. </w:t>
      </w:r>
      <w:r>
        <w:rPr>
          <w:bCs w:val="false"/>
          <w:sz w:val="24"/>
        </w:rPr>
        <w:t xml:space="preserve">Dr. Anselmo, </w:t>
      </w:r>
      <w:r>
        <w:rPr>
          <w:b w:val="false"/>
          <w:bCs w:val="false"/>
          <w:sz w:val="24"/>
        </w:rPr>
        <w:t xml:space="preserve">em aparte, afirmou que há a necessidade da existência da criação de uma lei, aprovada pela Câmara Federal, regulamentando esta fidelidade e a destinação dos políticos que realizarem esta prática. Dr. Anselmo também afirmou que não há uma lei que regulamente a cassação, e destacou que é favorável à fidelidade partidária, mas afirmou que caso o partido, sem consulta a sua base, mude totalmente sua ideologia, há de se haver o direito do membro deste partido lutar pelos seus direitos. </w:t>
      </w:r>
      <w:r>
        <w:rPr>
          <w:bCs w:val="false"/>
          <w:sz w:val="24"/>
        </w:rPr>
        <w:t xml:space="preserve">Ana Maria Ferreira, </w:t>
      </w:r>
      <w:r>
        <w:rPr>
          <w:b w:val="false"/>
          <w:bCs w:val="false"/>
          <w:sz w:val="24"/>
        </w:rPr>
        <w:t xml:space="preserve">também em aparte, afirmou que procurou a sua base partidária antes de tomar a decisão de trocar de partido, e que está totalmente tranqüila com sua decisão. Ana Maria comentou que, apesar dos vereadores da atual gestão estarem realizando boas indicações e aprovando ótimos projetos para o bem da população do município, nem tudo está ao alcance da competência dos vereadores. Aninha agradeceu o apoio proporcionado pela Policia Militar e Civil na garantia de segurança do evento PACHECOFOLIA 2007, assim como a Sra. Eva de Fátima que muito fez pela concretização do seu evento, também a sua mãe, a Sra. Fizica, o Padre José Luiz, o Dep. Estadual Juninho Araújo, além de inúmeras pessoas que contribuíram com grande relevância para a realização da festa. </w:t>
      </w:r>
      <w:r>
        <w:rPr>
          <w:bCs w:val="false"/>
          <w:sz w:val="24"/>
        </w:rPr>
        <w:t xml:space="preserve">Toni do Badalo </w:t>
      </w:r>
      <w:r>
        <w:rPr>
          <w:b w:val="false"/>
          <w:bCs w:val="false"/>
          <w:sz w:val="24"/>
        </w:rPr>
        <w:t xml:space="preserve">agradeceu ao Sr. Anderson Azevedo, morador do Novo Horizonte, assim como seus colegas, no trabalho realizado para beneficio das crianças na celebração do Dia das Crianças nas comunidades do São Pedro, Novo Horizonte, Cidade Nova e adjacências. Toni também agradeceu a Sra. Eliane, proprietária de uma loja de algodão doce, a qual emprestou o seu carrinho de algodão doce para que a Sra. Silvana pudesse distribuir algodão doce às crianças. </w:t>
      </w:r>
      <w:r>
        <w:rPr>
          <w:bCs w:val="false"/>
          <w:sz w:val="24"/>
        </w:rPr>
        <w:t xml:space="preserve">Paulo Roberto </w:t>
      </w:r>
      <w:r>
        <w:rPr>
          <w:b w:val="false"/>
          <w:bCs w:val="false"/>
          <w:sz w:val="24"/>
        </w:rPr>
        <w:t xml:space="preserve">parabenizou a vereadora Ana Maria não somente pela passagem do seu aniversário, mas também pela realização do evento PACHECOFOLIA 2007. Paulo Roberto também ponderou a respeito do evento realizado pela Igreja Universal do Reino de Deus de Ponte Nova, que reuniu em sua sede no bairro Palmeiras, mais de 1500 crianças para festejar o dia dedicado a elas, afirmando que contribuiu efetivamente para a alegria daquelas crianças. Paulo comentou a respeito dos aproveitadores, que irão fazer política sobre diversos fatos como forma de promoção pessoal para serem eleitos nas próximas eleições. </w:t>
      </w:r>
      <w:r>
        <w:rPr>
          <w:bCs w:val="false"/>
          <w:sz w:val="24"/>
        </w:rPr>
        <w:t xml:space="preserve">Valéria Alvarenga </w:t>
      </w:r>
      <w:r>
        <w:rPr>
          <w:b w:val="false"/>
          <w:bCs w:val="false"/>
          <w:sz w:val="24"/>
        </w:rPr>
        <w:t xml:space="preserve">destacou as várias iniciativas do voluntariado e da sociedade civil nas celebrações do dia 12/10, ressaltando o caráter de engrandecimento deste trabalho em prol das crianças pontenovenses. Valéria afirmou que por mais que o povo brasileiro sofra, ele ainda mantém a sua generosidade e sua característica de se doar em beneficio do próximo, o que contribui para o bem estar de toda a sociedade. Valéria ponderou a respeito das mudanças geradas na vida de quem entra para a vida política, que conforme aconteceu com a mesma, passam a não ter mais vida própria, trabalhando 24 horas por dia em benefício da população, doando até mesmo aquilo que não está a seu alcance. Ainda, que o vereador é o que está em maior contato direto com a população. Valéria ressaltou que é necessário que os pré-candidatos não prometam aquilo que não possam efetivamente cumprir, e que pautem a sua vida política na honestidade, de forma a serem dignos de fazerem parte do Legislativo Municipal. Valéria também afirmou a toda sociedade pontenovense que há tempos vem solicitando junto ao Executivo a cópia do convênio entre o Sindicato Rural e o Executivo, ressaltando que a afirmação de que a vereadora não deixa o Prefeito trabalhar não possui nenhum fundamento. Valéria destacou que agora foi oferecida a resposta por parte do Sindicato Rural onde consta que não foi concretizado o convênio entre o mesmo com a Prefeitura Municipal, estando o empreendimento fundamentado no plano de trabalho do Estado. Valéria afirmou que está claro que foram construídas obras, em terrenos do Sindicato Rural, sem convênio algum com a Prefeitura. Valéria agradeceu ao Sr. Chico Augusto pelos esclarecimentos, e que são estas informações que a comunidade necessita, não de mentiras. </w:t>
      </w:r>
      <w:r>
        <w:rPr>
          <w:bCs w:val="false"/>
          <w:sz w:val="24"/>
        </w:rPr>
        <w:t xml:space="preserve">Pastora Rosângela </w:t>
      </w:r>
      <w:r>
        <w:rPr>
          <w:b w:val="false"/>
          <w:bCs w:val="false"/>
          <w:sz w:val="24"/>
        </w:rPr>
        <w:t>parabenizou a todos os professores do município pela celebração do Dia do Professor, comemorado nesta data de 15/10, e que é muito gratificante ver as crianças progredindo no ambiente escolar, e agradeceu os companheiros do Telecurso 2000, pelo trabalho dedicado a inúmeras pessoas que encontraram no Telecurso a oportunidade de continuarem seus estudos. Pastora Rosângela também agradeceu a todos os membros da Igreja do Evangelho Quadrangular do bairro São Geraldo, pela colaboração na bela festa realizada na celebração do Dia das Crianças, na data de 12/10. Pastora Rosângela também agradeceu a Sra. Nadir Soares Machado, Coordenadora Regional dos Grupos de Diáconos da Igreja Evangélica Quadrangular em Ponte Nova, pelo belo trabalho apresentado no encontro realizado nos dias 12, 13 e 14 de outubro, em Ponte Nova, que contou com a presença de representantes de vários municípios, entre eles Viçosa e Alvinópolis. Pastora também parabenizou os primeiros formandos do CVT, e congratulou a administração municipal, o Sr. Prefeito Luiz Eustáquio Linhares, além da primeira dama, a Sra. Selma Linhares, pela concretização do projeto. Pastora também comentou a respeito do inicio das festividades da celebração do aniversário do município, que celebrará 141 anos de fundação. Não havendo mais nenhum assunto a ser tratado, o Presidente declarou encerrada a reunião, convocando os Srs. Vereadores para a próxima reunião ordinária móvel, a ser realizada no dia 18 de outubro de 2007, quinta-feira, às 17 horas. Assim se lavrou a presente ata, aprovada e assinada pelo Senhor Presidente, e por mim, Secretária. Ponte Nova, 15 de outubr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sz w:val="28"/>
    </w:rPr>
  </w:style>
  <w:style w:type="paragraph" w:styleId="Heading2">
    <w:name w:val="Heading 2"/>
    <w:basedOn w:val="Normal"/>
    <w:next w:val="Normal"/>
    <w:qFormat/>
    <w:pPr>
      <w:keepNext w:val="true"/>
      <w:numPr>
        <w:ilvl w:val="1"/>
        <w:numId w:val="1"/>
      </w:numPr>
      <w:jc w:val="center"/>
      <w:outlineLvl w:val="1"/>
    </w:pPr>
    <w:rPr>
      <w:rFonts w:eastAsia="Arial Unicode MS;Arial"/>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30:00Z</dcterms:created>
  <dc:creator>claudiomiro</dc:creator>
  <dc:description/>
  <cp:keywords/>
  <dc:language>en-US</dc:language>
  <cp:lastModifiedBy>usuario</cp:lastModifiedBy>
  <cp:lastPrinted>2007-10-16T15:25:00Z</cp:lastPrinted>
  <dcterms:modified xsi:type="dcterms:W3CDTF">2007-10-18T17:21:00Z</dcterms:modified>
  <cp:revision>41</cp:revision>
  <dc:subject/>
  <dc:title>CÂMARA MUNICIPAL DE PONTE NOVA </dc:title>
</cp:coreProperties>
</file>