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rPr>
      </w:pPr>
      <w:r>
        <w:rPr>
          <w:bCs/>
          <w:sz w:val="24"/>
        </w:rPr>
        <w:t>CÂMARA MUNICIPAL DE PONTE NOVA</w:t>
      </w:r>
    </w:p>
    <w:p>
      <w:pPr>
        <w:pStyle w:val="Subtitle"/>
        <w:rPr>
          <w:bCs/>
          <w:sz w:val="24"/>
        </w:rPr>
      </w:pPr>
      <w:r>
        <w:rPr>
          <w:bCs/>
          <w:sz w:val="24"/>
        </w:rPr>
        <w:t>ESTADO DE MINAS GERAIS</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Ata da 8ª Reunião Ordinária Fixa do 2º Período da 3ª Sessão Legislativa da atual legislatura, em 25/04/2007, às 17:00 horas. Aos vinte e cinco dias do mês de abril do ano de dois mil e sete, às dezessete horas, na sala Presidente João Mayrink, Plenário da Câmara Municipal de Ponte Nova, realizou-se a 8ª Reunião Ordinária Fixa do 2º Período do ano em curso, sob a Presidência do Vereador Dennis Mendonça Ramos. Feita a chamada, foram constatadas as presenças dos/as seguintes Vereadores/as: Ana Maria Ferreira, Antônio Benedito de Araújo, Antônio Lopes Pereira, Dennis Mendonça Ramos, José Anselmo Barroso Vasconcellos, Paulo Roberto dos Santos, Rosângela Maria Souza da Cruz, Valéria Cristina Alvarenga dos Santos e Wagner Mol Guimarães. José Anselmo Barroso Vasconcellos e José Mauro Raimundi justificaram suas ausências. Havendo número legal, o Senhor Presidente deu início à reunião solicitando à Secretária a leitura da ata da reunião anterior, aprovada, e das correspondências recebidas. Os seguintes vereadores fizeram </w:t>
      </w:r>
      <w:r>
        <w:rPr>
          <w:b w:val="false"/>
          <w:sz w:val="24"/>
        </w:rPr>
        <w:t>indicações orais:</w:t>
      </w:r>
      <w:r>
        <w:rPr>
          <w:sz w:val="24"/>
        </w:rPr>
        <w:t xml:space="preserve"> Toninho Araújo: a) </w:t>
      </w:r>
      <w:r>
        <w:rPr>
          <w:b w:val="false"/>
          <w:sz w:val="24"/>
        </w:rPr>
        <w:t xml:space="preserve">solicita à secretaria competente a construção de uma ponte ou uma passarela que dê acesso ao campo do Real Mineiro. A ponte que existia caiu há muito tempo; </w:t>
      </w:r>
      <w:r>
        <w:rPr>
          <w:sz w:val="24"/>
        </w:rPr>
        <w:t>b)</w:t>
      </w:r>
      <w:r>
        <w:rPr>
          <w:b w:val="false"/>
          <w:sz w:val="24"/>
        </w:rPr>
        <w:t xml:space="preserve"> solicita à secretaria competente o patrolamento do Campinho da Biquinha, no Bairro de Fátima. Os jovens da comunidade querem fazer um campeonato, mas o campo se encontra em péssimas condições; </w:t>
      </w:r>
      <w:r>
        <w:rPr>
          <w:sz w:val="24"/>
        </w:rPr>
        <w:t>c)</w:t>
      </w:r>
      <w:r>
        <w:rPr>
          <w:b w:val="false"/>
          <w:sz w:val="24"/>
        </w:rPr>
        <w:t xml:space="preserve"> reitera solicitação ao Poder Executivo de reparos da Rua Santo Antônio, no bairro de mesmo nome. Em certo ponto da via só há meia pista e, pra agravar, isto se dá dentro de uma curva. Em nome da Casa. </w:t>
      </w:r>
      <w:r>
        <w:rPr>
          <w:sz w:val="24"/>
        </w:rPr>
        <w:t>Aninha: a)</w:t>
      </w:r>
      <w:r>
        <w:rPr>
          <w:b w:val="false"/>
          <w:sz w:val="24"/>
        </w:rPr>
        <w:t xml:space="preserve"> convida os Srs. Domingos, do DMAES; Tonca, engenheiro; e Wilson, engenheiro de obras, para uma reunião com os moradores do bairro Sagrado Coração de Jesus para discutir a obra de capacitação de esgoto. A vereadora já fez diversas indicações solicitando a resolução do problema, mas se houver outra chuva corre-se o risco de o esgoto voltar para as casas das pessoas novamente; </w:t>
      </w:r>
      <w:r>
        <w:rPr>
          <w:sz w:val="24"/>
        </w:rPr>
        <w:t>b)</w:t>
      </w:r>
      <w:r>
        <w:rPr>
          <w:b w:val="false"/>
          <w:sz w:val="24"/>
        </w:rPr>
        <w:t xml:space="preserve"> solicita à CEMIG a troca das lâmpadas das praças do bairro Sagrado Coração de Jesus. </w:t>
      </w:r>
      <w:r>
        <w:rPr>
          <w:sz w:val="24"/>
        </w:rPr>
        <w:t>Toni do Badalo: a)</w:t>
      </w:r>
      <w:r>
        <w:rPr>
          <w:b w:val="false"/>
          <w:sz w:val="24"/>
        </w:rPr>
        <w:t xml:space="preserve"> reitera indicação solicitando que o Poder Executivo tome providências quanto ao canal de esgoto entupido em frente ao número 136 da Rua Umberto Bartolomeu, bairro São Geraldo. A água pluvial empoça naquele lugar e incomoda aos/as moradores/as devido ao mal-cheiro; </w:t>
      </w:r>
      <w:r>
        <w:rPr>
          <w:sz w:val="24"/>
        </w:rPr>
        <w:t>b)</w:t>
      </w:r>
      <w:r>
        <w:rPr>
          <w:b w:val="false"/>
          <w:sz w:val="24"/>
        </w:rPr>
        <w:t xml:space="preserve"> reitera solicitação ao Poder Executivo de iluminação da escadaria do bairro Paraíso. A escadaria vai da rodovia, logo após o Bar Sombrero, até a primeira rua do bairro; </w:t>
      </w:r>
      <w:r>
        <w:rPr>
          <w:sz w:val="24"/>
        </w:rPr>
        <w:t>c)</w:t>
      </w:r>
      <w:r>
        <w:rPr>
          <w:b w:val="false"/>
          <w:sz w:val="24"/>
        </w:rPr>
        <w:t xml:space="preserve"> solicita à secretaria competente providências quanto à tubulação de esgoto que estourou na Avenida Custódio Silva, em frente a COFERPON. O mal-cheiro incomoda a quem passa no local; </w:t>
      </w:r>
      <w:r>
        <w:rPr>
          <w:sz w:val="24"/>
        </w:rPr>
        <w:t>d)</w:t>
      </w:r>
      <w:r>
        <w:rPr>
          <w:b w:val="false"/>
          <w:sz w:val="24"/>
        </w:rPr>
        <w:t xml:space="preserve"> solicita ao Poder Executivo o patrolamento do final da Rua Pedro Nunes Pinheiro, na Vila Oliveira; </w:t>
      </w:r>
      <w:r>
        <w:rPr>
          <w:sz w:val="24"/>
        </w:rPr>
        <w:t>e)</w:t>
      </w:r>
      <w:r>
        <w:rPr>
          <w:b w:val="false"/>
          <w:sz w:val="24"/>
        </w:rPr>
        <w:t xml:space="preserve"> solicita ao Poder Executivo a revitalização da Praça Raimundo Afonso, em frente ao pátio da prefeitura. É uma praça muito bonita, mas precisa de cuidados; </w:t>
      </w:r>
      <w:r>
        <w:rPr>
          <w:sz w:val="24"/>
        </w:rPr>
        <w:t>f)</w:t>
      </w:r>
      <w:r>
        <w:rPr>
          <w:b w:val="false"/>
          <w:sz w:val="24"/>
        </w:rPr>
        <w:t xml:space="preserve"> solicita ao Poder Executivo que seja feita uma praça no Dioguinho. Já havia um projeto antigo para a construção de uma praça lá, mas não foi feita. O vereador sugeriu que fosse usado parte do crédito do PL 2.592/07, aprovado pela Câmara recentemente. </w:t>
      </w:r>
      <w:r>
        <w:rPr>
          <w:sz w:val="24"/>
        </w:rPr>
        <w:t>Paulo Roberto: a)</w:t>
      </w:r>
      <w:r>
        <w:rPr>
          <w:b w:val="false"/>
          <w:sz w:val="24"/>
        </w:rPr>
        <w:t xml:space="preserve"> solicita à Secretaria Municipal de Meio Ambiente a poda de uma árvore em frente ao número 18 da Rua Bonifácio Guimarães, bairro Triângulo. Há pouco tempo foi trocada a iluminação do local e, depois disso, a árvore tem tampado a luz em frente à referida moradia , por causa disso um veículo foi roubado; </w:t>
      </w:r>
      <w:r>
        <w:rPr>
          <w:sz w:val="24"/>
        </w:rPr>
        <w:t>b)</w:t>
      </w:r>
      <w:r>
        <w:rPr>
          <w:b w:val="false"/>
          <w:sz w:val="24"/>
        </w:rPr>
        <w:t xml:space="preserve"> solicita ao órgão competente providências quanto à ninhada de morcegos que se encontra em prédio acima da Droga Sena na Praça Aníbal Lopes, bairro Triângulo; </w:t>
      </w:r>
      <w:r>
        <w:rPr>
          <w:sz w:val="24"/>
        </w:rPr>
        <w:t>c)</w:t>
      </w:r>
      <w:r>
        <w:rPr>
          <w:b w:val="false"/>
          <w:sz w:val="24"/>
        </w:rPr>
        <w:t xml:space="preserve"> solicita envio de ofício aos Deputados Federais George Hilton e Lincoln Portela pedindo verba para asfaltamento da Rua Carangola, no bairro Santo Antônio; </w:t>
      </w:r>
      <w:r>
        <w:rPr>
          <w:sz w:val="24"/>
        </w:rPr>
        <w:t>d)</w:t>
      </w:r>
      <w:r>
        <w:rPr>
          <w:b w:val="false"/>
          <w:sz w:val="24"/>
        </w:rPr>
        <w:t xml:space="preserve"> solicita envio de moção de congratulação à Secretaria Municipal de Desenvolvimento Rural pela terraplanagem da estrada do Bom Será, que ficou muito boa. Agora a população pede o cascalhamento. </w:t>
      </w:r>
      <w:r>
        <w:rPr>
          <w:sz w:val="24"/>
        </w:rPr>
        <w:t>Valéria: a)</w:t>
      </w:r>
      <w:r>
        <w:rPr>
          <w:b w:val="false"/>
          <w:sz w:val="24"/>
        </w:rPr>
        <w:t xml:space="preserve"> solicita ao Departamento de Fiscalização e Postura que modifique a numeração da Rua Carangola, bairro Santo Antônio. Até os carteiros têm dificuldade para entender a localização dos números; </w:t>
      </w:r>
      <w:r>
        <w:rPr>
          <w:sz w:val="24"/>
        </w:rPr>
        <w:t>b)</w:t>
      </w:r>
      <w:r>
        <w:rPr>
          <w:b w:val="false"/>
          <w:sz w:val="24"/>
        </w:rPr>
        <w:t xml:space="preserve"> solicita à Secretaria Municipal de Educação a manutenção dos veículos utilizados no transporte de alunos para que as crianças não sejam prejudicadas por eventuais avarias neles; </w:t>
      </w:r>
      <w:r>
        <w:rPr>
          <w:sz w:val="24"/>
        </w:rPr>
        <w:t>c)</w:t>
      </w:r>
      <w:r>
        <w:rPr>
          <w:b w:val="false"/>
          <w:sz w:val="24"/>
        </w:rPr>
        <w:t xml:space="preserve"> solicita ao Poder Executivo providências quanto a uma árvore em frente a DADS, na Av. Custódio Silva, que corre o risco de cair e de machucar alguém; </w:t>
      </w:r>
      <w:r>
        <w:rPr>
          <w:sz w:val="24"/>
        </w:rPr>
        <w:t>d)</w:t>
      </w:r>
      <w:r>
        <w:rPr>
          <w:b w:val="false"/>
          <w:sz w:val="24"/>
        </w:rPr>
        <w:t xml:space="preserve"> solicita envio de ofício ao Secretário Estadual de Governo, Danilo de Castro, pedindo que agilize a iluminação do aeroporto de Ponte Nova. </w:t>
      </w:r>
      <w:r>
        <w:rPr>
          <w:sz w:val="24"/>
        </w:rPr>
        <w:t xml:space="preserve">Wagner: a) </w:t>
      </w:r>
      <w:r>
        <w:rPr>
          <w:b w:val="false"/>
          <w:sz w:val="24"/>
        </w:rPr>
        <w:t xml:space="preserve">solicita à Secretaria Municipal de Obras providências quanto a um trecho da Rua R, bairro Triângulo, que foi invadido e está impedindo o livre trânsito pelos/as moradores/as; </w:t>
      </w:r>
      <w:r>
        <w:rPr>
          <w:sz w:val="24"/>
        </w:rPr>
        <w:t>b)</w:t>
      </w:r>
      <w:r>
        <w:rPr>
          <w:b w:val="false"/>
          <w:sz w:val="24"/>
        </w:rPr>
        <w:t xml:space="preserve"> solicita ao SESI/SINDUSCON e a COFERPON que informem quando serão feitos os reparos do desabamento acontecido na Rua  Ernesto Trivellato. </w:t>
      </w:r>
      <w:r>
        <w:rPr>
          <w:sz w:val="24"/>
        </w:rPr>
        <w:t>Dennis: a)</w:t>
      </w:r>
      <w:r>
        <w:rPr>
          <w:b w:val="false"/>
          <w:sz w:val="24"/>
        </w:rPr>
        <w:t xml:space="preserve"> solicita envio de moção de congratulação à Secretaria Municipal de Obras pelos reparos de um ponto de ônibus na Rua José Vieira Martins. O ponto mencionado era utilizado como latrina e o seu banco foi quebrado. Além disso, casais o utilizavam para se encontrarem sem a devida discrição. O vereador fez uma indicação em 25/08/05 pedindo a resolução do problema, que não foi atendida na época. Nas Matérias da Ordem do Dia foi colocada em primeira discussão e votação a emenda da Comissão de Finanças, Legislação e Justiça ao </w:t>
      </w:r>
      <w:r>
        <w:rPr>
          <w:sz w:val="24"/>
        </w:rPr>
        <w:t>PL 2.602/07</w:t>
      </w:r>
      <w:r>
        <w:rPr>
          <w:b w:val="false"/>
          <w:sz w:val="24"/>
        </w:rPr>
        <w:t xml:space="preserve">, que dispõe sobre a criação do Conselho de Acompanhamento e Controle Social do Fundo de Manutenção e Desenvolvimento da Educação Básica e de Valorização dos Profissionais da Educação – Conselho do FUNDEB. Wagner pediu a rejeição da emenda e que o projeto original fosse aprovado porque ele está de acordo com a Medida Provisória 339/06, que determina a composição do Conselho do FUNDEB. Valéria defendeu a emenda porque considera uma ingerência do Conselho Tutelar este órgão ter um/ representante no Conselho do FUNDEB. Também disse que a MP mencionada por Wagner não exclui a representatividade da Câmara. A vereadora acha importante a Câmara ser representada para trazer informações a esta Casa, assim como já acontece no Conselho do DMAES. Toni do Badalo concordou com os argumentos de Valéria e acrescentou que as leis devem ser feitas pensando nas próximas legislaturas, esta é a sua preocupação. Wagner argumentou que a não inclusão de um/a representante da Câmara não impede os/as vereadores de exercerem o seu papel fiscalizador. O Conselho de Saúde funciona muito bem e não tem representante da Casa. A emenda foi aprovada por maioria com voto contrário de Wagner. O projeto emendado foi aprovado por unanimidade. Em segunda discussão e votação, foi aprovado também por unanimidade o </w:t>
      </w:r>
      <w:r>
        <w:rPr>
          <w:sz w:val="24"/>
        </w:rPr>
        <w:t>PL 02/07</w:t>
      </w:r>
      <w:r>
        <w:rPr>
          <w:b w:val="false"/>
          <w:sz w:val="24"/>
        </w:rPr>
        <w:t xml:space="preserve">, que institui o Dia Municipal de Prevenção do Câncer do Colo Uterino. Toninho Araújo, Toni do Badalo e Pastora Rosângela manifestaram-se na Palavra Livre. </w:t>
      </w:r>
      <w:r>
        <w:rPr>
          <w:sz w:val="24"/>
        </w:rPr>
        <w:t>Toninho</w:t>
      </w:r>
      <w:r>
        <w:rPr>
          <w:b w:val="false"/>
          <w:sz w:val="24"/>
        </w:rPr>
        <w:t xml:space="preserve"> justificou seu pedido para a indicação a respeito da Rua Santo Antônio ser feita em nome da casa porque muitos vereadores já fizeram a mesma indicação e ela ainda não foi atendida. Depois, o vereador disse estar se sentindo esquecido. Na semana anterior Toninho havia sugerido que uma comissão visitasse a cadeia pública de Ponte Nova devido à morte de um jovem em suas dependências, mas ficou sabendo que alguns vereadores foram à cadeia e não o convidou. Achou isto falta de cordialidade. Aninha disse que a Comissão de Cidadania e Direitos Humanos (CCDH) _ composta por ela, Wagner e Dr. Anselmo _ já havia agendado a visita há muito tempo, não houve a intenção de agir contra o vereador. Toninho perguntou, então, o motivo de não ter sido avisado do agendamento da visita no dia em que ele sugeriu a formação de uma comissão. Ele se preocupa com a situação da cadeia porque muitos jovens da comunidade em que mora estão morrendo lá dentro, quer saber que providências serão tomadas. Dennis disse que a democracia é boa por terem o direito de expressarem suas opiniões. Em sua opinião, ocorreu apenas um mal entendido, mas assim como o Toninho já disse o que estava se sentindo, Aninha já se desculpou. A cordialidade e o respeito devem ser mantidos entre os/as vereadores/as. Toninho disse que respeita a comunidade de origem dos outros vereadores e sempre os convida quando faz reunião nelas. Wagner disse que é preciso somar forças para resolver a situação a situação da cadeia, dez vereadores ainda é pouco para tal. Também disse que a visita foi para os integrantes da CCDH conhecerem a cadeia. Toninho disse já conhecer a realidade da cadeia há muito tempo, acha que deveria ser feito um documento pedindo a solução do problema assinado pelos dez vereadores e enviado para todos os deputados votados em Ponte Nova. Não adianta só visitar, é preciso mudanças. Valéria considera a preocupação de Toninho importante, mas acha que a solução é fazer APAC (Associação de Proteção e Assistência aos Condenados) em Ponte Nova, o que traria dignidade aos detentos. </w:t>
      </w:r>
      <w:r>
        <w:rPr>
          <w:sz w:val="24"/>
        </w:rPr>
        <w:t>Toni do Badalo</w:t>
      </w:r>
      <w:r>
        <w:rPr>
          <w:b w:val="false"/>
          <w:sz w:val="24"/>
        </w:rPr>
        <w:t xml:space="preserve"> falou sobre o projeto que regulamenta a atividade dos taxistas em Ponte Nova. Alguns taxistas estão responsabilizando o vereador pelos problemas entre o Prefeito, o Centro de Chofer e os taxistas, mas o vereador foi apenas mediador da negociação. Toni esclareceu que foi convidado pelo Centro de Chofer para ouvir suas propostas e encaminhar ao Prefeito, porém o projeto de lei é de autoria do Prefeito, não dele. Taquinho deixou claro que se o projeto não for aprovado ele irá licitar 39 placas de carro e, portanto, 30 taxistas ficarão sem placa e sem trabalho, por isso Toni acha melhor o projeto ser aprovado. O segundo tema da fala de Toni foi a comunidade do Dioguinho. Esta queria o acompanhamento de uma banda na procissão do Senhor dos Passos há muito tempo, mas não conseguia. Toni conversou com o presidente da banda Santíssima Trindade, que aceitou tocar na procissão gratuitamente. O vereador também pediu para serem construídas duas praças, em locais já explicados em indicações feitas por ele: uma no bairro Triângulo e outra no Dioguinho, próxima à igreja. Wagner parabenizou Toni por fomentar na cidade a discussão sobre a regulamentação das atividades dos taxistas. Muitas pessoas que tinham dúvidas passaram a entender o projeto depois da reunião entre vereadores/as e taxistas. Ao contrário do que está sendo dito na cidade, em sua opinião o PL beneficia os taxistas. </w:t>
      </w:r>
      <w:r>
        <w:rPr>
          <w:sz w:val="24"/>
        </w:rPr>
        <w:t>Pastora Rosângela</w:t>
      </w:r>
      <w:r>
        <w:rPr>
          <w:b w:val="false"/>
          <w:sz w:val="24"/>
        </w:rPr>
        <w:t xml:space="preserve"> falou sobre o Diploma do Mérito Educativo, premiação instituída por um decreto legislativo de sua autoria que tem por objetivo homenagear e incentivar as escolas e os profissionais que trabalham pela excelência do ensino. A Pastora comunicou às professoras, diretoras e à Secretária Municipal de Educação e ao Prefeito que já foi enviada uma carta-convite com o regulamento para todas as escolas da rede pública municipal. Pastora Rosângela também comentou as medidas anunciadas pelo Presidente Lula para a educação. Uma delas é a premiação das escolas que tiverem melhor desempenho nas avaliações feitas pelo Governo Federal, o que demonstra para a Pastora que ela está no caminho certo. </w:t>
      </w:r>
      <w:r>
        <w:rPr>
          <w:b w:val="false"/>
          <w:bCs w:val="false"/>
          <w:sz w:val="24"/>
        </w:rPr>
        <w:t>Não havendo mais nenhum assunto a ser tratado, o Presidente declarou encerrada a reunião, convocando os/as Srs./Sras. Vereadores/as para a próxima reunião ordinária móvel, a ser realizada no dia 26 de abril de 2007, quinta-feira, às 17 horas. Assim se lavrou a presente ata, aprovada e assinada pelo Senhor Presidente, e por mim, Secretária. Ponte Nova, 25 de abril de 2007.</w:t>
      </w:r>
    </w:p>
    <w:p>
      <w:pPr>
        <w:pStyle w:val="Heading2"/>
        <w:jc w:val="both"/>
        <w:rPr>
          <w:rFonts w:eastAsia="Times New Roman"/>
          <w:b w:val="false"/>
          <w:b w:val="false"/>
          <w:bCs/>
          <w:sz w:val="24"/>
        </w:rPr>
      </w:pPr>
      <w:r>
        <w:rPr>
          <w:rFonts w:eastAsia="Times New Roman"/>
          <w:b w:val="false"/>
          <w:bCs/>
          <w:sz w:val="24"/>
        </w:rPr>
        <w:t xml:space="preserve">                      </w:t>
      </w:r>
    </w:p>
    <w:p>
      <w:pPr>
        <w:pStyle w:val="Heading2"/>
        <w:jc w:val="both"/>
        <w:rPr>
          <w:b w:val="false"/>
          <w:b w:val="false"/>
          <w:sz w:val="24"/>
        </w:rPr>
      </w:pPr>
      <w:r>
        <w:rPr>
          <w:rFonts w:eastAsia="Times New Roman"/>
          <w:b w:val="false"/>
          <w:bCs/>
          <w:sz w:val="24"/>
        </w:rPr>
        <w:t xml:space="preserve">           </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bl>
      <w:tblPr>
        <w:tblW w:w="8191" w:type="dxa"/>
        <w:jc w:val="left"/>
        <w:tblInd w:w="-70" w:type="dxa"/>
        <w:tblLayout w:type="fixed"/>
        <w:tblCellMar>
          <w:top w:w="0" w:type="dxa"/>
          <w:left w:w="70" w:type="dxa"/>
          <w:bottom w:w="0" w:type="dxa"/>
          <w:right w:w="70" w:type="dxa"/>
        </w:tblCellMar>
      </w:tblPr>
      <w:tblGrid>
        <w:gridCol w:w="4095"/>
        <w:gridCol w:w="4096"/>
      </w:tblGrid>
      <w:tr>
        <w:trPr/>
        <w:tc>
          <w:tcPr>
            <w:tcW w:w="4095" w:type="dxa"/>
            <w:tcBorders/>
          </w:tcPr>
          <w:p>
            <w:pPr>
              <w:pStyle w:val="Heading2"/>
              <w:rPr>
                <w:bCs/>
                <w:sz w:val="24"/>
              </w:rPr>
            </w:pPr>
            <w:r>
              <w:rPr>
                <w:sz w:val="24"/>
              </w:rPr>
              <w:t>Dennis Mendonça Ramos</w:t>
            </w:r>
          </w:p>
          <w:p>
            <w:pPr>
              <w:pStyle w:val="Heading2"/>
              <w:rPr>
                <w:sz w:val="24"/>
              </w:rPr>
            </w:pPr>
            <w:r>
              <w:rPr>
                <w:sz w:val="24"/>
              </w:rPr>
              <w:t>Presidente</w:t>
            </w:r>
          </w:p>
        </w:tc>
        <w:tc>
          <w:tcPr>
            <w:tcW w:w="4096" w:type="dxa"/>
            <w:tcBorders/>
          </w:tcPr>
          <w:p>
            <w:pPr>
              <w:pStyle w:val="Corpodetexto3"/>
              <w:jc w:val="center"/>
              <w:rPr/>
            </w:pPr>
            <w:r>
              <w:rPr/>
              <w:t>Valéria Cristina A. dos Santos</w:t>
            </w:r>
          </w:p>
          <w:p>
            <w:pPr>
              <w:pStyle w:val="Corpodetexto3"/>
              <w:jc w:val="center"/>
              <w:rPr>
                <w:bCs w:val="false"/>
              </w:rPr>
            </w:pPr>
            <w:r>
              <w:rPr/>
              <w:t>Secretária</w:t>
            </w:r>
          </w:p>
        </w:tc>
      </w:tr>
    </w:tbl>
    <w:p>
      <w:pPr>
        <w:pStyle w:val="Normal"/>
        <w:rPr>
          <w:b w:val="false"/>
          <w:b w:val="false"/>
          <w:sz w:val="24"/>
        </w:rPr>
      </w:pPr>
      <w:r>
        <w:rPr>
          <w:b w:val="false"/>
          <w:sz w:val="24"/>
        </w:rPr>
      </w:r>
    </w:p>
    <w:sectPr>
      <w:footerReference w:type="default" r:id="rId2"/>
      <w:footerReference w:type="first" r:id="rId3"/>
      <w:type w:val="nextPage"/>
      <w:pgSz w:w="11906" w:h="16838"/>
      <w:pgMar w:left="1758" w:right="1531" w:gutter="567" w:header="0" w:top="1134"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Cs w:val="false"/>
      <w:sz w:val="3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val="fals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b w:val="false"/>
      <w:bCs w:val="false"/>
      <w:sz w:val="24"/>
    </w:rPr>
  </w:style>
  <w:style w:type="paragraph" w:styleId="Corpodetexto3">
    <w:name w:val="Corpo de texto 3"/>
    <w:basedOn w:val="Normal"/>
    <w:qFormat/>
    <w:pPr>
      <w:jc w:val="both"/>
    </w:pPr>
    <w:rPr>
      <w:sz w:val="24"/>
    </w:rPr>
  </w:style>
  <w:style w:type="paragraph" w:styleId="Corpodetexto2">
    <w:name w:val="Corpo de texto 2"/>
    <w:basedOn w:val="Normal"/>
    <w:qFormat/>
    <w:pPr>
      <w:jc w:val="both"/>
    </w:pPr>
    <w:rPr>
      <w:sz w:val="24"/>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45:00Z</dcterms:created>
  <dc:creator>claudiomiro</dc:creator>
  <dc:description/>
  <dc:language>en-US</dc:language>
  <cp:lastModifiedBy>claudiomiro</cp:lastModifiedBy>
  <cp:lastPrinted>2007-04-09T13:50:00Z</cp:lastPrinted>
  <dcterms:modified xsi:type="dcterms:W3CDTF">2007-05-23T17:45:00Z</dcterms:modified>
  <cp:revision>2</cp:revision>
  <dc:subject/>
  <dc:title>CÂMARA MUNICIPAL DE PONTE NOVA </dc:title>
</cp:coreProperties>
</file>