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ADRO DAS DESPESAS DE VEREADORES EM VIAGENS –AGOSTO 20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080"/>
        <w:gridCol w:w="1200"/>
        <w:gridCol w:w="3600"/>
        <w:gridCol w:w="2160"/>
        <w:gridCol w:w="1879"/>
        <w:gridCol w:w="357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s detalhad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 TOT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DO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ninho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08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união agendada com a Assessora Jurídica da Comissão de Direitos Humanos da Assembléia Legislativa de Minas Gerais, para tratar de assunto pertinente à situação de detentos provenientes de Ponte Nova, mantidos em unidades prisionais de outras cidad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s: 8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xi: 29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370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14:00Z</dcterms:created>
  <dc:creator>imprensa2</dc:creator>
  <dc:description/>
  <dc:language>en-US</dc:language>
  <cp:lastModifiedBy>estagiario1</cp:lastModifiedBy>
  <cp:lastPrinted>2008-08-21T14:42:00Z</cp:lastPrinted>
  <dcterms:modified xsi:type="dcterms:W3CDTF">2008-08-25T16:38:00Z</dcterms:modified>
  <cp:revision>25</cp:revision>
  <dc:subject/>
  <dc:title>QUADRO DAS DESPESAS DE VEREADORES EM VIAGENS</dc:title>
</cp:coreProperties>
</file>