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 MAIO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uro Rai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15"/>
              </w:rPr>
              <w:t>Comunidade do Brito e Viç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 objetivo do vereador é preparar a participação da Câmara Municipal de Ponte Nova na audiência pública sobre a barragem marcada para o dia 10 de junh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175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: 175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vereador esteve na UFV e  no Brito onde analisou questões ligadas à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nha de Fiz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vereadora tem a finalidade de obter informações junto a Secretaria Estadual de Transportes e Obras Públicas - SETOP. Aninha quer saber por que a verba aprovada para pavimentação de ruas do bairro Pacheco ainda não foi libe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 8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: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</w:rPr>
              <w:t>A vereadora esteve com o Dr. José Antônio para que lhe fosse informada a razão da demora da liberação do asfalto, quando a vereadora obteve a informação de que falta a prefeitura fazer a licitação e é de suma importância que este dinheiro seja aplicado em Ponte Nov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h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 vereador tem reunião agendada com o Dep. Estadual Djalma Diniz para tratar de assunto de interesse das comunidades dos bairros: São Pedro, Fátima, Novo Horizonte e Cidade Nova. Um dos assuntos será relativo à construção de quadra poliesportiva no bairro Cidade No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04:00Z</dcterms:created>
  <dc:creator>imprensa2</dc:creator>
  <dc:description/>
  <dc:language>en-US</dc:language>
  <cp:lastModifiedBy>estagiario1</cp:lastModifiedBy>
  <cp:lastPrinted>2008-06-16T14:11:00Z</cp:lastPrinted>
  <dcterms:modified xsi:type="dcterms:W3CDTF">2008-06-17T18:50:00Z</dcterms:modified>
  <cp:revision>10</cp:revision>
  <dc:subject/>
  <dc:title>QUADRO DAS DESPESAS DE VEREADORES EM VIAGENS</dc:title>
</cp:coreProperties>
</file>