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DRO DAS DESPESAS DE VEREADORES EM VIAGENS –AGOSTO 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080"/>
        <w:gridCol w:w="1200"/>
        <w:gridCol w:w="3600"/>
        <w:gridCol w:w="2160"/>
        <w:gridCol w:w="1879"/>
        <w:gridCol w:w="357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 detalhad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 TOT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Ma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09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c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rticipar da reunião itinerante da Superintendência Regional de Meio Ambiente e Desenvolvimento Sustentável (SUPRAM) e da votação no Conselho de Política Ambiental (COPAM) com o objetivo de acompanhar de perto as questões relativas ao processo de licenciamento ambiental para implantação da PCH Nova Brito no rio Piranga em Ponte Nova durante (COPAM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xi: 35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: 57,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46:00Z</dcterms:created>
  <dc:creator>imprensa2</dc:creator>
  <dc:description/>
  <dc:language>en-US</dc:language>
  <cp:lastModifiedBy>estagiario1</cp:lastModifiedBy>
  <cp:lastPrinted>2008-08-21T14:42:00Z</cp:lastPrinted>
  <dcterms:modified xsi:type="dcterms:W3CDTF">2008-10-07T19:28:00Z</dcterms:modified>
  <cp:revision>5</cp:revision>
  <dc:subject/>
  <dc:title>QUADRO DAS DESPESAS DE VEREADORES EM VIAGENS</dc:title>
</cp:coreProperties>
</file>