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307"/>
        <w:gridCol w:w="2409"/>
        <w:gridCol w:w="2372"/>
        <w:gridCol w:w="2268"/>
      </w:tblGrid>
      <w:tr>
        <w:trPr>
          <w:trHeight w:val="40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ESPESAS COM PUBLICIDADE E DIVULGAÇÃ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RTIGO 7º, IX           Pág. 1</w:t>
            </w:r>
          </w:p>
        </w:tc>
      </w:tr>
      <w:tr>
        <w:trPr>
          <w:trHeight w:val="567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1 – ÓRGÃO / ENTIDADE / MUNICÍPIO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âmara Municipal de Ponte Nova(MG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02 – EXERCÍCIO 2008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Período: julho / setembro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3 – MÊ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4-Nº DO EMPEN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5-ÓRGÃO DIVULGADO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6-TIPO DE PUBLIC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7-VALOR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h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8 / 000209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deo Clipe Ltda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h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 / 000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deo Clipe Ltda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h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 / 000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deo Clipe Ltda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h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 / 00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ção Dom Bosc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h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 / 000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d. LB Comunicaçã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7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 / 000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deo Clipe Ltda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 / 000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d. LB Comunicaçã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 / 000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deo Clip Ltd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0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 / 00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ção Dom Bosc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emb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 / 000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deo Clip Ltda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0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emb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  /000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d. LB Comunicaçã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emb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 / 00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ção Dom Bosc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cion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emb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 / 000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deo Clipe Ltda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emb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 / 000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d. LB Comunicaçã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00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08-LOCAL/DAT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onte Nova, 28 de outubro de 2008 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.......................................                                                    ..R$  15.708,00</w:t>
            </w:r>
          </w:p>
        </w:tc>
      </w:tr>
      <w:tr>
        <w:trPr>
          <w:trHeight w:val="51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</w:rPr>
              <w:t xml:space="preserve">09 – CONTADOR :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</w:rPr>
              <w:t>10 - DIRIGENTE DO ÓRGÃO / ENTIDADE / MUNICÍPIO.</w:t>
            </w:r>
          </w:p>
        </w:tc>
      </w:tr>
      <w:tr>
        <w:trPr>
          <w:trHeight w:val="51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DENTIFICAÇÃ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SSINATURA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DENTIFICAÇÃO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nnis Mendonça Ramos  CI- M-1065.227 ASSINATU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22:00Z</dcterms:created>
  <dc:creator>imprensa1</dc:creator>
  <dc:description/>
  <cp:keywords/>
  <dc:language>en-US</dc:language>
  <cp:lastModifiedBy>imprensa1</cp:lastModifiedBy>
  <dcterms:modified xsi:type="dcterms:W3CDTF">2008-11-03T16:58:00Z</dcterms:modified>
  <cp:revision>1</cp:revision>
  <dc:subject/>
  <dc:title/>
</cp:coreProperties>
</file>