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9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janeiro / març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09 / 000032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W Publicidades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 / 0000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ver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 / 0000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 / 000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 0000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4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 / 0000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 / 000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. LB.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5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 / 0001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Sérgio F. da Luz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15 de abril de 2009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Total..........................R$            8.901,00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Marta Lúcia Lima Soares– CRC MG – nº 48.491/ 0-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 José Mauro Raimundi CI- M-282.155-SSPMG 7 ASSINATU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268" w:right="1134" w:gutter="567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9:00Z</dcterms:created>
  <dc:creator>claudiomiro</dc:creator>
  <dc:description/>
  <cp:keywords/>
  <dc:language>en-US</dc:language>
  <cp:lastModifiedBy>imprensa1</cp:lastModifiedBy>
  <cp:lastPrinted>2009-04-15T15:28:00Z</cp:lastPrinted>
  <dcterms:modified xsi:type="dcterms:W3CDTF">2009-05-05T17:38:00Z</dcterms:modified>
  <cp:revision>22</cp:revision>
  <dc:subject/>
  <dc:title>TRIBUNAL DE CONTAS DO ESTADO DE MINAS GERAIS</dc:title>
</cp:coreProperties>
</file>