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DE SUBSÍDIOS</w:t>
      </w:r>
    </w:p>
    <w:p>
      <w:pPr>
        <w:pStyle w:val="TextBody"/>
        <w:rPr/>
      </w:pPr>
      <w:r>
        <w:rPr/>
        <w:t>CÂMARA MUNICIPAL DE PONTE NOVA (MG)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TES POLITICOS – VEREADORE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EXERCÍCIO DE 2006</w:t>
      </w:r>
    </w:p>
    <w:p>
      <w:pPr>
        <w:pStyle w:val="Heading3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3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800"/>
        <w:gridCol w:w="30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UN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UBSÍ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ERBA REPRESENTATIV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Vere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R$ 3.2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-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</w:rPr>
              <w:t>Vere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28"/>
              </w:rPr>
              <w:t>R$ 3.2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$ 1.648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Vere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28"/>
              </w:rPr>
              <w:t>R$ 3.2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ce-Presid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$ 824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Vere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28"/>
              </w:rPr>
              <w:t>R$ 3.2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retá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$ 824,00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29:00Z</dcterms:created>
  <dc:creator>controleinterno1</dc:creator>
  <dc:description/>
  <dc:language>en-US</dc:language>
  <cp:lastModifiedBy>ronaldo</cp:lastModifiedBy>
  <cp:lastPrinted>2007-03-28T15:05:00Z</cp:lastPrinted>
  <dcterms:modified xsi:type="dcterms:W3CDTF">2007-03-28T18:29:00Z</dcterms:modified>
  <cp:revision>2</cp:revision>
  <dc:subject/>
  <dc:title>TABELA DE SUBSÍDIOS DA CÂMARA MUNICIPAL DE </dc:title>
</cp:coreProperties>
</file>