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22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iação dos Pais e Amigos dos Excepcionais - APAE 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. São Vicente de Paulo – Conselho Part. de Ponte Nova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ação Menino Jesus ( ex-APPC) ...................................................</w:t>
            </w:r>
          </w:p>
          <w:p>
            <w:pPr>
              <w:pStyle w:val="TextBody"/>
              <w:spacing w:before="0" w:after="0"/>
              <w:rPr/>
            </w:pPr>
            <w:r>
              <w:rPr/>
              <w:t>Corporação Musical União Sete de Setembro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poração Musical Santíssima Trindade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da Mirim Estrela Radiante........................................................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ciedade São Vicente de Paulo – Conselho Particular de Palmeiras 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TERVIDAS – Centro Terapêutico Recanto da Vida.................... AFUSSAM – Assoc.  Familiares e Usuários do Serv. Saúde Mental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ra Unida e Albergue São José – SSVP ..........................................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de Capoeira União (Crianças na Capoeira)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Afro Ganga Zumba 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vimento pela Paz e Não Violência de Ponte Nova – MOVPAZ 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TAL .............................................................................................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40.80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6.12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39.78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11.22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11.22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27.54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4.08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25.235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9.18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16.830,00</w:t>
            </w:r>
          </w:p>
          <w:p>
            <w:pPr>
              <w:pStyle w:val="Heading1"/>
              <w:ind w:left="-70" w:firstLine="7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   5.377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4.868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   3.570,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205.82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01:00Z</dcterms:created>
  <dc:creator>ronaldo</dc:creator>
  <dc:description/>
  <dc:language>en-US</dc:language>
  <cp:lastModifiedBy>ronaldo</cp:lastModifiedBy>
  <dcterms:modified xsi:type="dcterms:W3CDTF">2007-09-24T17:01:00Z</dcterms:modified>
  <cp:revision>1</cp:revision>
  <dc:subject/>
  <dc:title>Associação dos Pais e Amigos dos Excepcionais - APAE </dc:title>
</cp:coreProperties>
</file>