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0" w:after="10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620"/>
        <w:gridCol w:w="1620"/>
        <w:gridCol w:w="1620"/>
      </w:tblGrid>
      <w:tr>
        <w:trPr>
          <w:trHeight w:val="303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es do Impacto – R$</w:t>
            </w:r>
          </w:p>
        </w:tc>
      </w:tr>
      <w:tr>
        <w:trPr>
          <w:trHeight w:val="2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Médico-Plantonista (44 plantõ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74.5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149.034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156.486,4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Médico-Psiquiatra (2 vaga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(43.981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(87.940,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sz w:val="24"/>
              </w:rPr>
            </w:pPr>
            <w:r>
              <w:rPr>
                <w:sz w:val="24"/>
              </w:rPr>
              <w:t>(92.337,00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Diretor do C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2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.421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2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.831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2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51.273,2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Chefe de Divisão de Saúde Men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2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.199,3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2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.392,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pacing w:lineRule="atLeast" w:line="320" w:before="0" w:after="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.612,13)</w:t>
            </w:r>
          </w:p>
        </w:tc>
      </w:tr>
      <w:tr>
        <w:trPr>
          <w:trHeight w:val="3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.5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.533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.810,54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b/>
          <w:b/>
        </w:rPr>
      </w:pPr>
      <w:r>
        <w:rPr>
          <w:b/>
        </w:rPr>
        <w:t>OBSERVAÇÃO - Projetado reajuste salarial de 5% para os exercícios de 2008 e 200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tLeast" w:line="340" w:before="120" w:after="40"/>
      <w:ind w:firstLine="1620"/>
      <w:jc w:val="both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7:20:00Z</dcterms:created>
  <dc:creator>claudiomiro</dc:creator>
  <dc:description/>
  <dc:language>en-US</dc:language>
  <cp:lastModifiedBy>claudiomiro</cp:lastModifiedBy>
  <dcterms:modified xsi:type="dcterms:W3CDTF">2007-07-09T17:21:00Z</dcterms:modified>
  <cp:revision>1</cp:revision>
  <dc:subject/>
  <dc:title>Descrição</dc:title>
</cp:coreProperties>
</file>