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ADRO DE FUNÇÕES DE CONFIANÇA DE RECRUTAMENTO RE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993"/>
        <w:gridCol w:w="212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FUNÇÃO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tor de Pesso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C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tor de Processamento de Dados e Almoxarif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.C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tor de Tesour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.C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tor de Secre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.C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tor de Arqu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. C. 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0:00Z</dcterms:created>
  <dc:creator>Desktop01</dc:creator>
  <dc:description/>
  <dc:language>en-US</dc:language>
  <cp:lastModifiedBy>Desktop01</cp:lastModifiedBy>
  <dcterms:modified xsi:type="dcterms:W3CDTF">2013-06-12T19:00:00Z</dcterms:modified>
  <cp:revision>1</cp:revision>
  <dc:subject/>
  <dc:title/>
</cp:coreProperties>
</file>