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515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RGOS EM COMISSÃO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TRIBUIÇÕES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ordenador de CV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 Descrição sumária: o Coordenador de CVT é responsável pela coordenação geral das atividades administrativas e de serviços do CVT, no que se refere ao plano de trabalho, acompanhamento da qualidade, acompanhamento de resultados, prestação de contas, controle do CVT e desempenho, motivação e disciplina da equipe de trabalho. 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/>
            </w:pPr>
            <w:r>
              <w:rPr>
                <w:sz w:val="22"/>
                <w:szCs w:val="22"/>
                <w:u w:val="single"/>
              </w:rPr>
              <w:t>Principais</w:t>
            </w:r>
            <w:r>
              <w:rPr>
                <w:sz w:val="22"/>
                <w:szCs w:val="22"/>
              </w:rPr>
              <w:t>: coordenar as atividades em conformidade com o Manual de Operação do CVT; cumprir e fazer  cumprir os procedimentos de gestão e instrução de trabalho do CVT; participar de treinamentos operacionais de CVT; e atingir as metas estabelecidas no plano de trabalho do CVT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Complementares</w:t>
            </w:r>
            <w:r>
              <w:rPr>
                <w:sz w:val="22"/>
                <w:szCs w:val="22"/>
              </w:rPr>
              <w:t>: medir os resultados de seus processos pelos indicadores de desempenho definidos; dirigir, coordenar e controlar as atividades das equipes de Salas de Inclusão Digital, Laboratórios Vocacionais, Videoconferência (EAD), Incubadora de Empresas e Serviços do CVT (as atividades do CVT estão descritas nos Procedimentos de Gestão e Instruções de Trabalho PG.CVT.01-01, PG.CVT.01-02, PG.CVT.01-03, PG.CVT.01-04); garantir que os procedimentos e instruções referentes à sua área, descritos no Manual de Operação do CVT, sejam efetivamente implementados; manter a Entidade Gestora informada, via e-mail e outros mecanismos, sobre as atividades do CVT; atender prontamente as solicitações da comunidade no que couber ao CVT, de forma a não permitir insatisfações do público com relação a esta instituição; receber da Entidade Gestora o plano de trabalho do CVT; fazer o quadro de horário de funcionamento do CVT junto com a Entidade Gestora; repassar para os Coordenadores de Áreas o plano de ação do CVT; acompanhar a execução das tarefas do plano de ação; monitorar o desempenho dos resultados alcançados; apresentar periodicamente os relatórios de resultados dos indicadores de desempenho conforme estabelecido no plano de trabalho; manter atualizado o Diário do CVT – REG.CVT-10  Diário do CVT; manter controle de consumo do CVT; manter controle de custos do CVT; avaliar o trabalho de todos os que trabalham sob sua coordenação no CVT; manter o ambiente harmonioso e de ótima colaboração no setor; controlar as saídas de equipamentos para manutenção e/ou trocas autorizadas pela Entidade Gestora do CVT; acompanhar e atender prontamente as solicitações da Secretaria de Estado de Ciência, Tecnologia e Ensino à Distância - SECTES quanto a inclusão, exclusão, alteração, reformas, mudanças, prestação de serviços, acertos, consertos e outras solicitações; e desenvolver outras atividades solicitadas pela Entidade Gestora não conflitantes com o seu cargo.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ordenador Administrativo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Principais</w:t>
            </w:r>
            <w:r>
              <w:rPr>
                <w:sz w:val="22"/>
                <w:szCs w:val="22"/>
              </w:rPr>
              <w:t xml:space="preserve">: dar suporte ao Coordenador do CVT em todas as suas atribuições, substituindo-o sempre que se fizer necessário; e assumir a implantação de novas atividades, até que sejam providenciados os respectivos coordenadores técnicos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Complementares</w:t>
            </w:r>
            <w:r>
              <w:rPr>
                <w:sz w:val="22"/>
                <w:szCs w:val="22"/>
              </w:rPr>
              <w:t xml:space="preserve">: desempenhar outras atividades solicitadas pelo Coordenador do CVT compatíveis com o seu cargo. 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ordenador de Incubador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. Descrição sumária: o Coordenador de Incubadora é responsável pela coordenação e controle das atividades administrativas e de serviços da área de incubadora de empresas, no que se refere ao plano de trabalho, acompanhamento da qualidade, acompanhamento de resultados, prestação de contas, controle do CVT e desempenho, motivação e disciplina da sua equipe de trabalho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Principais</w:t>
            </w:r>
            <w:r>
              <w:rPr>
                <w:sz w:val="22"/>
                <w:szCs w:val="22"/>
              </w:rPr>
              <w:t>: coordenar as atividades em conformidade com o Manual de Operação do CVT; cumprir e fazer cumprir os procedimentos de gestão e instrução de trabalho do CVT; participar dos treinamentos operacionais do CVT; atingir as metas estabelecidas no plano de trabalho do CVT; e medir os resultados de seus processos pelos indicadores de desempenho definidos.</w:t>
            </w:r>
          </w:p>
          <w:p>
            <w:pPr>
              <w:pStyle w:val="Normal"/>
              <w:ind w:left="11" w:hanging="0"/>
              <w:jc w:val="both"/>
              <w:rPr/>
            </w:pPr>
            <w:r>
              <w:rPr>
                <w:sz w:val="22"/>
                <w:szCs w:val="22"/>
                <w:u w:val="single"/>
              </w:rPr>
              <w:t>Complementares</w:t>
            </w:r>
            <w:r>
              <w:rPr>
                <w:sz w:val="22"/>
                <w:szCs w:val="22"/>
              </w:rPr>
              <w:t>: dirigir, coordenar e controlar as atividades das equipes de Incubadora de Empresas (as atividades de Incubadora estão descritas no Procedimento de Gestão de Incubadora de Empresas PG.CVT- 02 Incubadora de Empresas e na Instrução de Trabalho PG.CVT-02); garantir que os procedimentos e instruções referentes à sua área, descritos no Manual de Operação do CVT, sejam efetivamente implementados; manter o Coordenador do CVT informado diariamente, via e-mail e outros mecanismos, sobre as atividades da Incubadora; atender prontamente as solicitações da comunidade no que se referir à sua área de trabalho, de forma a não permitir insatisfações do público do CVT; receber do Coordenador de CVT o programa de trabalho de Incubadora de Empresas; participar da elaboração dos planos de ações de sua área de trabalho; repassar para os integrantes de sua equipe as ações do plano de trabalho; acompanhar a execução das tarefas do plano de ação; monitorar o desempenho dos resultados alcançados; apresentar periodicamente o relatório de resultados dos indicadores de desempenho estabelecidos no plano de trabalho; acompanhar os treinamentos feitos no CVT para a comunidade; manter atualizado o Diário do CVT – REG.CVT-10 Diário do CVT; avaliar o trabalho dos integrantes de sua equipe; manter o ambiente harmonioso e de ótima colaboração no setor; controlar as saídas de equipamentos para manutenção e/ou trocas autorizadas pela Entidade Gestora do CVT da Incubadora de Empresas (REG.CVT-04 Manutenção de Equipamentos); acompanhar e atender prontamente as solicitações da SECTES quanto a inclusão, exclusão, alteração, reformas, mudanças, prestação de serviços, acertos, consertos e outras solicitações, se autorizados pelo Coordenador do CVT; e desempenhar outras atividades solicitadas pela Entidade Gestora não conflitantes com o seu cargo.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ordenador de Ensino à Distânci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Descrição Sumária: o Coordenador de Ensino à Distância é responsável pela coordenação e controle das atividades administrativas e de serviços da área de Ensino à Distância, no que se refere ao plano de trabalho, acompanhamento da qualidade, acompanhamento de resultados, prestação de contas, controle do CVT e desempenho, motivação e disciplina da sua equipe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/>
            </w:pPr>
            <w:r>
              <w:rPr>
                <w:sz w:val="22"/>
                <w:szCs w:val="22"/>
                <w:u w:val="single"/>
              </w:rPr>
              <w:t>Principais</w:t>
            </w:r>
            <w:r>
              <w:rPr>
                <w:sz w:val="22"/>
                <w:szCs w:val="22"/>
              </w:rPr>
              <w:t xml:space="preserve">: coordenar as atividades em conformidade com o Manual de Operação do CVT; cumprir e fazer cumprir os procedimentos de gestão e instrução de trabalho do CVT; participar de treinamentos operacionais do CVT; atingir as metas estabelecidas no plano de trabalho do CVT; e medir os resultados de seus processos pelos indicadores de desempenho definidos. </w:t>
            </w:r>
          </w:p>
          <w:p>
            <w:pPr>
              <w:pStyle w:val="Normal"/>
              <w:ind w:left="11" w:hanging="0"/>
              <w:jc w:val="both"/>
              <w:rPr/>
            </w:pPr>
            <w:r>
              <w:rPr>
                <w:sz w:val="22"/>
                <w:szCs w:val="22"/>
                <w:u w:val="single"/>
              </w:rPr>
              <w:t>Complementares</w:t>
            </w:r>
            <w:r>
              <w:rPr>
                <w:sz w:val="22"/>
                <w:szCs w:val="22"/>
              </w:rPr>
              <w:t>: dirigir, coordenar e controlar as atividades das equipes de Ensino à Distância (as atividades de Ensino à Distância estão descritas no Procedimento de Gestão Laboratório de Empresas “PG.CVT- 04 Ensino à Distância” e na Instrução de Trabalho do PG.CVT-04); garantir que os procedimentos e instruções referentes a sua área, descritos no Manual de Operação do CVT, sejam efetivamente implementados; manter o Coordenador de CVT informado diariamente, via e-mail e outros mecanismos, sobre as atividades de Ensino à Distância; atender prontamente as solicitações da comunidade no que se refere à sua área de trabalho, de forma a não permitir insatisfações do público do CVT; receber do Coordenador do CVT o programa de trabalho de Ensino à Distância; participar da elaboração dos planos de ações de sua área de trabalho; repassar para os integrantes de sua equipe as ações do plano de trabalho; acompanhar a execução das tarefas do plano de ação; monitorar o desempenho dos resultados alcançados; apresentar periodicamente relatório de resultados dos indicadores de desempenho estabelecidos no plano de trabalho; acompanhar os treinamentos feitos no CVT para a comunidade; manter atualizado o Diário do CVT – REG.CVT-10 Diário do CVT; avaliar o trabalho dos integrantes de sua equipe; manter o ambiente harmonioso e de ótima colaboração no setor; controlar as saídas de equipamentos para manutenção e/ou trocas autorizadas pela Entidade Gestora do CVT de Ensino à Distância (REG.CVT-04 Manutenção de Equipamentos); acompanhar e atender prontamente as solicitações da SECTES quanto a inclusão, exclusão, alteração, reformas, mudanças, prestação de serviços, acertos, consertos e outras solicitações, se autorizados pelo Coordenador do CVT; e desempenhar outras atividades solicitadas pela Entidade Gestora não conflitantes com o seu cargo.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oordenador de Laboratório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Descrição Sumária: o Coordenador de Laboratório é responsável pela coordenação e controle das atividades administrativas e de serviços do respectivo laboratório, no que se refere ao plano de trabalho, acompanhamento da qualidade, acompanhamento de resultados, prestação de contas, controle do CVT e desempenho, motivação e disciplina da sua equipe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/>
            </w:pPr>
            <w:r>
              <w:rPr>
                <w:sz w:val="22"/>
                <w:szCs w:val="22"/>
                <w:u w:val="single"/>
              </w:rPr>
              <w:t>Principais</w:t>
            </w:r>
            <w:r>
              <w:rPr>
                <w:sz w:val="22"/>
                <w:szCs w:val="22"/>
              </w:rPr>
              <w:t xml:space="preserve">: coordenar as atividades em conformidade com o Manual de Operação do CVT; cumprir e fazer cumprir os procedimentos de gestão e instrução de trabalho do CVT; participar de treinamentos operacionais do CVT; atingir as metas estabelecidas no plano de trabalho do CVT; e medir os resultados de seus processos pelos indicadores de desempenho definidos. </w:t>
            </w:r>
          </w:p>
          <w:p>
            <w:pPr>
              <w:pStyle w:val="Normal"/>
              <w:ind w:left="11" w:hanging="0"/>
              <w:jc w:val="both"/>
              <w:rPr/>
            </w:pPr>
            <w:r>
              <w:rPr>
                <w:sz w:val="22"/>
                <w:szCs w:val="22"/>
                <w:u w:val="single"/>
              </w:rPr>
              <w:t>Complementares</w:t>
            </w:r>
            <w:r>
              <w:rPr>
                <w:sz w:val="22"/>
                <w:szCs w:val="22"/>
              </w:rPr>
              <w:t>: dirigir, coordenar e controlar as atividades do respectivo laboratório (essas atividades estão previstas em Manual específico); garantir que os procedimentos e instruções referentes a sua área, descritos no Manual de Operação do CVT, sejam efetivamente implementados; manter o Coordenador de CVT informado diariamente, via e-mail e outros mecanismos, sobre as atividades de Ensino à Distância; atender prontamente as solicitações da comunidade no que se refere à sua área de trabalho, de forma a não permitir insatisfações do público do CVT; receber do Coordenador do CVT o programa de trabalho do respectivo laboratório; participar da elaboração dos planos de ações de sua área de trabalho; repassar para os integrantes de sua equipe as ações do plano de trabalho; acompanhar a execução das tarefas do plano de ação; monitorar o desempenho dos resultados alcançados; apresentar periodicamente relatório de resultados dos indicadores de desempenho estabelecidos no plano de trabalho; acompanhar os treinamentos feitos no CVT para a comunidade; manter atualizado o Diário do CVT – REG.CVT-10 Diário do CVT; avaliar o trabalho dos integrantes de sua equipe; manter o ambiente harmonioso e de ótima colaboração no setor; controlar as saídas de equipamentos para manutenção e/ou trocas autorizadas pela Entidade Gestora do CVT; acompanhar e atender prontamente as solicitações da SECTES quanto a inclusão, exclusão, alteração, reformas, mudanças, prestação de serviços, acertos, consertos e outras solicitações, se autorizados pelo Coordenador do CVT; e desempenhar outras atividades solicitadas pela Entidade Gestora não conflitantes com o seu cargo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8:26:00Z</dcterms:created>
  <dc:creator>Desktop01</dc:creator>
  <dc:description/>
  <dc:language>en-US</dc:language>
  <cp:lastModifiedBy>Desktop01</cp:lastModifiedBy>
  <dcterms:modified xsi:type="dcterms:W3CDTF">2013-05-29T18:27:00Z</dcterms:modified>
  <cp:revision>1</cp:revision>
  <dc:subject/>
  <dc:title/>
</cp:coreProperties>
</file>